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19 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05.05.2017 № 43 об утверждении административного регламента по предоставлению муниципальной услуги «Выдача разрешения (ордера) на производство земляных рабо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sz w:val="24"/>
          <w:szCs w:val="24"/>
        </w:rPr>
        <w:t xml:space="preserve">Луговского </w:t>
      </w:r>
      <w:r>
        <w:rPr>
          <w:rStyle w:val="1"/>
          <w:sz w:val="24"/>
          <w:szCs w:val="24"/>
          <w:lang w:eastAsia="ru-RU"/>
        </w:rPr>
        <w:t>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Style w:val="1"/>
          <w:b/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азрешения (ордера) на производство земляных работ</w:t>
      </w:r>
      <w:r>
        <w:rPr>
          <w:rStyle w:val="1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(далее – Регламент) утвержденный постановлением Администрации Луговского сельского поселения Таврического муниципального района Омской области от 05.05.2017 № 43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2.6.5 раздела 2 Регламента дополнить подпунктами 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ункт 5.1.2 подраздела 5.1 раздела 5 Регламента дополнить подпунктом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пункт 6 пункта 5.8.2 подраздела 5.8 раздела 5 Регламента изложить в следующей редакци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6:00Z</dcterms:created>
  <dc:creator>Киссер</dc:creator>
  <dc:description/>
  <dc:language>en-US</dc:language>
  <cp:lastModifiedBy>ADMLugovor</cp:lastModifiedBy>
  <dcterms:modified xsi:type="dcterms:W3CDTF">2024-04-05T03:26:00Z</dcterms:modified>
  <cp:revision>2</cp:revision>
  <dc:subject/>
  <dc:title>АДМИНИСТРАЦИЯ ПРИИРТЫШСКОГО  СЕЛЬСКОГО ПОСЕЛЕНИЯ</dc:title>
</cp:coreProperties>
</file>