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УГ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ВРИЧЕСКОГО МУНИЦИПАЛЬНОГО РАЙОН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right="66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декабря 2024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38" w:hRule="atLeast"/>
        </w:trPr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О внесении изменений в постановление Администрации Луговского сельского поселения Таврического муниципального района Омской области от 05.04.2021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left"/>
              <w:rPr>
                <w:b w:val="false"/>
                <w:b w:val="false"/>
                <w:spacing w:val="-1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 w:eastAsia="ru-RU"/>
              </w:rPr>
              <w:t>30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Луг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 w:val="false"/>
                <w:spacing w:val="-1"/>
                <w:sz w:val="26"/>
                <w:szCs w:val="26"/>
                <w:lang w:val="ru-RU" w:eastAsia="ru-RU"/>
              </w:rPr>
              <w:t>»»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ru-RU" w:eastAsia="ru-RU"/>
              </w:rPr>
            </w:pPr>
            <w:r>
              <w:rPr>
                <w:b/>
                <w:spacing w:val="-1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/>
      </w:pPr>
      <w:r>
        <w:rPr>
          <w:rStyle w:val="1"/>
          <w:lang w:eastAsia="ru-RU"/>
        </w:rPr>
        <w:t xml:space="preserve">В соответствии Земельным кодексом Российской Федерации», Постановлением Правительства РФ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Федеральным законом от 6 октября 2003 г. </w:t>
      </w:r>
      <w:r>
        <w:rPr>
          <w:rStyle w:val="1"/>
          <w:lang w:val="en-US" w:eastAsia="ru-RU"/>
        </w:rPr>
        <w:t>N</w:t>
      </w:r>
      <w:r>
        <w:rPr>
          <w:rStyle w:val="1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lang w:val="en-US" w:eastAsia="ru-RU"/>
        </w:rPr>
        <w:t>N</w:t>
      </w:r>
      <w:r>
        <w:rPr>
          <w:rStyle w:val="1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/>
        <w:t>Карповского</w:t>
      </w:r>
      <w:r>
        <w:rPr>
          <w:rStyle w:val="1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/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1. Внести в </w:t>
      </w:r>
      <w:r>
        <w:rPr>
          <w:rStyle w:val="1"/>
          <w:b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b w:val="false"/>
          <w:sz w:val="26"/>
          <w:szCs w:val="26"/>
          <w:lang w:val="ru-RU"/>
        </w:rPr>
        <w:t>«Предоставление земельных участков, находящихся в собственности Луг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 w:val="false"/>
          <w:spacing w:val="-1"/>
          <w:sz w:val="26"/>
          <w:szCs w:val="26"/>
          <w:lang w:val="ru-RU"/>
        </w:rPr>
        <w:t xml:space="preserve">», </w:t>
      </w:r>
      <w:r>
        <w:rPr>
          <w:b w:val="false"/>
          <w:sz w:val="26"/>
          <w:szCs w:val="26"/>
          <w:lang w:val="ru-RU"/>
        </w:rPr>
        <w:t>утвержденный постановлением Администрации Луговского сельского поселения Таврического муниципального района Омской области от05.04.2021 № 30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первом пункта 9 подраздела 2.4 раздела 2 регламента слова «тридцать дней» заменить словами «двадцать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52 подраздела 3.5. раздела 3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октября 2001 года №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39.15 Земельного кодекса Российской Федераци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дел 5 регламента дополнить подразделом 5.5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. Особенности предоставления муниципальной услуги в 2024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Предоставление земельных участков, находящихся в муниципальной собственности Луговского сельского поселения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цедуры, предусмотренные пунктом 9 подраздела 2.4. раздела 2 регламента осуществляются в срок не более 14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цедуры, предусмотренные подпунктом 2 пункта 9.1. подраздела 2.4. раздела 2, пунктом 52 подраздела 3.5. раздела 3 регламента осуществляются в срок не более 20 календарных дн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ункт 3 части 1 настоящего постановления распространяется на правоотношения возникшие с 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М.В. Бедел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st=187" TargetMode="External"/><Relationship Id="rId3" Type="http://schemas.openxmlformats.org/officeDocument/2006/relationships/hyperlink" Target="https://login.consultant.ru/link/?req=doc&amp;base=LAW&amp;n=471068&amp;dst=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3:00Z</dcterms:created>
  <dc:creator>Киссер</dc:creator>
  <dc:description/>
  <dc:language>en-US</dc:language>
  <cp:lastModifiedBy>ADMLugovor</cp:lastModifiedBy>
  <cp:lastPrinted>2024-12-06T15:42:00Z</cp:lastPrinted>
  <dcterms:modified xsi:type="dcterms:W3CDTF">2024-12-06T09:43:00Z</dcterms:modified>
  <cp:revision>2</cp:revision>
  <dc:subject/>
  <dc:title>АДМИНИСТРАЦИЯ ПРИИРТЫШСКОГО  СЕЛЬСКОГО ПОСЕЛЕНИЯ</dc:title>
</cp:coreProperties>
</file>