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АДМИНИСТРАЦИЯ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3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09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Луговского сельского поселения Таврического муниципального района Омской области от 08.12.2022 № 76 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Луговского сельского поселения Таврического муниципального района Омской области, малоимущи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Омской области от 28.12.2005 №722-ОЗ «О государственной политике Омской области в жилищной сфере», руководствуясь Федеральным законом от 06.10.2003 №131-ФЗ «Об общих принципах организации местного самоуправления в Российской Федерации», Уставом Луг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Луговского сельского поселения Таврического муниципального района Омской области, малоимущими», утвержденный постановлением Администрации Луговского сельского поселения Таврического муниципального района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 пункта 2.2.2. раздела 2.2. Административного регламента слова «Пенсионным фондом Российской Федерации» заменить словами «Территориальным органом Фонда пенсионного и социального страхования Российской Федерации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М.В. Бедель</w:t>
      </w:r>
    </w:p>
    <w:sectPr>
      <w:type w:val="nextPage"/>
      <w:pgSz w:w="11906" w:h="16838"/>
      <w:pgMar w:left="1559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58:00Z</dcterms:created>
  <dc:creator>ADM20r3</dc:creator>
  <dc:description/>
  <cp:keywords/>
  <dc:language>en-US</dc:language>
  <cp:lastModifiedBy>ADMLugovor</cp:lastModifiedBy>
  <cp:lastPrinted>2019-04-11T08:26:00Z</cp:lastPrinted>
  <dcterms:modified xsi:type="dcterms:W3CDTF">2023-11-21T04:00:00Z</dcterms:modified>
  <cp:revision>4</cp:revision>
  <dc:subject/>
  <dc:title/>
</cp:coreProperties>
</file>