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ЛУГОВСКОГО СЕЛЬСКОГО ПОСЕЛЕНИЯ ТАВРИЧЕСКОГО МУНИЦИПАЛЬНОГО РАЙОНА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октября 2023 года                                                                               №   108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уг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Таврического муниципального района Омской области от 17.05.2021 № 34-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zh-CN"/>
        </w:rPr>
        <w:t>Выдача разрешения на использование земельного участка, находящегося в собственности Луговского сельского поселения Таврического муниципального района Омской области, без предоставления земельного участка и установления сервитута, публичного сервитута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»</w:t>
      </w:r>
    </w:p>
    <w:p>
      <w:pPr>
        <w:pStyle w:val="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Луговского сельского поселения Тавриче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2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ного участка, находящегося в собственности Луговского сельского поселения Таврического муниципального района Омской области, без предоставления земельного участка и установления сервитута, публичного сервитута», (далее – Административный регламент),          утвержденный постановлением Администрации Луговского сельского поселения Таврического муниципального района Омской области от 05.04.2021 № 30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 подпункте 8 пункта 22 Административного регламента, слова «не соответствует установленному виду разрешенного использования земельных участков либо» исключи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М.В. Бедель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rFonts w:ascii="Calibri" w:hAnsi="Calibri" w:eastAsia="Calibri" w:cs="Calibri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15:00Z</dcterms:created>
  <dc:creator>ADM6Ar2</dc:creator>
  <dc:description/>
  <dc:language>en-US</dc:language>
  <cp:lastModifiedBy>ADMLugovor</cp:lastModifiedBy>
  <cp:lastPrinted>2023-10-13T15:22:00Z</cp:lastPrinted>
  <dcterms:modified xsi:type="dcterms:W3CDTF">2023-11-01T03:15:00Z</dcterms:modified>
  <cp:revision>2</cp:revision>
  <dc:subject/>
  <dc:title/>
</cp:coreProperties>
</file>