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ab/>
        <w:t xml:space="preserve">                                   </w:t>
        <w:tab/>
        <w:t xml:space="preserve">                               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Луг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 xml:space="preserve">, утвержденный постановлением Администрации Луговского сельского поселения Таврического муниципального района Омской области от 20.01.2023 года № 02 (далее – регламент) следующие изменения: пункт 2.4.1.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первом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М.В. Бедель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ADMLugovor</cp:lastModifiedBy>
  <cp:lastPrinted>2025-01-13T09:05:00Z</cp:lastPrinted>
  <dcterms:modified xsi:type="dcterms:W3CDTF">2025-01-13T03:05:00Z</dcterms:modified>
  <cp:revision>27</cp:revision>
  <dc:subject/>
  <dc:title/>
</cp:coreProperties>
</file>