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01.2019                                                                                                                                № 0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19.09.2018 № 78 об утверждении административного регламента по предоставлению муниципальной услуги «Совершение нотариальных действи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ие нотариальных действий</w:t>
      </w:r>
      <w:r>
        <w:rPr>
          <w:rStyle w:val="1"/>
          <w:sz w:val="24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далее – Регламент), утвержденный постановлением Администрации Луговского сельского поселения Таврического муниципального района Омской области от 19.09.2018 № 78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ункт 2.7 раздела 2 Регламента дополнить подпунктом 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-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ункт 5.2 раздела 5 Регламента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Пункт 5.7 раздела 5 Регламента дополнить абзацами 4 и 5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4:00Z</dcterms:created>
  <dc:creator>Киссер</dc:creator>
  <dc:description/>
  <dc:language>en-US</dc:language>
  <cp:lastModifiedBy>ADM_LUGr1</cp:lastModifiedBy>
  <dcterms:modified xsi:type="dcterms:W3CDTF">2019-01-28T05:34:00Z</dcterms:modified>
  <cp:revision>2</cp:revision>
  <dc:subject/>
  <dc:title>АДМИНИСТРАЦИЯ ПРИИРТЫШСКОГО  СЕЛЬСКОГО ПОСЕЛЕНИЯ</dc:title>
</cp:coreProperties>
</file>