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7.02.2022                                                                                                     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уг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постановление Администрации Луговского сельского поселения от 19.09.2018 г. № 78 об утверждении административного регламента оказания муниципальной услуги «Совершение нотариальных действи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Основами законодательства Российской Федерации о нотариате, руководствуясь Уставом Луг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оказания муниципальной услуги «Совершение нотариальных действий», утвержденный постановлением Администрации Луговского сельского поселения Таврического муниципального района Омской области от 19.09.2018 г.  № 78 (далее – Административный регламент), следующе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пункт 2.5. Административного регламента изложить в редакции следующего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5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 сельского поселения, а также должностных лиц и муниципальных служащих, размещены на официальном сайте Администрации Луговского сельского поселения в информационно – телекоммуникационной се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q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avrich.omskporta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 в федеральной государственной информационной системе «Федеральный реестр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в порядке, установленном Уставом Луговского сельского поселения, Таврического муниципального района Омской области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М.В. Бедель</w:t>
      </w:r>
    </w:p>
    <w:sectPr>
      <w:headerReference w:type="default" r:id="rId3"/>
      <w:type w:val="nextPage"/>
      <w:pgSz w:w="11906" w:h="16838"/>
      <w:pgMar w:left="1531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qvsk.tavrich.omskport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21:00Z</dcterms:created>
  <dc:creator>Киссер</dc:creator>
  <dc:description/>
  <cp:keywords/>
  <dc:language>en-US</dc:language>
  <cp:lastModifiedBy>ADMLugovor</cp:lastModifiedBy>
  <cp:lastPrinted>2018-07-31T14:13:00Z</cp:lastPrinted>
  <dcterms:modified xsi:type="dcterms:W3CDTF">2022-02-04T08:03:00Z</dcterms:modified>
  <cp:revision>3</cp:revision>
  <dc:subject/>
  <dc:title/>
</cp:coreProperties>
</file>