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8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21.02.2017 № 16 «Об утверждении административного регламента по предоставлению муниципальной услуги «</w:t>
            </w:r>
            <w:r>
              <w:rPr>
                <w:rStyle w:val="1"/>
                <w:sz w:val="24"/>
                <w:szCs w:val="24"/>
              </w:rPr>
              <w:t>Прием заявлений, документов, а также  постановка на учет граждан, проживающих на территории Луговского сельского поселения Тавриче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210-ФЗ "Об организации предоставления государственных и муниципальных услуг"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</w:rPr>
        <w:t>административный регламент по предоставлению муниципальной услуги «Прием заявлений, документов, а также  постановка на учет граждан, проживающих на территории Луговского сельского поселения Тавриче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Луговского сельского поселения Таврического муниципального района Омской области от 21.02.2017 № 16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ункт 65 раздела 5 Регламента дополнить подпунктами 8 и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1 пункта 70 раздела 5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жалоба может быть направлена по почте, 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0:00Z</dcterms:created>
  <dc:creator>Киссер</dc:creator>
  <dc:description/>
  <dc:language>en-US</dc:language>
  <cp:lastModifiedBy>ADM_LUGr1</cp:lastModifiedBy>
  <dcterms:modified xsi:type="dcterms:W3CDTF">2018-08-24T05:10:00Z</dcterms:modified>
  <cp:revision>2</cp:revision>
  <dc:subject/>
  <dc:title/>
</cp:coreProperties>
</file>