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АДМИНИСТРАЦИЯ ЛУГ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/>
      </w:pPr>
      <w:r>
        <w:rPr/>
        <w:t>от   22.05.2020                                                                                                                      № 3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уг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уговского сельского поселения от 21.02.2017 № 16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уг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уг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уговского сельского поселения, в качестве нуждающихся в жилых помещениях», утвержденный постановлением Администрации Луговского сельского поселения Таврического муниципального района Омской области от 21.02.2017 № 16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8 главы 8 Регламента изложить в новой редакции: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заключении (расторжении) бра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.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                                                        М.В. Бедель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26:00Z</dcterms:created>
  <dc:creator>Киссер</dc:creator>
  <dc:description/>
  <dc:language>en-US</dc:language>
  <cp:lastModifiedBy>ADM_LUGr1</cp:lastModifiedBy>
  <cp:lastPrinted>2019-01-24T11:32:00Z</cp:lastPrinted>
  <dcterms:modified xsi:type="dcterms:W3CDTF">2020-05-22T04:26:00Z</dcterms:modified>
  <cp:revision>2</cp:revision>
  <dc:subject/>
  <dc:title/>
</cp:coreProperties>
</file>