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2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уговского сельского поселени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01 ноября  2024 год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Heading1"/>
        <w:spacing w:before="0" w:after="0"/>
        <w:ind w:left="1134"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</w:t>
      </w:r>
    </w:p>
    <w:p>
      <w:pPr>
        <w:pStyle w:val="Heading1"/>
        <w:spacing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ого развития Луг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Тавриче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 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> год и на плановый период до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Indent3"/>
        <w:spacing w:lineRule="auto" w:line="240"/>
        <w:ind w:hanging="0"/>
        <w:rPr/>
      </w:pPr>
      <w:r>
        <w:rPr>
          <w:rFonts w:eastAsia="Times New Roman CYR"/>
        </w:rPr>
        <w:t xml:space="preserve">                            </w:t>
      </w:r>
      <w:r>
        <w:rPr>
          <w:i w:val="false"/>
          <w:szCs w:val="28"/>
          <w:lang w:val="en-US"/>
        </w:rPr>
        <w:t>I</w:t>
      </w:r>
      <w:r>
        <w:rPr>
          <w:i w:val="false"/>
          <w:szCs w:val="28"/>
        </w:rPr>
        <w:t>. Институциональная структура муниципального образования</w:t>
      </w:r>
    </w:p>
    <w:p>
      <w:pPr>
        <w:pStyle w:val="BodyText2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2"/>
        <w:spacing w:lineRule="auto" w:line="240"/>
        <w:ind w:hanging="0"/>
        <w:rPr/>
      </w:pPr>
      <w:r>
        <w:rPr>
          <w:rFonts w:eastAsia="Times New Roman CYR"/>
          <w:szCs w:val="28"/>
        </w:rPr>
        <w:t xml:space="preserve">         </w:t>
      </w:r>
      <w:r>
        <w:rPr>
          <w:szCs w:val="28"/>
        </w:rPr>
        <w:t>Луговское сельское поселение  Таврического  муниципального района Омской области  образовано в соответствии  со ст.2 Федерального  закона  «Об общих принципах организации местного самоуправления  в Российской Федерации» № 131-ФЗ от 06 октября 2003 года и законом Омской области  «О границах и статусе муниципальных  образований  Омской области  № 548-03  от 30 июля 2004 года</w:t>
      </w:r>
    </w:p>
    <w:p>
      <w:pPr>
        <w:pStyle w:val="BodyText2"/>
        <w:spacing w:lineRule="auto" w:line="240"/>
        <w:ind w:hanging="0"/>
        <w:rPr/>
      </w:pPr>
      <w:r>
        <w:rPr>
          <w:rFonts w:eastAsia="Times New Roman CYR"/>
          <w:szCs w:val="28"/>
        </w:rPr>
        <w:t xml:space="preserve">        </w:t>
      </w:r>
      <w:r>
        <w:rPr>
          <w:szCs w:val="28"/>
        </w:rPr>
        <w:t>Границы Луговского сельского поселения установлены в соответствии с их картографическим описанием согласно ст. 3 закона Омской области  № 548-03 п.26 пп. 3, приложение № 302.</w:t>
      </w:r>
    </w:p>
    <w:p>
      <w:pPr>
        <w:pStyle w:val="Normal"/>
        <w:ind w:firstLine="567"/>
        <w:jc w:val="both"/>
        <w:rPr/>
      </w:pPr>
      <w:r>
        <w:rPr/>
        <w:t xml:space="preserve">Луговское поселение находится в восточной части Таврического муниципального района, входит в степную сельскохозяйственную зону в состав южного экономического района Омской области.   Территория </w:t>
      </w:r>
      <w:r>
        <w:rPr>
          <w:spacing w:val="-6"/>
        </w:rPr>
        <w:t xml:space="preserve">  </w:t>
      </w:r>
      <w:r>
        <w:rPr/>
        <w:t>поселения</w:t>
      </w:r>
      <w:r>
        <w:rPr>
          <w:spacing w:val="-6"/>
        </w:rPr>
        <w:t xml:space="preserve"> составляет  0,23 тыс. кв. км, или  8,3 % от территории  Таврического муниципального района. 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Луговское поселение граничит с Омским муниципальным районом, Ленинским сельским поселением, Таврическим городским поселением, Карповским сельским поселением, Новоуральским сельским поселением, Прииртышским сельским поселением. В состав поселения входит 3 населенных пункта: с. Луговое, д. Солоновка и д. Ракиты</w:t>
      </w:r>
      <w:r>
        <w:rPr>
          <w:sz w:val="26"/>
          <w:szCs w:val="26"/>
        </w:rPr>
        <w:t>.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Для организации работы Луговского сельского поселения Советом Луговского сельского поселения  своевременно были приняты  законодательные и правовые акты.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 xml:space="preserve">1) Устав Луговского сельского поселения, решение Совета Луговского сельского поселения от   22 ноября  2005 года  № 16 (свидетельство о государственной регистрации Устава от 14 декабря 2005 года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555263032005001)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2) Положение «Об  Администрации Луговского сельского поселения» (решение Совета Луговского сельского поселения от 10.10.2022 года № 202)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 xml:space="preserve">3) Положение «О бюджетном процессе </w:t>
      </w:r>
      <w:r>
        <w:rPr/>
        <w:t>в Луговском сельском поселении Таврического муниципального района Омской области»</w:t>
      </w:r>
      <w:r>
        <w:rPr>
          <w:szCs w:val="28"/>
        </w:rPr>
        <w:t xml:space="preserve"> (решение Совета Луговского сельского поселения  от 25.08.2017 года № 149)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4) Об установлении земельного налога (решение Совета Луговского сельского поселения от 29.11.2019 г. № 313)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5) Об установлении налога на имущество  физических лиц (решение Совета Луговского сельского поселения от 29.11.2019г. № 314)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 xml:space="preserve">6) Об утверждении Положения «Об управлении муниципальной собственностью  Луговского сельского поселения»  (решение Совета Луговского сельского поселения от </w:t>
      </w:r>
      <w:r>
        <w:rPr>
          <w:rFonts w:cs="Times New Roman" w:ascii="Times New Roman" w:hAnsi="Times New Roman"/>
          <w:szCs w:val="28"/>
        </w:rPr>
        <w:t>30.10.2017 года № 159)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 xml:space="preserve">В части урегулирования межбюджетных отношений Советом Луговского сельского поселения был утвержден  Порядок заключения соглашения органами  местного самоуправления Луговского сельского поселения  Таврического муниципального района  Омской области о передачи осуществления части своих полномочий. 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/>
        <w:ind w:hanging="0"/>
        <w:rPr/>
      </w:pPr>
      <w:r>
        <w:rPr>
          <w:rFonts w:eastAsia="Times New Roman CYR"/>
          <w:szCs w:val="28"/>
        </w:rPr>
        <w:t xml:space="preserve">                                 </w:t>
      </w:r>
      <w:r>
        <w:rPr>
          <w:szCs w:val="28"/>
        </w:rPr>
        <w:t>На 2024 год полномочия переда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  Соглашение по организации мероприятий межпоселенческого характера по охране окружающей среды.</w:t>
      </w:r>
    </w:p>
    <w:p>
      <w:pPr>
        <w:pStyle w:val="Normal"/>
        <w:jc w:val="both"/>
        <w:rPr/>
      </w:pPr>
      <w:r>
        <w:rPr/>
        <w:t>2.  Соглашение по утверждению правил землепользования и застройки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утверждение местных нормативов градостроительного проектирования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jc w:val="both"/>
        <w:rPr/>
      </w:pPr>
      <w:r>
        <w:rPr/>
        <w:t>3. Соглашение по обеспечению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jc w:val="both"/>
        <w:rPr/>
      </w:pPr>
      <w:r>
        <w:rPr/>
        <w:t>4. Соглашение о создании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/>
      </w:pPr>
      <w:r>
        <w:rPr/>
        <w:t>5. Соглашение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– оздоровительных и спортивных мероприятий.</w:t>
      </w:r>
    </w:p>
    <w:p>
      <w:pPr>
        <w:pStyle w:val="Normal"/>
        <w:jc w:val="both"/>
        <w:rPr/>
      </w:pPr>
      <w:r>
        <w:rPr/>
        <w:t>6. Соглашение по содержанию муниципального жилищного фонда.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По состоянию на 1 января 2024  года по Луговского  сельскому поселению предприятий и организаций всех форм собственности составило  27 единиц,  в том числе по отраслям: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сельское хозяйство – 9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образование – 2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торговля – 7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здравоохранение, культура, социальное обеспечение -  3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прочие – 6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Распределение организаций по  формам собственности выглядит  следующим образом: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>- государственная  - 3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муниципальная – 6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частная – 18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rFonts w:eastAsia="Times New Roman CYR"/>
          <w:szCs w:val="28"/>
        </w:rPr>
        <w:t xml:space="preserve">        </w:t>
      </w:r>
      <w:r>
        <w:rPr>
          <w:szCs w:val="28"/>
        </w:rPr>
        <w:t>Среди муниципальных учреждений наибольший удельный вес составляют предприятия системы образования. Количество крестьянско-фермерских хозяйств в 2024 году составило 8 единиц. В 2024 году число субъектов малого предпринимательства не изменилос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bookmarkStart w:id="1" w:name="sub_1200"/>
      <w:bookmarkEnd w:id="1"/>
      <w:r>
        <w:rPr>
          <w:b/>
          <w:lang w:val="en-US"/>
        </w:rPr>
        <w:t>II</w:t>
      </w:r>
      <w:r>
        <w:rPr>
          <w:b/>
        </w:rPr>
        <w:t>. Бюджет муниципального образ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BodyText2"/>
        <w:overflowPunct w:val="true"/>
        <w:autoSpaceDE w:val="true"/>
        <w:spacing w:lineRule="auto" w:line="240"/>
        <w:ind w:hanging="0"/>
        <w:rPr/>
      </w:pPr>
      <w:r>
        <w:rPr>
          <w:szCs w:val="28"/>
        </w:rPr>
        <w:t>На 2024 год  доходы бюджета Луговского сельского поселения  утверждены в сумме 12687,93 тыс. руб., источниками собственных доходов  бюджет обеспечен на 32,3 %, что  составляет  4097,54 тыс. руб., дотации и субсидии других бюджетов бюджетной системы РФ составляет  8590,39 тыс. руб.   – 67,7 %. Собственные доходы состоят из отчислений от налога на доходы физических лиц –1040,64 тыс. руб. или 25,4  % в структуре собственных доходов, акцизы 823,9 тыс. рублей или 20,1 %, единый сельскохозяйственный налог 411,0 тыс. рублей или 10,0 %, земельный налог 1071,0 тыс. рублей или  28,6 %, налог  на имущество –63,0  тыс. руб. или  1,5  % , доходы от аренды имущества в муниципальной собственности –450 тыс. руб., или  11 %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color w:val="FF0000"/>
          <w:szCs w:val="28"/>
        </w:rPr>
      </w:pPr>
      <w:r>
        <w:rPr>
          <w:szCs w:val="28"/>
        </w:rPr>
        <w:t>Ожидаемые расходы в 2024  году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ставят – 12687,93 тыс. руб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сновные статьи расходов муниципального бюджета: </w:t>
      </w:r>
      <w:r>
        <w:rPr>
          <w:rStyle w:val="FontStyle13"/>
          <w:bCs/>
          <w:sz w:val="28"/>
          <w:szCs w:val="28"/>
        </w:rPr>
        <w:t xml:space="preserve">«Выполнения работ по благоустройству территории, прилегающей к мемориалу, в с. Луговое Таврического муниципального района Омской области </w:t>
      </w:r>
      <w:r>
        <w:rPr>
          <w:szCs w:val="28"/>
        </w:rPr>
        <w:t xml:space="preserve"> </w:t>
      </w:r>
      <w:r>
        <w:rPr/>
        <w:t xml:space="preserve">- 3201552,2 тыс. рублей, </w:t>
      </w:r>
      <w:r>
        <w:rPr>
          <w:szCs w:val="28"/>
        </w:rPr>
        <w:t>дорожный фонд –  1226,1  тыс. руб., жилищно – коммунальное хозяйство – 130,8 тыс. руб., молодежная политика - 5 тыс. руб.,  спорт –   555,1   тыс. руб., культура – 445,1 тыс. руб..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>В 2024 году доходы от использования имущества, находящегося  в муниципальной форме собственности, составят  порядка 450,0 тыс. руб., по сравнению с прошлым годом  останутся на прежнем уровне в связи с тем, что новые договора аренда в 2024 году не заключались.</w:t>
      </w:r>
    </w:p>
    <w:p>
      <w:pPr>
        <w:pStyle w:val="BodyText2"/>
        <w:overflowPunct w:val="true"/>
        <w:autoSpaceDE w:val="true"/>
        <w:spacing w:lineRule="auto" w:line="240"/>
        <w:ind w:hanging="0"/>
        <w:rPr/>
      </w:pPr>
      <w:r>
        <w:rPr>
          <w:szCs w:val="28"/>
        </w:rPr>
        <w:t>В течении 2006 - 2024 годов проведена инвентаризация всего жилья, в том числе жилья физических лиц, находящегося в собственности. Это наиболее четко выявило налогооблагаемую базу  налога на имущество физических лиц. В 2006 – 2024 гг. проведена работа по учету земельных участков, по выявлению принадлежности земли  и наиболее рациональному ее использованию в 2024 году, что приведет к росту доходов по земельному налогу и по договорам аренды земельных участк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Эффективность использования муниципальной собствен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мма поступлений от сдачи  в аренду муниципального имущества  в 2024  году составит  порядка 450,0 тыс. руб.  В 2023 году  сумма   аренды  муниципального имущества составила  499,5 тыс. руб. </w:t>
      </w:r>
    </w:p>
    <w:p>
      <w:pPr>
        <w:pStyle w:val="Normal"/>
        <w:jc w:val="both"/>
        <w:rPr/>
      </w:pPr>
      <w:r>
        <w:rPr/>
        <w:t xml:space="preserve">За период 2013- 2024   годы  заключено 42 договора аренды земельных участков, на данный момент действует 36 договора на сумму 450 тыс. руб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</w:t>
      </w:r>
      <w:r>
        <w:rPr>
          <w:b/>
          <w:lang w:val="en-US"/>
        </w:rPr>
        <w:t>IV</w:t>
      </w:r>
      <w:r>
        <w:rPr>
          <w:b/>
        </w:rPr>
        <w:t>. Сельское хозяй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ью развития Луговского сельского поселения  является развитие агропромышленного  комплекса, обеспечение продовольственной безопасности населения, повышение уровня  жизни населения в сельской мест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ным сельхозпроизводителем на территории Луговского сельского поселения является ООО «Комплекс Таврический», занимающийся производством муки, молока, мяса, зерна и выращиванием кормов для собственных нужд и для ООО «Рассвет»,   а также крестьянско-фермерскими хозяйствами, их на территории поселения – 8, и организации ООО «Агрохим»,  которые заняты производством зерна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  9  месяцев 2024 года в ООО «Комплекс Таврический»   объем отгруженных товаров составил 148365 тыс. рублей, в 2023 году 143769тыс. рублей, рост составил 103,2 % по сравнению с прошлым годом.     Инвестиции в основной капитал ООО «К-с Таврический» в 2024 г. составили 300 тыс. рублей в 2023 г. 3084,0 тыс. рублей, составил 10 %.  Количество КРС составило  за 9 месяцев  2024 года 2278 из них коров 1020, в 2023 году 2356 , из них коров 1163, снижение коров составило 87,7  %,  реализовано мясо за 9 месяцев 2023 года на сумму 9810,0 тыс. рублей, за 9 месяцев 2023 года на сумму 12647,0 тыс. рублей, молока 63952,0 тыс. рублей, за 2023 год 74858,0 тыс. рублей, хлебобулочных изделий 12236,0, за 9 месяцев 2023 года 16475,0 тыс. рублей. В ООО «К-с Таврический» производится дальнейшая реконструкция  и ремонт животноводческих ферм, проводится реконструкция зернотока, огораживание производственных территор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территории поселения действуют 8 крестьянско-фермерских хозяйств, инвестиции в основной капитал за 9 месяцев 2024 года составили 0,0 тыс. рублей, за 9 месяцев 2023 года 11000,0 тыс. рублей, составил 0,0 %.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Инвестиционная 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вестиционная деятельность в Луговского сельском  поселении  была направлена  на реализацию следующих мероприятий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Объем  инвестиций в основной капитал по кругу крупных и средних организаций  по оценке на 2024  год составят порядка 300,0   тыс.  руб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BodyText2"/>
        <w:overflowPunct w:val="true"/>
        <w:autoSpaceDE w:val="true"/>
        <w:spacing w:lineRule="auto" w:line="240"/>
        <w:ind w:hanging="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Денежные доходы и расходы населения.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240"/>
        <w:ind w:hanging="0"/>
        <w:rPr/>
      </w:pPr>
      <w:r>
        <w:rPr>
          <w:rFonts w:eastAsia="Times New Roman CYR"/>
          <w:szCs w:val="28"/>
        </w:rPr>
        <w:t xml:space="preserve">       </w:t>
      </w:r>
      <w:r>
        <w:rPr>
          <w:szCs w:val="28"/>
        </w:rPr>
        <w:t>Уровень жизни населения Луговского  сельского поселения оценивается как средний. В среднем заработная плата по организациям Луговского   СП соответствует прожиточному минимуму принятом на 2024 год по Омской области.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До 60% доходов семьи тратится на продукты питания при высоких ценах на группы товаров повседневного спроса, так как в Луговском  сельском поселении торговля осуществляется частными предпринимателями. И незначительная часть доходов идет на приобретение медикаментов, товаров промышленного производства, сбережения.</w:t>
      </w:r>
    </w:p>
    <w:p>
      <w:pPr>
        <w:pStyle w:val="BodyText2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На территории поселения существуют следующие виды льгот: </w:t>
      </w:r>
    </w:p>
    <w:p>
      <w:pPr>
        <w:pStyle w:val="BodyText2"/>
        <w:spacing w:lineRule="auto" w:line="240"/>
        <w:ind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- ветераны труда                        </w:t>
      </w:r>
    </w:p>
    <w:p>
      <w:pPr>
        <w:pStyle w:val="BodyText2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- труженики тыла                       </w:t>
      </w:r>
    </w:p>
    <w:p>
      <w:pPr>
        <w:pStyle w:val="BodyText2"/>
        <w:spacing w:lineRule="auto" w:line="240"/>
        <w:ind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- репрессированные                   </w:t>
      </w:r>
    </w:p>
    <w:p>
      <w:pPr>
        <w:pStyle w:val="BodyText2"/>
        <w:spacing w:lineRule="auto" w:line="240"/>
        <w:ind w:hanging="0"/>
        <w:jc w:val="left"/>
        <w:rPr/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- дети - инвалиды                          </w:t>
      </w:r>
    </w:p>
    <w:p>
      <w:pPr>
        <w:pStyle w:val="BodyText2"/>
        <w:overflowPunct w:val="true"/>
        <w:autoSpaceDE w:val="true"/>
        <w:spacing w:lineRule="auto" w:line="240"/>
        <w:ind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- инвалиды   </w:t>
      </w:r>
    </w:p>
    <w:p>
      <w:pPr>
        <w:pStyle w:val="BodyText2"/>
        <w:overflowPunct w:val="true"/>
        <w:autoSpaceDE w:val="tru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- ветераны боевых действий    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>Среднедушевые доходы  в (месяц) в 2024 году  составят 20000  рублей, в 2025 году  составят 22000 руб.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 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hanging="0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Потребительский рынок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Потребительский рынок Луговского сельского поселения в основном складывается из организаций частных предпринимателей розничной торговли.</w:t>
      </w:r>
    </w:p>
    <w:p>
      <w:pPr>
        <w:pStyle w:val="Normal"/>
        <w:jc w:val="both"/>
        <w:rPr/>
      </w:pPr>
      <w:r>
        <w:rPr/>
        <w:t xml:space="preserve">Розничную торговлю продовольственных, промышленных и хозяйственных товаров  ведут 7 частных предприятий, которые в полном объеме удовлетворяют спрос населения, разумно регулируют ценовую политику. </w:t>
      </w:r>
    </w:p>
    <w:p>
      <w:pPr>
        <w:pStyle w:val="Normal"/>
        <w:jc w:val="both"/>
        <w:rPr/>
      </w:pPr>
      <w:r>
        <w:rPr/>
        <w:t xml:space="preserve">На территории Луговского сельского поселения   функционируют следующие  муниципальные предприятия: по оказанию жилищных  коммунальных  услуг  - «ООО Петербургская сбытовая компания», ООО «Расчетный центр»», ООО «Газпром Межрегионгаз»,  услуги здравоохранения – Луговская врачебная амбулатория, услуги системы образования – ОУ «Луговская школа»,    ОУ «Луговской детский сад»,  </w:t>
      </w:r>
    </w:p>
    <w:p>
      <w:pPr>
        <w:pStyle w:val="Normal"/>
        <w:jc w:val="both"/>
        <w:rPr/>
      </w:pPr>
      <w:r>
        <w:rPr/>
        <w:t>Доля участия в розничной торговле и оказании платных услуг частными предпринимателями составляет большую часть процентов от общего объёма оказываемых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</w:t>
      </w:r>
      <w:r>
        <w:rPr>
          <w:b/>
          <w:lang w:val="en-US"/>
        </w:rPr>
        <w:t>I</w:t>
      </w:r>
      <w:r>
        <w:rPr>
          <w:b/>
        </w:rPr>
        <w:t>.   Рынок 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исленность постоянного населения Луговского сельского поселения на 01.01.2024 г. составляет 1610 человек, из них трудоспособного населения 1,0 тыс. человек, занятых в экономике 0,7 тыс. человек. В центре занятости населения зарегистрировано 30 человек. Кроме того, занятых в развитии личного подсобного хозяйства 64 чел. Вахтовые, работающие в г. Омске – 60  человек и за пределами Омской области - 64 человек. Уровень общей безработицы составляет 4,2 %. В 2025 – 2030 годах необходимо сохранить рабочие места, и не дать место дальнейшему росту безработиц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>
          <w:b/>
        </w:rPr>
        <w:t>IX.   Социальная сфера: жилищный фонд</w:t>
      </w:r>
    </w:p>
    <w:p>
      <w:pPr>
        <w:pStyle w:val="21"/>
        <w:spacing w:lineRule="auto" w:line="240" w:before="0" w:after="0"/>
        <w:rPr/>
      </w:pPr>
      <w:r>
        <w:rPr/>
        <w:t xml:space="preserve"> </w:t>
      </w:r>
      <w:r>
        <w:rPr/>
        <w:t>Общая площадь жилищного фонда по оценке на 2024г. будет составлять  34,1  тыс. кв. м. За 9 месяцев 2023  года  введено в эксплуатацию    0 тыс. кв.м, к концу года  планируется ввести    0  тыс. кв.м.</w:t>
      </w:r>
    </w:p>
    <w:p>
      <w:pPr>
        <w:pStyle w:val="21"/>
        <w:spacing w:lineRule="auto" w:line="240" w:before="0" w:after="0"/>
        <w:rPr/>
      </w:pPr>
      <w:r>
        <w:rPr/>
        <w:t>В 2025-2030 гг. будет продолжена тенденция на выделение средств под строительство и приобретения жилья по Федеральным долгосрочным целевым программам.</w:t>
      </w:r>
    </w:p>
    <w:p>
      <w:pPr>
        <w:pStyle w:val="21"/>
        <w:spacing w:lineRule="auto" w:line="240" w:before="0" w:after="0"/>
        <w:rPr/>
      </w:pPr>
      <w:r>
        <w:rPr/>
        <w:t>На территории Луговского сельского поселения   функционируют следующие  муниципальные предприятия: по оказанию жилищных  коммунальных  услуг  - «ОАО Петербургская сбытовая компания», ООО «Расчетный центр», ООО «Газпром Межрегионгаз», услуги здравоохранения – Луговского врачебная амбулатория, услуги системы образования – ОУ «Луговского школа»,    ОУ «Луговской детский сад»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>Х</w:t>
      </w:r>
      <w:r>
        <w:rPr/>
        <w:t xml:space="preserve">.  </w:t>
      </w:r>
      <w:r>
        <w:rPr>
          <w:b/>
        </w:rPr>
        <w:t>Закупки продукции для муниципальных нужд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/>
      </w:pPr>
      <w:r>
        <w:rPr/>
        <w:t>Прогноз закупок для муниципальных нужд, осуществляемых за счет средств Луговского сельского поселения, определяется исходя из сложившихся объемов потребления ресурсов в натуральном выражении, изменения цен на закупаемую продукцию, реализации программ энергосбережения, бюджетных возможностей поселения.</w:t>
      </w:r>
    </w:p>
    <w:p>
      <w:pPr>
        <w:pStyle w:val="21"/>
        <w:spacing w:lineRule="auto" w:line="240" w:before="0" w:after="0"/>
        <w:rPr/>
      </w:pPr>
      <w:r>
        <w:rPr/>
        <w:t xml:space="preserve">Объем закупок продукции в 2024 году планируется в размере 7752,14 тыс.  руб.  Основными причинами увеличения расходов на продукцию для муниципальных нужд являются повышение тарифов оплаты на топливо, электро- и теплоэнергию, и повышение цен на товары, работы и услуги. План закупок на  2024 г.  7752,14 тыс. руб.; </w:t>
      </w:r>
    </w:p>
    <w:p>
      <w:pPr>
        <w:pStyle w:val="21"/>
        <w:spacing w:lineRule="auto" w:line="240" w:before="0" w:after="0"/>
        <w:rPr/>
      </w:pPr>
      <w:r>
        <w:rPr/>
        <w:t>Так, затраты на электроэнергию в 2022 г. составили 85,0  тыс. руб.</w:t>
      </w:r>
    </w:p>
    <w:p>
      <w:pPr>
        <w:pStyle w:val="21"/>
        <w:spacing w:lineRule="auto" w:line="240" w:before="0" w:after="0"/>
        <w:rPr/>
      </w:pPr>
      <w:r>
        <w:rPr/>
        <w:t xml:space="preserve">  </w:t>
      </w:r>
      <w:r>
        <w:rPr/>
        <w:t>в 2023 году – 85,0 тыс. руб.  на 2024 г.  -  133,0 тыс. руб.</w:t>
      </w:r>
    </w:p>
    <w:p>
      <w:pPr>
        <w:pStyle w:val="21"/>
        <w:spacing w:lineRule="auto" w:line="240" w:before="0" w:after="0"/>
        <w:rPr/>
      </w:pPr>
      <w:r>
        <w:rPr/>
        <w:t>Расход автомобильного бензина    в 2023 году –  95,0 тыс. руб., в 2024 году – 95,0 тыс. руб.</w:t>
      </w:r>
    </w:p>
    <w:p>
      <w:pPr>
        <w:pStyle w:val="21"/>
        <w:spacing w:lineRule="auto" w:line="240" w:before="0" w:after="0"/>
        <w:rPr/>
      </w:pPr>
      <w:r>
        <w:rPr/>
        <w:t>Наибольший удельный вес в общем объеме затрат на продукцию составляют затраты на бензин, электрическую энергию.</w:t>
      </w:r>
    </w:p>
    <w:p>
      <w:pPr>
        <w:pStyle w:val="21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/>
      </w:pPr>
      <w:r>
        <w:rPr/>
        <w:t xml:space="preserve">       </w:t>
      </w:r>
      <w:r>
        <w:rPr/>
        <w:t>Администрацией Луговского сельского поселения предпринимаются следующие меры по социально-экономическому развитию муниципального образования и совершенствованию  деятельности поселения:</w:t>
      </w:r>
    </w:p>
    <w:p>
      <w:pPr>
        <w:pStyle w:val="21"/>
        <w:spacing w:lineRule="auto" w:line="240" w:before="0" w:after="0"/>
        <w:rPr/>
      </w:pPr>
      <w:r>
        <w:rPr/>
        <w:t>- в рамках  реализации программы развития агропромышленного комплекса граждане поселения имеют возможность получать льготный кредит для развития личного подсобного хозяйства и крестьянско-фермерского хозяйства;</w:t>
      </w:r>
    </w:p>
    <w:p>
      <w:pPr>
        <w:pStyle w:val="21"/>
        <w:spacing w:lineRule="auto" w:line="240" w:before="0" w:after="0"/>
        <w:rPr/>
      </w:pPr>
      <w:r>
        <w:rPr/>
        <w:t>- в рамках реализации целевой программы «Обеспечение жильем молодых семей» в 2025-2030 гг. планируется субсидировать  2-3 семьи   на строительство жилых домов.</w:t>
      </w:r>
    </w:p>
    <w:p>
      <w:pPr>
        <w:pStyle w:val="21"/>
        <w:spacing w:lineRule="auto" w:line="240" w:before="0" w:after="0"/>
        <w:rPr/>
      </w:pPr>
      <w:r>
        <w:rPr/>
        <w:t>Прилагаются таблицы:</w:t>
      </w:r>
    </w:p>
    <w:p>
      <w:pPr>
        <w:pStyle w:val="21"/>
        <w:spacing w:lineRule="auto" w:line="240" w:before="0" w:after="0"/>
        <w:rPr/>
      </w:pPr>
      <w:r>
        <w:rPr/>
        <w:t xml:space="preserve">- Основные показатели прогноза социально – экономического развития Луговского СП; 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33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33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33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333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3333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3333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 Знак Знак Знак Знак Знак Знак Знак1 Знак Знак Знак Знак"/>
    <w:qFormat/>
    <w:rPr>
      <w:rFonts w:ascii="Tahoma" w:hAnsi="Tahoma" w:cs="Tahoma"/>
      <w:lang w:val="en-US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2"/>
      <w:sz w:val="40"/>
      <w:szCs w:val="40"/>
      <w:shd w:fill="FFFFFF" w:val="clear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 Знак Знак Знак Знак Знак Знак Знак Знак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64"/>
      <w:jc w:val="both"/>
    </w:pPr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rFonts w:ascii="Times New Roman CYR" w:hAnsi="Times New Roman CYR" w:cs="Times New Roman CYR"/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586"/>
      <w:jc w:val="center"/>
    </w:pPr>
    <w:rPr>
      <w:b/>
      <w:bCs/>
      <w:spacing w:val="2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0:00Z</dcterms:created>
  <dc:creator>user</dc:creator>
  <dc:description/>
  <cp:keywords/>
  <dc:language>en-US</dc:language>
  <cp:lastModifiedBy>ADMLugovor</cp:lastModifiedBy>
  <cp:lastPrinted>2024-11-01T15:33:00Z</cp:lastPrinted>
  <dcterms:modified xsi:type="dcterms:W3CDTF">2024-11-01T09:33:00Z</dcterms:modified>
  <cp:revision>37</cp:revision>
  <dc:subject/>
  <dc:title/>
</cp:coreProperties>
</file>