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к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г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11.2024 года № 50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ые итоги социально-экономического развития Луговского сельского поселения Таврического  муниципального  района  за девять месяцев  2024 года и ожидаемые итоги социально-экономического развития в  2024 году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ые итоги социально-экономического развития Луговского сельского поселения за  девять месяцев 2024  года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Деятельность Администрации Луговского сельского поселения Таврического  муниципального  района в 2024 году осуществляется  на основании </w:t>
      </w:r>
      <w:r>
        <w:rPr>
          <w:sz w:val="28"/>
          <w:szCs w:val="28"/>
          <w:lang w:val="ru-RU"/>
        </w:rPr>
        <w:t xml:space="preserve"> Программы «Устойчивое развитие территории Луговского сельского поселения Таврического муниципального района Омской области на 2020-2026 гг.» (далее – Программа) утвержденной постановлением  </w:t>
      </w:r>
      <w:r>
        <w:rPr>
          <w:rStyle w:val="Emphasis"/>
          <w:i w:val="false"/>
          <w:sz w:val="28"/>
          <w:szCs w:val="28"/>
          <w:lang w:val="ru-RU"/>
        </w:rPr>
        <w:t>Администрации Луговского  сельского поселения от 14.11.2019 № 69</w:t>
      </w:r>
      <w:r>
        <w:rPr>
          <w:sz w:val="28"/>
          <w:szCs w:val="28"/>
          <w:lang w:val="ru-RU"/>
        </w:rPr>
        <w:t xml:space="preserve">. Программа  направлена на социально-экономическое развитие сельского поселения. </w:t>
      </w:r>
    </w:p>
    <w:p>
      <w:pPr>
        <w:pStyle w:val="Normal"/>
        <w:ind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>Важнейшей предпосылкой улучшения основных социальных показателей остается стабильное экономическое развитие. Для рассмотрения вопросов, связанных с реализацией стратегических направлений социально-экономической политики поселения, созданием условий для устойчивого экономического развития поселения, выработки взаимоприемлемых решений по ключевым аспектам социально-экономического развития поселения, Постановлением Главы  Луговского сельского поселения от 07 мая  2007 года № 18 был создан экономический  Совет  Луговского сельского поселения, который продолжает работу в данном направлении.</w:t>
      </w:r>
    </w:p>
    <w:p>
      <w:pPr>
        <w:pStyle w:val="Normal"/>
        <w:ind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>Проводимая работа, а также объективные процессы, как в экономике, так и в социальной сфере Луговского поселения привели к тому, что за  9  месяцев  2024 года была обеспечена стабильность  основных социально-экономических индикаторов, сформированы предпосылки для их закрепления по итогам 2024 г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>В рамках повышения качества и доступности предоставления государственных и муниципальных услуг, в целях оптимизации расходов на оплату труда работников муниципальных учреждений и недопущения сокращения численности работников в январе 2015 года было зарегистрировано Муниципальное учреждение «Центр хозяйственной деятельности» Администрации Луговского сельского поселения, в штат которого переведены уборщик служебных помещений и водитель, ранее входившие в штат Администрации Лугов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Основным сельхозпроизводителем на территории Луговского сельского поселения является ООО «Комплекс Таврический», занимающийся производством муки, молока, мяса, зерна и выращиванием кормов для собственных нужд и для ООО «Рассвет»,   а также крестьянско-фермерскими хозяйствами, их на территории поселения – 8, и организации ООО «Агрохим»,  которые заняты производством зерна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 9  месяцев 2024 года в ООО «Комплекс Таврический»   объем отгруженных товаров составил 148365 тыс. рублей, в 2023 году 143769 тыс. рублей, рост составил 103,2 % по сравнению с прошлым годом.     Инвестиции в основной капитал ООО «К-с Таврический» в 2024 г. составили 0,3 тыс. рублей в 2023 г. 3084,0 тыс. рублей, составил 10,0 %.  Количество КРС составило  за 9 месяцев  2024 года 2278 из них коров 1020, в 2023 году 2356 , из них коров 1163, количество  коров составил 87,7 %, реализовано мясо за 9 месяцев 2024 года на сумму 9810 тыс. рублей, за 9 месяцев 2023 года на сумму 12647,0 тыс. рублей, молока за 9 месяцев 2024 года 63952,0 тыс. рублей, за 2023 год 74858 тыс. рублей, хлебобулочных изделий 12236,0 за 9 месяцев 2023 года 16475,0 тыс. рублей. В ООО «К-с Таврический» производится дальнейшая реконструкция  и ремонт животноводческих ферм, проводится реконструкция зернотока, огораживание производственных территор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На территории поселения действуют 8 крестьянско-фермерских хозяйств, инвестиции в основной капитал за 9 месяцев 2024 года составили 0,0 тыс. рублей, за 9 месяцев 2023 года 1100,0 тыс. рублей, составил 0 %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В  рамках  реализации </w:t>
      </w:r>
      <w:r>
        <w:rPr>
          <w:sz w:val="28"/>
          <w:szCs w:val="28"/>
          <w:lang w:val="ru-RU"/>
        </w:rPr>
        <w:t>мероприятий  по  целевой  программе   «Поддержка  личных подсобных хозяйств»  на базе ООО «Комплекс Таврический»  организована  услуга  по  искусственному  осеменению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рупно – рогатого  скота  и  обеспечению  населения  молодняком  животных. </w:t>
      </w:r>
    </w:p>
    <w:p>
      <w:pPr>
        <w:pStyle w:val="Normal"/>
        <w:ind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>Хорошими предпосылками  для развития личного подсобного хозяйства (выращивание КРС, свиней и птицы) является наличие земельных паёв, что обеспечивает население фуражом, грубыми кормами, а пойма р. Иртыш является хорошими выпасами и сенокосными угодьями.</w:t>
      </w:r>
    </w:p>
    <w:p>
      <w:pPr>
        <w:pStyle w:val="Normal"/>
        <w:ind w:firstLine="684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лый  бизнес  в  поселении  представлен производством  КХ                   </w:t>
      </w:r>
    </w:p>
    <w:p>
      <w:pPr>
        <w:pStyle w:val="Normal"/>
        <w:ind w:right="-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растениеводство), производством пищевых продуктов (выпечкой хлебо-булочных изделий и производством муки), бытовыми услугами и торговлей. </w:t>
      </w:r>
    </w:p>
    <w:p>
      <w:pPr>
        <w:pStyle w:val="Normal"/>
        <w:ind w:right="10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ый бизнес в настоящее время является неотъемлемым  и очень важным компонентом современной рыночной экономики. Он в значительной мере обеспечивает  занятость населения, содействует смягчению социальной напряженности. В 2024 на общественные работы в сельском поселении были приняты 16 несовершеннолетних по программе «Временная занятость несовершеннолетних», сумма выплаченных средств составила 88,20 тыс. рублей, в 2023 на общественные работы в сельском поселении были приняты 16 несовершеннолетних, сумма выплаченных средств составила 72,3 тыс. рублей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улучшения экологической ситуации и охраны окружающей среды выполняются мероприятия по выявлению и ликвидации мест несанкционированного размещения отходов, мероприятия по содержанию свалок. Сумма средств бюджета Луговского  сельского поселения, выделенных на проведение указанных мероприятий, составила 44610,0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На территории поселения за счет собственных средств застройщиков  </w:t>
      </w:r>
      <w:r>
        <w:rPr>
          <w:sz w:val="28"/>
          <w:szCs w:val="28"/>
          <w:lang w:val="ru-RU"/>
        </w:rPr>
        <w:t xml:space="preserve">ведется строительство  2  индивидуальных жилых   домов,  общей  площадью  200 кв. м. 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Приоритетными направлениями в области культуры и искусства, физической культуры и спорта в 2024 году остаются сохранение и использование культурно-исторического и национального наследия, создание условий для развития физкультурно-спортивного движения, материально-техническое оснащение учреждений культуры, физической культуры и спорта.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 2024 году в зимнем спортивно культурном празднике «Карповское - 2024» команда Луговского сельского поселения  заняла 2 место и в 47-й районной «Королеве спорта- Харламовское 2024», команда поселения заняла 2 место.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Луговском Доме культуры работает 24 кружка и клубных формирований по различным направлениям творчества, имеется образцовый танцевальный коллектив.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уговском спорткомплексе работает филиал ДЮФКП, где занимается 75 учащихся. Всего занимается в кружках и секциях 110 учащихс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lang w:val="ru-RU"/>
        </w:rPr>
        <w:t>В рамках реформирования системы муниципального управления ведется целенаправленная работа по совершенствованию системы размещения заказов на поставку товаров, выполнение работ, оказание услуг для нужд поселения.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Закупка товаров, работ и услуг для обеспечения нужд </w:t>
      </w:r>
      <w:r>
        <w:rPr>
          <w:sz w:val="28"/>
          <w:szCs w:val="28"/>
          <w:lang w:val="ru-RU"/>
        </w:rPr>
        <w:t xml:space="preserve">Луговского </w:t>
      </w:r>
      <w:r>
        <w:rPr>
          <w:sz w:val="28"/>
          <w:szCs w:val="28"/>
          <w:lang w:val="en-US"/>
        </w:rPr>
        <w:t xml:space="preserve"> СП осуществляется в соответствии с 44-ФЗ. За 3 квартала </w:t>
      </w:r>
      <w:r>
        <w:rPr>
          <w:sz w:val="28"/>
          <w:szCs w:val="28"/>
          <w:lang w:val="ru-RU"/>
        </w:rPr>
        <w:t xml:space="preserve">заключены 72  контракта,   3 контракта  с единственным поставщиком, 1   заключен  по итогам электронного аукциона, 1 заключен по итогам электронный магазин.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Из 35 муниципальных услуг 24 услуги  принимаются в электронном виде 69 % от общего числа оказываемых услуг)</w:t>
      </w:r>
    </w:p>
    <w:p>
      <w:pPr>
        <w:pStyle w:val="Normal"/>
        <w:ind w:firstLine="684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. Ожидаемые итоги социально-экономического развития</w:t>
        <w:br/>
        <w:t xml:space="preserve"> </w:t>
        <w:tab/>
        <w:t>Луговского  сельского  поселения  Таврического  муниципального  района  Омской  области  в 2024 год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 бюджет сельского поселения за 9 месяцев 2024 г. собственных доходов при плане 4097,54 тыс. рублей поступило 2150,7 тыс. рублей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Положительные результаты развития сельскохозяйственного производства связаны, в первую очередь, с реализацией на территории поселения приоритетного национального проекта "Развитие агропромышленного комплекса". 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Устойчивая динамика роста сохраняется  в сельскохозяйственном производстве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Особое внимание уделяется улучшению уровня жизни сельского населения. Осуществляется развитие социальной сферы и инженерной инфраструктуры сельских поселений, предоставление субсидий сельским гражданам на строительство, реконструкцию и приобретение жилья. </w:t>
      </w:r>
    </w:p>
    <w:p>
      <w:pPr>
        <w:pStyle w:val="Normal"/>
        <w:ind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>Значительную долю в обороте малых предприятий в 2024</w:t>
      </w:r>
      <w:r>
        <w:rPr>
          <w:sz w:val="28"/>
        </w:rPr>
        <w:t> </w:t>
      </w:r>
      <w:r>
        <w:rPr>
          <w:sz w:val="28"/>
          <w:lang w:val="ru-RU"/>
        </w:rPr>
        <w:t xml:space="preserve">году будет занимать  сельское  хозяйство,  бытовое  обслуживание  населения,  розничная торговля,  производство  пищевых  продуктов.    </w:t>
      </w:r>
    </w:p>
    <w:p>
      <w:pPr>
        <w:pStyle w:val="2"/>
        <w:spacing w:lineRule="auto" w:line="240" w:before="0" w:after="0"/>
        <w:ind w:left="0"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дним из определяющих факторов развития экономики является рост инвестиций в основной капитал. Дополнительным источником привлеченных средств выступают кредитные ресурсы, направляемые предприятиями на пополнение оборотного капитала. </w:t>
      </w:r>
    </w:p>
    <w:p>
      <w:pPr>
        <w:pStyle w:val="2"/>
        <w:spacing w:lineRule="auto" w:line="240" w:before="0" w:after="0"/>
        <w:ind w:left="0"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>Устойчивое развитие отраслей экономики наряду с реализацией приоритетных национальных проектов, а также дополнительных мер, принимаемых Правительством Омской области  и  Администрацией  Луговского  сельского  поселения  Таврического  муниципального  района  является основой стабильного повышения качества жизни населе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>По оценке  численность населения   на  01.01.2025 г составит 1560 человек (96,9 процента к уровню по  состоянию  на  01.01.2024 г)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left="-284" w:right="-852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редварительные итоги социально – экономического развития Луговского сельского</w:t>
      </w:r>
    </w:p>
    <w:p>
      <w:pPr>
        <w:pStyle w:val="Normal"/>
        <w:autoSpaceDE w:val="false"/>
        <w:ind w:left="-284" w:right="-852" w:hanging="0"/>
        <w:jc w:val="center"/>
        <w:rPr/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>поселения за 9 месяцев 2024 г и  ожидаемые итоги</w:t>
      </w:r>
    </w:p>
    <w:p>
      <w:pPr>
        <w:pStyle w:val="Normal"/>
        <w:autoSpaceDE w:val="false"/>
        <w:ind w:right="-852" w:hanging="0"/>
        <w:jc w:val="center"/>
        <w:rPr/>
      </w:pPr>
      <w:r>
        <w:rPr>
          <w:b/>
          <w:szCs w:val="26"/>
          <w:lang w:val="ru-RU"/>
        </w:rPr>
        <w:t>социально-экономического развития в 2024 году.</w:t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239"/>
        <w:gridCol w:w="2691"/>
      </w:tblGrid>
      <w:tr>
        <w:trPr>
          <w:trHeight w:val="8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г. (оценка)</w:t>
            </w:r>
          </w:p>
        </w:tc>
      </w:tr>
      <w:tr>
        <w:trPr>
          <w:trHeight w:val="58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ловой сбор зерна в хозяйствах всех категорий (в весе после доработки) тыс. тонн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4</w:t>
            </w:r>
          </w:p>
        </w:tc>
      </w:tr>
      <w:tr>
        <w:trPr>
          <w:trHeight w:val="9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жайность , ц. с 1га убранной площ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ерновые культур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 них пшеница яр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3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, тыс. тон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1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й на фуражную корову, тыс. литр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</w:t>
            </w:r>
          </w:p>
        </w:tc>
      </w:tr>
      <w:tr>
        <w:trPr>
          <w:trHeight w:val="5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 тыс. тон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</w:tr>
      <w:tr>
        <w:trPr>
          <w:trHeight w:val="89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вестиции в основной капитал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 в действие жилых домов, тыс. кв.м., общей площад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от розничной торговли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0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0,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0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населения (среднегодовая) тыс. 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6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экономически активного населения тыс. 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зарегистрированной безработицы, процентов от численности экономически активного на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0:00Z</dcterms:created>
  <dc:creator>Администрация</dc:creator>
  <dc:description/>
  <cp:keywords/>
  <dc:language>en-US</dc:language>
  <cp:lastModifiedBy>ADMLugovor</cp:lastModifiedBy>
  <cp:lastPrinted>2024-11-01T15:32:00Z</cp:lastPrinted>
  <dcterms:modified xsi:type="dcterms:W3CDTF">2024-11-01T09:32:00Z</dcterms:modified>
  <cp:revision>37</cp:revision>
  <dc:subject/>
  <dc:title/>
</cp:coreProperties>
</file>