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у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надцатой ( очередной)  сесс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1 года                                                                                   № 8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бюджетном процессе в Луговском сельском поселении Таврического муниципального района 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Луговского сельского поселения, Совет Лу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в Луговском сельском поселении Таврического муниципального района Омской области, утвержденное решением Совета Луговского сельского поселения от 25.08. 2017 года № 149 (далее- Полож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осьмой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5 статьи 20 изложить в новой редакции следующего содержания: «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ая отчетность предоставляется уполномоченным должностным лицом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Луг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</w:t>
      </w:r>
      <w:r>
        <w:rPr>
          <w:rFonts w:cs="Times New Roman" w:ascii="Times New Roman" w:hAnsi="Times New Roman"/>
          <w:sz w:val="28"/>
          <w:szCs w:val="28"/>
        </w:rPr>
        <w:t xml:space="preserve"> финансовый орган Таврического муниципального район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 в порядке, установленном Уставом Луговского сельского поселения Тавриче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М.В.Бед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yperlink" Target="consultantplus://offline/ref=885A5DC40183640D7BCF13F33E9F706D6CF8D5D969C58B7E412F16912CDFEB6766CBABFFFF32FB173D1B2D025A7A31F06BFCE5CFE7e4C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0:00Z</dcterms:created>
  <dc:creator>Киссер</dc:creator>
  <dc:description/>
  <cp:keywords/>
  <dc:language>en-US</dc:language>
  <cp:lastModifiedBy>Admin</cp:lastModifiedBy>
  <cp:lastPrinted>2021-05-26T15:51:00Z</cp:lastPrinted>
  <dcterms:modified xsi:type="dcterms:W3CDTF">2021-05-26T09:52:00Z</dcterms:modified>
  <cp:revision>15</cp:revision>
  <dc:subject/>
  <dc:title/>
</cp:coreProperties>
</file>