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десят третья (внеочередная)  сесс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20 года                                                                                   № 37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Луговском сельском поселении Таврического муниципального района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Луговского сельского поселения, Совет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___ сельском поселении Таврического муниципального района Омской области, утвержденное решением Совета Луговского сельского поселения от 25 августа 2017 года № 149 следующее изменение: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24 главы 5 дополнить абзацем 5 следующего содержания: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утренни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Таврического муниципального район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И. Зл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0:00Z</dcterms:created>
  <dc:creator>Киссер</dc:creator>
  <dc:description/>
  <dc:language>en-US</dc:language>
  <cp:lastModifiedBy/>
  <cp:lastPrinted>2020-08-24T10:09:00Z</cp:lastPrinted>
  <dcterms:modified xsi:type="dcterms:W3CDTF">2024-10-23T08:52:15Z</dcterms:modified>
  <cp:revision>6</cp:revision>
  <dc:subject/>
  <dc:title/>
</cp:coreProperties>
</file>