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МСКАЯ ОБЛАСТЬ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вет Луговск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вриче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мьдесят второй (внеочередной) сессии четвертого созы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октября 2024</w:t>
        <w:tab/>
        <w:tab/>
        <w:tab/>
        <w:tab/>
        <w:tab/>
        <w:tab/>
        <w:tab/>
        <w:tab/>
        <w:tab/>
        <w:t>№ 343</w:t>
      </w:r>
    </w:p>
    <w:p>
      <w:pPr>
        <w:pStyle w:val="Style15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283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Луговском сельском поселении Таврического муниципального районе Ом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, Совет Луговского сельского поселения Таврического муниципального района Омской област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Луговском сельском поселении Таврического муниципального района Омской области, утвержденное решением тридцать второй (очередной) сессии третьего созыва Совета Луговского сельского поселения Таврического муниципального района Омской области от 25.08.2017 года № 149, следующие измен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абзац третий пункта 2 статьи 8 изложить в ново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 подлежат приведению в соответствие с решением Совета о местном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М.В. Бе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4:00Z</dcterms:created>
  <dc:creator>k8rm2</dc:creator>
  <dc:description/>
  <cp:keywords/>
  <dc:language>en-US</dc:language>
  <cp:lastModifiedBy>Admin</cp:lastModifiedBy>
  <dcterms:modified xsi:type="dcterms:W3CDTF">2024-10-24T08:41:00Z</dcterms:modified>
  <cp:revision>13</cp:revision>
  <dc:subject/>
  <dc:title/>
</cp:coreProperties>
</file>