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Лу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дьмой  (очередной) сессии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1.2020 года                                                                                               № 3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 приостановлении действия абзаца первого пункта 1 статьи 22 Положения о бюджетном процессе в Луговском сельском поселении Таврического муниципального района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», Федеральным законом от 06.10.2003 года № 131-ФЗ «Об общих принципах организации местного самоуправления в Российской Федерации», Уставом Луг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иостановить до 1 января 2021 года действие абзаца первого пункта 1 статьи 22 (в части сроков) Положения о бюджетном процессе в Луговском сельском поселении Таврического муниципального района Омской области, утвержденного решением тридцать второй сессии третьего созыва Совета Луговского сельского поселения Таврического муниципального района Омской области от 25 августа 2017 года № 14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бнародования в установленном порядке и распространяет свое действие на правоотношения, возникшие с 1 мая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В.И. Зленко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5:00Z</dcterms:created>
  <dc:creator>ADM6r1</dc:creator>
  <dc:description/>
  <cp:keywords/>
  <dc:language>en-US</dc:language>
  <cp:lastModifiedBy>ADM_LUGr1</cp:lastModifiedBy>
  <cp:lastPrinted>2019-05-31T10:05:00Z</cp:lastPrinted>
  <dcterms:modified xsi:type="dcterms:W3CDTF">2020-11-18T10:49:00Z</dcterms:modified>
  <cp:revision>3</cp:revision>
  <dc:subject/>
  <dc:title/>
</cp:coreProperties>
</file>