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center" w:pos="4870" w:leader="none"/>
          <w:tab w:val="left" w:pos="82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М С К А Я   О Б Л А С Т Ь</w:t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уг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мидесятой (очередно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вгуста 2024                                                                                  № 3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Луговском сельском поселении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Луговского сельского поселения, Совет Луго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Луговском сельском поселении Таврического муниципального района Омской области, утвержденное решением Совета Луговского сельского поселения Таврического муниципального района Омской области от 25.08.2017 № 149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 Положения слова «устанавливает порядок разработки, утверждения и реализации ведомственных целевых программ;»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статью 9 Положения признать утратившей сил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М.В. Бедель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65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8:00Z</dcterms:created>
  <dc:creator>Chernova Чернова Л Н</dc:creator>
  <dc:description/>
  <cp:keywords/>
  <dc:language>en-US</dc:language>
  <cp:lastModifiedBy>Admin</cp:lastModifiedBy>
  <cp:lastPrinted>2022-02-17T14:11:00Z</cp:lastPrinted>
  <dcterms:modified xsi:type="dcterms:W3CDTF">2024-08-12T08:39:00Z</dcterms:modified>
  <cp:revision>5</cp:revision>
  <dc:subject/>
  <dc:title/>
</cp:coreProperties>
</file>