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М С К А Я    О Б Л А С Т Ь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Лу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третьей (внеочередной) сессии четвер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4.2022 года                                                                                               № 183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258" w:hRule="atLeast"/>
        </w:trPr>
        <w:tc>
          <w:tcPr>
            <w:tcW w:w="53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 бюджетном процессе в Луговском сельском поселении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Луговского сельского поселения, Совет Луговского сельского поселения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 Внести в Положение о бюджетном процессе в Луговском сельском поселении Таврического муниципального района Омской области, утвержденное решением Совета Луговского сельского поселения Таврического муниципального района Омской области от 25.08.2017 № 149 (далее - Положение) следующие измен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абзац четвертый статьи 4 Положения изложить в следующей редак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существляет контроль в ходе рассмотрения отдельных вопросов исполнения бюджета сельского поселения на своих заседаниях, заседаниях комитетов, комиссий, рабочих групп, в ходе проводимых Советом сельского поселения слушаний и в связи с депутатскими запросами;»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абзац восьмой статьи 4 Положения исключит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) абзац пятый пункта 3 части 1 статьи 14 Положения исключить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) в абзаце двадцатом статьи 6, пунктах 3 и 4 статьи 20 Положения слово «сводная» в соответствующих падежах исключить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) в пункте 1 статьи 20 Положения слова «и стандартами» исключить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) в пункте 1 статьи 22 Положения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после слова "представляются" дополнить словами "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"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пункте 5 статьи 25 Положения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порядке, предусмотренном Уставом Луг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          М.В. Бедель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79" w:right="465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4:00Z</dcterms:created>
  <dc:creator>Chernova Чернова Л Н</dc:creator>
  <dc:description/>
  <cp:keywords/>
  <dc:language>en-US</dc:language>
  <cp:lastModifiedBy>Admin</cp:lastModifiedBy>
  <cp:lastPrinted>2022-04-21T11:56:00Z</cp:lastPrinted>
  <dcterms:modified xsi:type="dcterms:W3CDTF">2022-04-21T05:56:00Z</dcterms:modified>
  <cp:revision>25</cp:revision>
  <dc:subject/>
  <dc:title/>
</cp:coreProperties>
</file>