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О Б Л А С Т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шестой (внеочередной) сессии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1 года                                                                                            № 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я о бюджетном процессе в Луговском сельском поселении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Луговского сельского поселения, Совет Луг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я о бюджетном процессе в Луговском сельского поселения Таврического муниципального района Омской области, утвержденные решением Совета Луговского сельского поселения Таврического муниципального района Омской области от 25.08.2017 № 149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статье 6 абзац со слов «осуществляет иные бюджетные полномочия в сфере бюджетного процесса в соответствии с законодательством» заменить на абзацы следующего содержания: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тверждает перечень главных администраторов доходов сельского бюдже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 перечень главных администраторов источников финансирования дефицита сельского бюджета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фере бюджетного процесса в соответствии с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7: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в абзаце шесть пункта 6 знак «.» заменить знаком «;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документах, определяющих цели национального развития Российской Федерации и направления деятельности органов публичной власти по их достижению."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ункте 2 статьи 10 абзац второй и третий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пункте 2 пункта 1 статьи 14 абзацы второй и пятый исключи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897590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) статью 15 дополнить пунктом 4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При отсутствии разногласий по основным характеристикам местного бюджета в Совет Таврического муниципального района вправе принять решение о местном бюджете в первом и втором (окончательном) чтениях на одном заседании Совета Луговского сельского поселения Таврического муниципального района.»;</w:t>
      </w:r>
    </w:p>
    <w:p>
      <w:pPr>
        <w:pStyle w:val="Normal"/>
        <w:widowControl w:val="false"/>
        <w:autoSpaceDE w:val="false"/>
        <w:ind w:firstLine="540"/>
        <w:rPr/>
      </w:pPr>
      <w:bookmarkStart w:id="1" w:name="_Hlk89759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6) статью 1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18. Внесение изменений в решение о местном бюджете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Луговсого сельского поселения Таврического муниципального района разрабатывает и представляет в Совет Луговского сельского поселения Таврического муниципального района Омской области проекты решений о внесении изменений в решение о местном бюджете по всем вопросам, являющимся предметом правового регулирования указанного правового ак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 Рассмотрение проекта решения о внесении изменений в решение о местном бюджете осуществляется в одном чтении, в соответствии с Регламентом Совета Луговского сельского поселения Таврического муниципального района Омской области, с учетом особенностей, предусмотренных настоящей стать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седатель Совета Луговского сельского поселения Таврического муниципального района направляет проект решения о внесении изменений в решение о местном бюджете в постоянную комиссию по финансовой, бюджетной и экономической политике, инвестициям и собственности для внесения замечаний и предложений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Совета Луговского сельского поселения Таврического муниципального района Омской области по проекту решения о внесении изменений в решение о местном бюджете направляются в Администрацию Луговского сельского поселения Таврического муниципального района Омской области не позднее чем за 3 дня до дня рассмотрения указанного проекта Советом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екта решения о внесении изменений в решение о местном бюджете заслушивается доклад Главы Луговского сельского поселения Таврического муниципального района Омской области или его представителя.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 в соответствии с действующим законодательством, за исключением подпунктов 2, 6 пункта 1 настоящего решения, которые вступают в силу с 1 января 2022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                       В.Р. Огарь                       </w:t>
      </w:r>
    </w:p>
    <w:sectPr>
      <w:type w:val="nextPage"/>
      <w:pgSz w:w="11906" w:h="16838"/>
      <w:pgMar w:left="879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>Chernova Чернова Л Н</dc:creator>
  <dc:description/>
  <cp:keywords/>
  <dc:language>en-US</dc:language>
  <cp:lastModifiedBy>Admin</cp:lastModifiedBy>
  <cp:lastPrinted>2022-11-16T11:21:00Z</cp:lastPrinted>
  <dcterms:modified xsi:type="dcterms:W3CDTF">2022-11-16T05:21:00Z</dcterms:modified>
  <cp:revision>22</cp:revision>
  <dc:subject/>
  <dc:title/>
</cp:coreProperties>
</file>