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АДМИНИСТРАЦИИ ЛУГ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ТАВРИЧЕСКОГО МУНИЦИПАЛЬНОГО РАЙОН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т 01 июня 2023 года</w:t>
        <w:tab/>
        <w:tab/>
        <w:tab/>
        <w:t xml:space="preserve">                                              № 37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. Лугов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ind w:right="-5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Луговского сельского поселения Таврического муниципального района Омской области от 01 сентября 2020 года № 72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</w:r>
    </w:p>
    <w:p>
      <w:pPr>
        <w:pStyle w:val="TextBody"/>
        <w:spacing w:lineRule="atLeast" w:line="0"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lineRule="atLeast" w:line="0" w:before="0" w:after="0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  от 06.10.2003 г. № 131-ФЗ                          «Об общих принципах организации местного самоуправления в Российской Федерации»,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уководствуясь Уставом Луг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Луговского сельского поселения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TextBody"/>
        <w:spacing w:lineRule="atLeast" w:line="0" w:before="0" w:after="0"/>
        <w:ind w:right="-5" w:firstLine="540"/>
        <w:jc w:val="both"/>
        <w:rPr/>
      </w:pPr>
      <w:r>
        <w:rPr>
          <w:sz w:val="28"/>
          <w:szCs w:val="28"/>
        </w:rPr>
        <w:t>1. Внести в постановление Администрации Луговского сельского поселения Таврического муниципального района Омской области от 01 сентября 2020 года № 72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о «недвижимого» исключ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амбуле Постановления после слова «отчуждения» дополнить словами «движимого 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1 Постановления изложить в новой редакции следующего содержания: «1. Срок рассрочки оплаты недвижимого имущества, находящегося в муниципальной собственности Луг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восемь лет для микропредприятий и пять лет для иных категорий субъектов малого и среднего предпринимательств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е частью 1.1. следующего содержания: «1.1.) Срок рассрочки оплаты движимого имущества, находящегося в муниципальной собственности Луг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 для микропредприятий и три года для иных категорий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 его официального обнародования в порядке, установленном Уставом Луговского сельского поселения.</w:t>
      </w:r>
    </w:p>
    <w:p>
      <w:pPr>
        <w:pStyle w:val="Style2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3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М.В. Бе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2pt">
    <w:name w:val="WW-Основной текст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character" w:styleId="Style24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0C1A94B8955D3B54109ACCC3E75AFC1C3FDCA80993EE3C4EA52EBE3803F8C0CFACDDBAA07EB21FB7BAF6734580C10774C25E3B02741B1C68F510FM1A4F" TargetMode="External"/><Relationship Id="rId3" Type="http://schemas.openxmlformats.org/officeDocument/2006/relationships/hyperlink" Target="consultantplus://offline/ref=E74416748B69C227F838905B0E5C1E93A01CB9F42E43D9402A44C91CE3B2EC177CC5FF2C2A849042DFDB66C62D7CB6DF265F7FC96D77F9E58175F7F4p42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5:00Z</dcterms:created>
  <dc:creator>Пеплер</dc:creator>
  <dc:description/>
  <dc:language>en-US</dc:language>
  <cp:lastModifiedBy>ADMLugovor</cp:lastModifiedBy>
  <cp:lastPrinted>2021-04-05T11:57:00Z</cp:lastPrinted>
  <dcterms:modified xsi:type="dcterms:W3CDTF">2023-06-02T05:55:00Z</dcterms:modified>
  <cp:revision>2</cp:revision>
  <dc:subject/>
  <dc:title>&lt;4D6963726F736F667420576F7264202D20C0E4ECE8EDE8F1F2F0E0F2E8E2EDFBE920F0E5E3EBE0ECE5EDF220C2FBE4E0F7E020F0E0E7F0E5F8E5EDE8FF2E646F63&gt;</dc:title>
</cp:coreProperties>
</file>