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исполнении бюджета Луговского сельского поселения Таврического муниципального района Омской области за 2024 год»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подходы к формированию 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 на 2024 год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Формирование бюджета  Луговского сельского поселения (далее – местный бюджет)   на 2024 год осуществлялось в условиях мобилизации внутренних налоговых резервов, повышения эффективности управления муниципальной собственность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ая политика в области расходов на 2024 год была направлена на сохранение социальной направленности бюджета и уровня бюджетных расходов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ей и задач бюджетной политики, стоящих перед органами исполнительной власти Луговского сельского поселения, бюджетные ресурсы были сконцентрированы таким образом, чтобы действующие расходные обязательства сельского поселения   в 2024 году выполнялись в полном объеме и способствовали сохранению достигнутого жизненного уровня населения сельского по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ходы местного бюджета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Формирование доходной базы бюджетной системы местного бюджета   осуществлялось на основе прогноза социально-экономического развития  на 2024 год, основных направлений бюджетной политики и оценки поступлений доходов в местный  бюджет за 2023 год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за 2024 год по доходам исполнен  в объеме 12 787 007,51 рублей при уточненном плане 12 599 353,11 руб. исполнение составило 101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лан по собственным доходам</w:t>
      </w:r>
      <w:r>
        <w:rPr>
          <w:sz w:val="24"/>
          <w:szCs w:val="24"/>
        </w:rPr>
        <w:t xml:space="preserve">  определен  в сумме 3 509 540 руб., исполнен в сумме 3 621 857,62 руб. Исполнен на 103,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</w:t>
      </w:r>
      <w:r>
        <w:rPr>
          <w:b/>
          <w:sz w:val="24"/>
          <w:szCs w:val="24"/>
        </w:rPr>
        <w:t>налоговых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лений</w:t>
      </w:r>
      <w:r>
        <w:rPr>
          <w:sz w:val="24"/>
          <w:szCs w:val="24"/>
        </w:rPr>
        <w:t xml:space="preserve"> составил 3 099 094,93 рублей или 101,3 процентов от плановых назначений по доходным источник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алога на доходы физических лиц в 2024 году исполнена в сумме 1003481,76 рублей, исполнен на 96,43%. В структуре налоговых и неналоговых  доходов этот налог составляет  27,7%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емельного налога в 2024 году исполнена в сумме 1 358 961,82 рублей. Процент исполнения составил 110,1%. В структуре налоговых и неналоговых  доходов этот налог занимает  37,5%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исполнен в размере 375 601,00 руб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ая пошлина исполнена в сумме 4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исполнены в сумме 522 763,39 рублей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возмездные поступления  составили 8 502 409,11 рубл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тации на выравнивание бюджетной обеспеченности  в сумме 3 774 411,29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чие субсидии бюджетам сельских поселений в сумме 1062 000,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бвенции  на осуществление  первичного воинского учета  в сумме 189 630,00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– 3 476 367,82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ходы исполн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сходы местного бюджета на 2023 год</w:t>
      </w:r>
    </w:p>
    <w:p>
      <w:pPr>
        <w:pStyle w:val="TextBodyIndent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 местного  бюджета на 2024 год исполнены в объеме 13 119 739,50 рублей при уточненном плане 13 388 573,65 рублей. Исполнение составило </w:t>
      </w:r>
      <w:r>
        <w:rPr>
          <w:b/>
          <w:sz w:val="24"/>
          <w:szCs w:val="24"/>
        </w:rPr>
        <w:t>98,0 %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/>
        <w:t xml:space="preserve"> 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 00 "Общегосударственные вопросы"</w:t>
      </w:r>
    </w:p>
    <w:p>
      <w:pPr>
        <w:pStyle w:val="TextBody"/>
        <w:ind w:firstLine="567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В  местном  бюджете на 2024год по данному разделу учтены расходы на обеспечение функционирования органов исполнительной   власти сельского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снову формирования расходов местного  бюджета на 2024 год на руководство и управление в сфере установленных функций положены принципы, направленные на финансовое обеспечение мер по повышению результативности основной деятельности  муниципальных органов, реализации Положения о муниципальных должностях сельского поселения и муниципальной службе   и других нормативных правовых актов, принятых во исполнение Положени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ходы на содержание органов  местного самоуправления в 2024 году исполнены в сумме 3 787558,45  руб. Расходы на заработную плату и начисления составили 3 527 734,45 руб., оплата товаров, работ, услуг 9277,47 рублей. Межбюджетные трансферты бюджету муниципального района 247 222,80 рублей. 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По разделу 01 подразделу 06 «Обеспечение деятельности финансовых, налоговых и таможенных органов финансового (финансово-бюджетного) надзора» расходы на осуществление полномочий по внутреннему финансовому контролю составили 300,00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разделу 01 13 «Другие общегосударственные вопросы» расходы исполнены в сумме 1 219 956,72 руб. при плане 1 412 534,73 рублей. Здесь отражены расходы: 96 506 руб. приобретение программного обеспечения, 48580,00 рублей освещение информации о деятельности поселения в СМИ, 6380 рублей на приобретение корзины для возложения к мемориалу,  6183,00 рублей на уплату налог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 МУ «Луговской ЦХД» всего 1056197,72 рублей. На заработную плату и отчисления 465982,73 рублей. Оплата за теплоснабжение 141 503,95 руб., расходы на техническое обслуживание автомобиля «ЛАДА Гранта» 16 300,00 руб., оплата труда по договору уборщицы 30 076,20 руб., обслуживание технических систем 6 803,20 руб., ремонт и  заправку картриджей израсходовано 9317,40 руб. Оплата за приобретение пользовательских прав на программное обеспечение 8000,00 руб., услуги связи и интернет 65 083,121 рублей, услуги видеонаблюдения 7 776 руб., медосмотр водителя 13300,00 руб., ОСАГО -4 005,78 рублей. Расходы на ГСМ и масло </w:t>
      </w:r>
      <w:r>
        <w:rPr>
          <w:color w:val="000000"/>
          <w:sz w:val="24"/>
          <w:szCs w:val="24"/>
        </w:rPr>
        <w:t>98150,00</w:t>
      </w: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 xml:space="preserve">рублей. Расходы на запасные части для автомобиля "ЛАДА Гранта" </w:t>
      </w:r>
      <w:r>
        <w:rPr>
          <w:color w:val="000000"/>
          <w:sz w:val="24"/>
          <w:szCs w:val="24"/>
        </w:rPr>
        <w:t>72463,00</w:t>
      </w: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>рублей, на канцелярию 44 355,22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 00 «Национальная оборона»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утверждены в сумме 189630 руб. исполнены в полном объеме: на заработную плату 146 405,92 руб., на отчисления от оплаты труда 43 224,08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/>
          <w:sz w:val="24"/>
          <w:szCs w:val="24"/>
        </w:rPr>
        <w:t>Раздел 03 00 «Национальная безопасность и правоохранительная деятельность»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пожарную безопасность  всего потрачено 1465,20 руб. на приобретение информационных табличек «Гидрант»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противопаводковые мероприятия было затрачено 49970,20 руб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деятельность народной дружины расходы составили 5197,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/>
          <w:sz w:val="24"/>
          <w:szCs w:val="24"/>
        </w:rPr>
        <w:t>Раздел 04 00 «Национальная экономика»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азделу 0401 расходы утверждены в сумме 88204,33 руб. и исполнены в полном объеме. Из них средства районного бюджета на трудоустройство несовершеннолетних в возрасте от 14 до 18 лет 81922,50 руб., средства местного бюджета 6281,83  руб. К общественным работам было привлечено 15 детей, а также дополнительно 1 несовершеннолетний гражданин.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местном  бюджете в 2024 году расходы по разделу «Дорожное хозяйство (дорожные фонды)» запланированы в сумме 1282482,15</w:t>
      </w:r>
      <w:r>
        <w:rPr>
          <w:color w:val="000000"/>
          <w:sz w:val="24"/>
          <w:szCs w:val="24"/>
        </w:rPr>
        <w:t xml:space="preserve"> руб., из них исполнены в сумме 1278211,25 рублей на текущее содержание дорог. </w:t>
      </w:r>
    </w:p>
    <w:p>
      <w:pPr>
        <w:pStyle w:val="Normal"/>
        <w:ind w:first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Раздел 05 00 "Жилищно-коммунальное хозяйство"</w:t>
      </w:r>
    </w:p>
    <w:p>
      <w:pPr>
        <w:pStyle w:val="Normal"/>
        <w:ind w:firstLine="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расходы утверждены в сумме 3 844 106,87  руб., исполнено в сумме 3 805   166,23 руб. Из них на уличное освещение 94 206,12 руб., приобретено электрооборудование и светильники на сумму 119 343,25 ру., обслуживание электросветильников 46080,00 руб., оплата ГСМ и запчастей на триммер для выполнение работ по выкосу травы территории поселения 14 195,00 руб., на акарицидную обработку 31 150 руб. Выполнение работ по благоустройству территории прилегающей к памятнику на сумму 2 907 009,96 руб.,  технадзор за выполнением работ по благоустройству территории прилегающей к памятнику на сумму 50 000 руб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полномочий по организации содержания площадок накопления твердых бытовых отходов 190 661,63 руб., средства из районного бюджета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Раздел 06 00 «Охрана окружающей среды»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были оплачены мероприятия по охране окружающей среды (санитарная очистка территории) на сумму 153 210,00 рублей, данные средства были выделенные из районного бюджета;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7 00 «Образование»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 местного  бюджета на 2024 год по отрасли «Профессиональная подготовка, переподготовка и повышение квалификации» исполнены в объеме 18680,00 руб. на повышение квалификации специалиста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 местного  бюджета на 2024 год по отрасли «Молодежная политика» исполнены в объеме 5000,00 руб. на проведение мероприятий в области молодежной политик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 00 "Культура, кинематография"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 местного  бюджета на 2024 год по отрасли "Культура" исполнены в сумме 445149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 00 "Социальная политика"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местного  бюджета на 2024 год по отрасли "Пенсионное обеспечение" исполнены в сумме 316 366,32 рублей. 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расли «Социальное обеспечение населения» из резервного фонда была выплачена материальная помощь гражданам пострадавшим от пожаров в общей сумма 5 000,00 рублей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11 00</w:t>
      </w:r>
      <w:r>
        <w:rPr>
          <w:rFonts w:cs="Times New Roman" w:ascii="Times New Roman" w:hAnsi="Times New Roman"/>
          <w:sz w:val="24"/>
          <w:szCs w:val="24"/>
        </w:rPr>
        <w:t xml:space="preserve"> "Физическая культура и спорт"</w:t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Normal1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местного  бюджета на 2024 год по отрасли "Физическая культура и спорт" исполнены в объеме   555 14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Bold">
    <w:name w:val="Style Bold"/>
    <w:qFormat/>
    <w:rPr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155" w:leader="none"/>
      </w:tabs>
      <w:ind w:left="720" w:right="-9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ind w:firstLine="431"/>
      <w:jc w:val="both"/>
    </w:pPr>
    <w:rPr/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0">
    <w:name w:val="Заголовок сообщения (последний)"/>
    <w:basedOn w:val="Style9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clear" w:pos="720"/>
        <w:tab w:val="left" w:pos="27814" w:leader="none"/>
      </w:tabs>
      <w:spacing w:lineRule="atLeast" w:line="180" w:before="0" w:after="320"/>
    </w:pPr>
    <w:rPr>
      <w:rFonts w:cs="Times New Roman"/>
      <w:spacing w:val="-5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1:00Z</dcterms:created>
  <dc:creator>Сотрудник</dc:creator>
  <dc:description/>
  <cp:keywords/>
  <dc:language>en-US</dc:language>
  <cp:lastModifiedBy>User</cp:lastModifiedBy>
  <cp:lastPrinted>2024-04-26T10:40:00Z</cp:lastPrinted>
  <dcterms:modified xsi:type="dcterms:W3CDTF">2025-04-30T12:43:00Z</dcterms:modified>
  <cp:revision>4</cp:revision>
  <dc:subject/>
  <dc:title>Пояснительная записка</dc:title>
</cp:coreProperties>
</file>