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№26 от 17.04.2025 года "Об исполнении бюджета Луговского сельского поселения Таврического муниципального района Омской области за 2024 год"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 бюджетных ассигнований муниципального дорожного фонда Луговского</w:t>
      </w:r>
    </w:p>
    <w:p>
      <w:pPr>
        <w:pStyle w:val="Normal"/>
        <w:tabs>
          <w:tab w:val="clear" w:pos="708"/>
          <w:tab w:val="left" w:pos="-54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муниципального дорожного фонда Луг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760"/>
        <w:gridCol w:w="1517"/>
        <w:gridCol w:w="199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ее содержание дорог, из н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 482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11 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 535,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53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втомобильных дор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 280,2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280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>грейд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с обоч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на ремонт доро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 482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11 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2:00Z</dcterms:created>
  <dc:creator>RAYFO</dc:creator>
  <dc:description/>
  <cp:keywords/>
  <dc:language>en-US</dc:language>
  <cp:lastModifiedBy>User</cp:lastModifiedBy>
  <cp:lastPrinted>2020-03-16T15:41:00Z</cp:lastPrinted>
  <dcterms:modified xsi:type="dcterms:W3CDTF">2025-04-30T12:43:00Z</dcterms:modified>
  <cp:revision>6</cp:revision>
  <dc:subject/>
  <dc:title>27 июля 2007 года N 947-ОЗ</dc:title>
</cp:coreProperties>
</file>