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г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Устойчивое развитие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г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мской области на 2020-2026 гг.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экономического потенциала Лугов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Луговского сельского поселения Таврического муниципального района Омской обла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ойчивое развитие территории Луговского сельского поселения Таврического муниципального района Омской области на 2020-2026 гг.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Луговского сельского поселения Таврического муниципального района (далее – подпрограмм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экономического потенциала Луго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ьно-распорядительного органа Луговского сельского поселения Тавриче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ьно-распорядительного органа Луговского сельского поселения Тавриче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Луговского сельского поселения Таврического муниципального района Омской области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ьно-распорядительного органа Луговского сельского поселения Таврического муниципального района Омской области, являющегося исполнителем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Луг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0-2026 годы</w:t>
            </w:r>
          </w:p>
        </w:tc>
      </w:tr>
      <w:tr>
        <w:trPr>
          <w:trHeight w:val="4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управления муниципальными  финансами,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устойчивое и эффективное осуществление своих полномочий Администрацией Луговского сельского поселения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</w:t>
            </w:r>
          </w:p>
        </w:tc>
      </w:tr>
      <w:tr>
        <w:trPr>
          <w:trHeight w:val="3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7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 повышени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7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ой эффективност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 населе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тимизации структуры  муниципальной собственности, создания устойчивых предпосылок экономического развит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 выполнения  своих полномочи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атериально-техническое обеспечение деятельности органов местного самоуправления.</w:t>
            </w:r>
          </w:p>
        </w:tc>
      </w:tr>
      <w:tr>
        <w:trPr>
          <w:trHeight w:val="6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Энергосбережение и повышение энергетической эффективности Луговского сельского посел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занятости населения  Луговского сельского посел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Формирование структуры собственности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вершенствование муниципального управления Луговского сельского поселения 5.Обеспечение эффективного функционирования вспомогательной службы деятельности администрации Луговского сельского поселения</w:t>
            </w:r>
          </w:p>
        </w:tc>
      </w:tr>
      <w:tr>
        <w:trPr>
          <w:trHeight w:val="7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местного бюджета составля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 551 047,54 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0 году – 3 397 862,54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1 году – 3 253 585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2 году – 2 979 92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3 году – 2 979 92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4 году – 2 979 92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5 году – 2 979 920,00 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6 году – 2 979 920,00  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 из бюджетов других уровней</w:t>
            </w:r>
          </w:p>
        </w:tc>
      </w:tr>
      <w:tr>
        <w:trPr>
          <w:trHeight w:val="29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работы (человек) (2020 год – 7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 – 7, 2022 год – 7, 2023 год – 7, 2024 год – 7, 2025 год – 7, 2026 год - 7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ехнической и землеустроительной документации на объекты недвижимости (ед.) (2020 год – 3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 – 3, 2022 год – 3, 2023 год – 3, 2024 год – 3, 2025 год – 3, 2026 год - 3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информации о деятельности администрации (ед.) (2020 год – 3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 – 3, 2022 год – 3, 2023 год – 3, 2024 год – 3, 2025 год – 3, 2026 год - 3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 уровня муниципальных служащих(%) (2020 год – 20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 – 20, 2022 год – 20, 2023 год – 20, 2024 год – 20, 2025 год – 20, 2026 год - 20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фера социально-экономического развития Луговского сельского поселения  Таврического муниципального района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spacing w:lineRule="auto" w:line="240" w:before="0" w:after="0"/>
        <w:ind w:left="-5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управлением муниципальной собственностью понимается  осуществляемая от имени Луговского сельского поселения Таврического муниципального района Омской области в интересах его  населения деятельность по реализации в рамках компетенции владения, пользования и распоряжения муниципальной собственностью.</w:t>
      </w:r>
    </w:p>
    <w:p>
      <w:pPr>
        <w:pStyle w:val="Normal"/>
        <w:spacing w:lineRule="auto" w:line="240" w:before="0" w:after="0"/>
        <w:ind w:left="-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собственностью осуществляется в целях:</w:t>
      </w:r>
    </w:p>
    <w:p>
      <w:pPr>
        <w:pStyle w:val="Normal"/>
        <w:spacing w:lineRule="auto" w:line="240" w:before="0" w:after="0"/>
        <w:ind w:left="-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ащения муниципальной собственности, в т.ч. увеличения доходов бюджета;</w:t>
      </w:r>
    </w:p>
    <w:p>
      <w:pPr>
        <w:pStyle w:val="Normal"/>
        <w:spacing w:lineRule="auto" w:line="240" w:before="0" w:after="0"/>
        <w:ind w:left="-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структуры  муниципальной собственности, создания устойчивых предпосылок экономического развития муниципального образования;</w:t>
      </w:r>
    </w:p>
    <w:p>
      <w:pPr>
        <w:pStyle w:val="Normal"/>
        <w:spacing w:lineRule="auto" w:line="240" w:before="0" w:after="0"/>
        <w:ind w:left="-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объектов муниципальной собственности в качестве инструмента для привлечения инвестиций в экономику муниципального образования;</w:t>
      </w:r>
    </w:p>
    <w:p>
      <w:pPr>
        <w:pStyle w:val="Normal"/>
        <w:spacing w:lineRule="auto" w:line="240" w:before="0" w:after="0"/>
        <w:ind w:left="-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ликвидности объектов муниципальной собственности;</w:t>
      </w:r>
    </w:p>
    <w:p>
      <w:pPr>
        <w:pStyle w:val="Normal"/>
        <w:spacing w:lineRule="auto" w:line="240" w:before="0" w:after="0"/>
        <w:ind w:left="-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системы учета объектов муниципальной собственност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имущества осуществляется в Реестре муниципальной собственности  Луговского сельского поселения Таврического муниципального района. По состоянию на 01.01.2019 года Реестр  содержит сведения о 102 объектах недвижимого имущества, в том числе 98 земельных участках, 4 объектах  имущества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доходности от использования муниципальной собственности  проводятся аукционы по продаже права на заключение договоров аренды земельных участков.</w:t>
      </w:r>
    </w:p>
    <w:p>
      <w:pPr>
        <w:pStyle w:val="Normal"/>
        <w:spacing w:lineRule="auto" w:line="240" w:before="0" w:after="0"/>
        <w:ind w:left="-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оформление права собственности, своевременная техническая инвентаризация объектов недвижимости,  разграничение государственной собственности на землю являются важнейшими факторами для эффективного управления муниципальной собственностью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по данному блоку можно отметить, что в результате проводимой работы наблюдается прирост доходов от использования муниципальной собственности. Вместе с тем имеются резервы для дальнейшего увеличения неналоговых доходов местных бюджетов: регистрация гражданами права собственности на дома и земельные участки, вовлечение в хозяйственный оборот объектов, находящихся в казне, применение актуализированной кадастровой стоимости земельных уча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Цель и задачи под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повышение эффективности управления муниципальными  финансами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стойчивое и эффективное осуществление своих полномочий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Луговского сельского поселения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аврического муниципального района в соответствии с 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достигается посредством решения следующих задач:</w:t>
      </w:r>
    </w:p>
    <w:p>
      <w:pPr>
        <w:pStyle w:val="Style16"/>
        <w:spacing w:lineRule="auto" w:line="240" w:before="0" w:after="0"/>
        <w:ind w:left="31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 повышения энергетической эффективност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занятости населения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тимизации структуры  муниципальной собственности, создания устойчивых предпосылок экономического развития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выполнения  своих полномоч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Материально-техническое обеспечение деятельности органов местного самоуправления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рок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реализации подпрограммы составляет 7 лет, рассчитан на период 2020-2026 гг. (в один эта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писание входящих в состав подпрограммы основных мероприятий и (или) ведомственных целевых програм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шения задач подпрограммы в ее составе реализуются основные мероприят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 1  подпрограммы соответствует основное мероприятие  «Энергосбережение и повышение энергетической эффективности Луговского сельского поселения», которое предусматривает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ламп накаливания на энергосберегаемые в помещениях и на уличном освещен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е 2 подпрограммы соответствует основное мероприятие    «Занятость населения Луговского сельского поселения», которое предусматривает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финансирование общественных рабо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е 3 подпрограммы соответствует основное мероприятие    «Формирование структуры собственности Луговского сельского поселения», которое предусматривает реализацию следующих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зготовление технической  и землеустроительной документации на объекты недвиж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пределение рыночной стоимости транспортного средст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Задаче 4 подпрограммы соответствует основное мероприятие    «Совершенствование муниципального управления Луговского сельского поселения», которое предусматривает реализацию следующ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ещение информации о деятельности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ых межбюджетных трансфертов на передачу полномочий: юридическое сопровождение деятельности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уровня муниципальных служащих, обеспечение гарантий лицам, замещавшим должности муниципальной служб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даче 5 подпрограммы соответствует основное мероприятие    «Обеспечение эффективного функционирования вспомогательной службы деятельности  администрации Луговского сельского поселения», которое предусматривает реализацию следующ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деятельности и материально-техническое оснащение администрации Луг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писание мероприятий и целевых индикаторов их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«Энергосбережение и повышение энергетической эффективности Луговского сельского поселения» предусмотрена реализация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а ламп накаливания на энергосберегаемые в помещениях, на уличном осве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установленных энергосберегаемых лам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оличество энергосберегаемых ламп, установленных  в отчетном перио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учета, проводимого Администрацией Луг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«Занятость населения Луговского сельского поселения» предусмотрена реализация следующих мероприяти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и финансирования общественных работ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используется следующий целевой индикатор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занятых на общественных работах в отчетном перио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учета, проводимого Администрацией Луг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ках основного мероприятия «Формирование структуры собственности Луговского сельского поселения» предусмотрена реализация следующих мероприятий:</w:t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готовление технической, землеустроительной документации на объекты недвиж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личество объектов недвижимости, в отношении которых оформлена техническая документация и кадастровая докумен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бщее количество объектов недвижимости, в отношении которых оформлена техническая и кадастровая документация в отчетном пери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учета, проводимого Администрацией Луг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еделение рыночной стоимости транспортного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транспортных средств, в отношении которых проведена оц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бщее количество  транспортных средств, в отношении которых проведена оценка,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учета, проводимого администрацией Луг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ках основного мероприятия «Обеспечение эффективного функционирования вспомогательной службы деятельности администрации Луговского сельского поселения»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информации о деятельност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убликаций в средствах массовых информ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бщее количество  публикаций, опубликованных  в отчетном пери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учета, проводимого администрацией Луговского сельского поселен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арантий лицам, замещавшим должности муниципаль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муниципальных служащих и обеспечение гарантий лицам, замещавшим должности муниципаль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униципальных служащих прошедших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бще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 прошедших обучение в отчетном пери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учета, проводимого администрацией Луговского сельского поселени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ых межбюджетных трансфертов на передачу полномочий: юридическое сопровождение деятельности поселения.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 значение показателя ожидаемого результата, степень соответствия организации осуществления переда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целевых индикаторов реализации мероприятий приведен согласно приложению № 6 "Структура программы Луговского сельского поселения Таврического муниципального района Омской области "Устойчивое развитие территории Луговского сельского поселения Таврического муниципального района Омской области на 2020-2026 гг." к муниципальной программе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беспечения деятельности учреждения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 степень удовлетворенности в материально-техническом обеспечении деятельности Администрации Луг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целевых индикаторов реализации мероприятий приведен согласно приложению № 6 "Структура программы Луговского сельского поселения Таврического муниципального района Омской области "Устойчивое развитие территории Луговского сельского поселения Таврического муниципального района Омской области на 2020-2026 гг." к муниципальной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ет средств местного бюджета составляет 21 551 047,54 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0 году – 3 397 862,54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1 году – 3 253 585,0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2 году – 2 979 920,0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3 году – 2 979 920,0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4 году – 2 979 920,0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5 году – 2 979 920,00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6 году – 2 979 920,00  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одпрограммы являются налоговые и неналоговые доходы местного бюджета, возможны поступления нецелевого и целевого характера из областного и районного бюдже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 "Структура программы Луговского сельского поселения Таврического муниципального района Омской области " Развитие экономического потенциала Луговского сельского поселения Таврического муниципального района гг." к муниципальной программ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8. Ожидаемые результаты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одпрограммы определены следующие ожидаем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ламп накаливания на энергосберегаемые в помещениях, на уличном освещени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жидаемый результат измеряется в процентах и рассчитывается по формуле:</w:t>
      </w:r>
    </w:p>
    <w:p>
      <w:pPr>
        <w:pStyle w:val="ConsPlusCell"/>
        <w:ind w:firstLine="720"/>
        <w:jc w:val="both"/>
        <w:rPr/>
      </w:pPr>
      <w:r>
        <w:rPr/>
        <w:t>О</w:t>
      </w:r>
      <w:r>
        <w:rPr>
          <w:vertAlign w:val="subscript"/>
        </w:rPr>
        <w:t>1</w:t>
      </w:r>
      <w:r>
        <w:rPr/>
        <w:t>=А/В*100%,</w:t>
      </w:r>
    </w:p>
    <w:p>
      <w:pPr>
        <w:pStyle w:val="ConsPlusCell"/>
        <w:ind w:firstLine="720"/>
        <w:jc w:val="both"/>
        <w:rPr/>
      </w:pPr>
      <w:r>
        <w:rPr/>
        <w:t>где О</w:t>
      </w:r>
      <w:r>
        <w:rPr>
          <w:vertAlign w:val="subscript"/>
        </w:rPr>
        <w:t>1</w:t>
      </w:r>
      <w:r>
        <w:rPr/>
        <w:t>- значение показателя ожидаемого результата,</w:t>
      </w:r>
    </w:p>
    <w:p>
      <w:pPr>
        <w:pStyle w:val="ConsPlusCell"/>
        <w:ind w:firstLine="720"/>
        <w:jc w:val="both"/>
        <w:rPr/>
      </w:pPr>
      <w:r>
        <w:rPr/>
        <w:t>А –  количество установленных энергосберегаемых ламп в отчетном периоде</w:t>
      </w:r>
    </w:p>
    <w:p>
      <w:pPr>
        <w:pStyle w:val="ConsPlusCell"/>
        <w:ind w:firstLine="720"/>
        <w:jc w:val="both"/>
        <w:rPr/>
      </w:pPr>
      <w:r>
        <w:rPr/>
        <w:t>В – общее количество ламп накал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исходных данных для расчета ожидаемого результата определяются на основе учета, проводимого администрацией Луг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и финансирования обществе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жидаемый результат измеряется в процентах и рассчитывается по формуле:</w:t>
      </w:r>
    </w:p>
    <w:p>
      <w:pPr>
        <w:pStyle w:val="ConsPlusCell"/>
        <w:ind w:firstLine="720"/>
        <w:jc w:val="both"/>
        <w:rPr/>
      </w:pPr>
      <w:r>
        <w:rPr/>
        <w:t>О</w:t>
      </w:r>
      <w:r>
        <w:rPr>
          <w:vertAlign w:val="subscript"/>
        </w:rPr>
        <w:t>1</w:t>
      </w:r>
      <w:r>
        <w:rPr/>
        <w:t>=А/В*100%,</w:t>
      </w:r>
    </w:p>
    <w:p>
      <w:pPr>
        <w:pStyle w:val="ConsPlusCell"/>
        <w:ind w:firstLine="720"/>
        <w:jc w:val="both"/>
        <w:rPr/>
      </w:pPr>
      <w:r>
        <w:rPr/>
        <w:t>где О</w:t>
      </w:r>
      <w:r>
        <w:rPr>
          <w:vertAlign w:val="subscript"/>
        </w:rPr>
        <w:t>1</w:t>
      </w:r>
      <w:r>
        <w:rPr/>
        <w:t>- значение показателя ожидаемого результат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–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ичество занятых на общественных работах в отчетном периоде</w:t>
      </w:r>
    </w:p>
    <w:p>
      <w:pPr>
        <w:pStyle w:val="ConsPlusCell"/>
        <w:ind w:firstLine="720"/>
        <w:jc w:val="both"/>
        <w:rPr/>
      </w:pPr>
      <w:r>
        <w:rPr/>
        <w:t>В – количество безработных состоящих на учете в центре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исходных данных для расчета ожидаемого результата определяются на основе учета, проводимого Центром занятости населения.</w:t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технической, землеустроительной документации на объекты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жидаемый результат измеряется в процентах и рассчитывается по формуле:</w:t>
      </w:r>
    </w:p>
    <w:p>
      <w:pPr>
        <w:pStyle w:val="ConsPlusCell"/>
        <w:ind w:firstLine="720"/>
        <w:jc w:val="both"/>
        <w:rPr/>
      </w:pPr>
      <w:r>
        <w:rPr/>
        <w:t>О</w:t>
      </w:r>
      <w:r>
        <w:rPr>
          <w:vertAlign w:val="subscript"/>
        </w:rPr>
        <w:t>1</w:t>
      </w:r>
      <w:r>
        <w:rPr/>
        <w:t>=А/В*100%,</w:t>
      </w:r>
    </w:p>
    <w:p>
      <w:pPr>
        <w:pStyle w:val="ConsPlusCell"/>
        <w:ind w:firstLine="720"/>
        <w:jc w:val="both"/>
        <w:rPr/>
      </w:pPr>
      <w:r>
        <w:rPr/>
        <w:t>где О</w:t>
      </w:r>
      <w:r>
        <w:rPr>
          <w:vertAlign w:val="subscript"/>
        </w:rPr>
        <w:t>1</w:t>
      </w:r>
      <w:r>
        <w:rPr/>
        <w:t>- значение показателя ожидаемого результата,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А – величина доходов от использования муниципальной собственности в отчетном году;</w:t>
      </w:r>
    </w:p>
    <w:p>
      <w:pPr>
        <w:pStyle w:val="ConsPlusCell"/>
        <w:ind w:firstLine="720"/>
        <w:jc w:val="both"/>
        <w:rPr/>
      </w:pPr>
      <w:r>
        <w:rPr/>
        <w:t>В – величина доходов от использования муниципальной собственности в предыдуще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исходных данных для расчета ожидаемого результата определяются на основе учета, проводимого администрацией Луговского сельского поселения.</w:t>
      </w:r>
    </w:p>
    <w:p>
      <w:pPr>
        <w:pStyle w:val="ConsPlusCell"/>
        <w:ind w:firstLine="720"/>
        <w:jc w:val="both"/>
        <w:rPr/>
      </w:pPr>
      <w:r>
        <w:rPr/>
        <w:t>4. Определение рыночной стоимости транспортного сред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жидаемый результат измеряется степенью удовлетворенности и рассчитывается по формуле:</w:t>
      </w:r>
    </w:p>
    <w:p>
      <w:pPr>
        <w:pStyle w:val="Normal"/>
        <w:autoSpaceDE w:val="false"/>
        <w:spacing w:lineRule="auto" w:line="240" w:before="0" w:after="0"/>
        <w:ind w:left="960" w:hanging="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А, 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 значение ожидаемого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учета, проводимого администрацией Луг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Освещение информации о деятельности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измеряется степенью удовлетворенности и рассчитывается по формуле:</w:t>
      </w:r>
    </w:p>
    <w:p>
      <w:pPr>
        <w:pStyle w:val="Normal"/>
        <w:autoSpaceDE w:val="false"/>
        <w:spacing w:lineRule="auto" w:line="240" w:before="0" w:after="0"/>
        <w:ind w:left="960" w:hanging="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А, 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 значение ожидаемого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исходных данных для расчета ожидаемого результата определяются на основе учета, проводимого администрацией Луг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муниципальных служащих и обеспечение гарантий лицам, замещавшим должности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определен следующий ожидаемый результ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п роста доходов от использования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результат измеряется в процентах и рассчитывается по следующей формуле:</w:t>
      </w:r>
    </w:p>
    <w:p>
      <w:pPr>
        <w:pStyle w:val="ConsPlusCell"/>
        <w:ind w:firstLine="720"/>
        <w:jc w:val="both"/>
        <w:rPr/>
      </w:pPr>
      <w:r>
        <w:rPr/>
        <w:t>О</w:t>
      </w:r>
      <w:r>
        <w:rPr>
          <w:vertAlign w:val="subscript"/>
        </w:rPr>
        <w:t>1</w:t>
      </w:r>
      <w:r>
        <w:rPr/>
        <w:t>=А/В*100%,</w:t>
      </w:r>
    </w:p>
    <w:p>
      <w:pPr>
        <w:pStyle w:val="ConsPlusCell"/>
        <w:ind w:firstLine="720"/>
        <w:jc w:val="both"/>
        <w:rPr/>
      </w:pPr>
      <w:r>
        <w:rPr/>
        <w:t>где О</w:t>
      </w:r>
      <w:r>
        <w:rPr>
          <w:vertAlign w:val="subscript"/>
        </w:rPr>
        <w:t>1</w:t>
      </w:r>
      <w:r>
        <w:rPr/>
        <w:t>- значение показателя ожидаемого результата,</w:t>
      </w:r>
    </w:p>
    <w:p>
      <w:pPr>
        <w:pStyle w:val="ConsPlusCell"/>
        <w:ind w:firstLine="720"/>
        <w:jc w:val="both"/>
        <w:rPr/>
      </w:pPr>
      <w:r>
        <w:rPr/>
        <w:t>А – количество муниципальных служащих прошедших обучение  в отчетном периоде;</w:t>
      </w:r>
    </w:p>
    <w:p>
      <w:pPr>
        <w:pStyle w:val="ConsPlusCell"/>
        <w:ind w:firstLine="720"/>
        <w:jc w:val="both"/>
        <w:rPr/>
      </w:pPr>
      <w:r>
        <w:rPr/>
        <w:t>В – общее количество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исходных данных для расчета ожидаемого результата определяются на основе учета, проводимого администрацией Луг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9. Описание системы управления реализацией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уговского сельского поселения  осуществляет оперативное управление и контроль за ходом реализации подпрограммы, организацию проведения работы по формированию отчетности о ходе реализации подпрограммы и оценке ее эффективности, несет ответственность за реализацию подпрограммы в целом и достижение утвержденных значений целевых индикаторов мероприятий под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тчетного финансового год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Луговского сельского поселения Таврического муниципального района Омской области, их формирования и реализации, утвержденному постановлением Администрации Луговского сельского поселения Таврического муниципального района Омской области от 10 июля 2013 года № 48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7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5:00Z</dcterms:created>
  <dc:creator>user</dc:creator>
  <dc:description/>
  <cp:keywords/>
  <dc:language>en-US</dc:language>
  <cp:lastModifiedBy>ADM_Lug_7</cp:lastModifiedBy>
  <cp:lastPrinted>2013-10-20T12:56:00Z</cp:lastPrinted>
  <dcterms:modified xsi:type="dcterms:W3CDTF">2019-10-31T09:16:00Z</dcterms:modified>
  <cp:revision>40</cp:revision>
  <dc:subject/>
  <dc:title/>
</cp:coreProperties>
</file>