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у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территории Луговского сельского поселения Таврического муниципального района Ом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20-2026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"Охрана окружающей среды на территории Луговского сельского поселения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Луговского сельского поселения Таврического муниципального района Омской 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территории Луговского сельского поселения Таврического муниципального района Омской области на 2020-2026 гг.» (далее – Программа)"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Луговского сельского поселения Таврического муниципального района Омской 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>"Охрана окружающей среды на территории Луговского сельского поселения" (далее – подпрограмма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исполнительно-распорядительного органа Луговского сельского поселения  Тавриче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FFFF"/>
              </w:rPr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Луговского сельского поселения Таврического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>Администрация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сполнительно-распорядительного органа Луговского сельского поселения Таврического муниципального района Омской области, являющегося исполнителем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>Администрация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0 – 2026 годы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оживания граждан  на территории Луговского сельского поселения Таврического муниципального района Омской области.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Ликвидация и рекультивация несанкционированных свалок"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и (или) ведомственных целевых программ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чистка территорий населенных пунктов Луговского сельского поселения.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естного бюджета составляет 22 336,0 рублей в ценах соответствующих лет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 2020 году – 22 336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 2021 году –  0,0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 2022 году –  0,0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 2023 году –  0,0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 2024 году -   0,0 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 2025 году –   0, 0 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6 году -    0,0 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 из бюджетов других уровн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величение среднегодового числа участников экологических субботников в расчете на 1000 человек (2020 год –</w:t>
              <w:br/>
              <w:t>60 человек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2021 год – 65 человек, </w:t>
              <w:br/>
              <w:t>2022 год –70 человек, 2023 год –</w:t>
              <w:br/>
              <w:t xml:space="preserve">75 человек, 2024 год – 80 человек, </w:t>
              <w:br/>
              <w:t>2025 год – 85 человек, 2026 год –</w:t>
              <w:br/>
              <w:t>90 человек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величение высаженных саженцев деревьев и кустарников 2020 год – 35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21 год – 40, 2022 год – 45, 2023 год – 50, 2024 год – 55, 2025 год – 60, 2026 год – 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фера социально-экономического развития Луговского сельского поселения  Таврического муниципального района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ологическая политика-система мероприятий, связанных с влиянием общества на природу. Экологическая политика - определенная организацией совокупность намерений и принципов относительно экологических показателей ее деятельности, которая создает основу для разработки конкретных целей и задач. Согласно законодательства Российской Федерации государственные власти и органы местного самоуправления обязаны обеспечить реализацию комплекса мероприятий, направленных на охрану земель и окружающей среды, предотвращения негативного воздействия на здоровье человека, создания условий  для комфортного  проживания граждан. Реализация данного комплекса предполагает участие граждан, общественных организаций, субъектов хозяйственной деятельности в мероприятиях, направленных на поддержание подведомственной территории в надлежащем порядке согласно санитарных норм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оселения принимает меры по ликвидации и рекультивации несанкционированных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годно в поселении организуются экологические субботники по уборке мусора в населенных пунктах,  на кладбищах, вдоль берега р. Иртыш, р. Ачаирка.   В них участвуют граждане поселения, работники организаций и хозяйствующих субъектов, учащиеся.  В процессе данных субботников происходит высадка саженцев деревьев и кустар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, несмотря на вышеперечисленное, экологические проблемы в Луговском поселении ост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ихийное возникновение несанкционированных св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ь и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создание благоприятных условий для проживания граждан  на территории Луговского сельского поселения Таврического муниципального района Ом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достигается посредством решения следующих поставле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квидация и рекультивация несанкционированных свалок, организация утилизации и переработки  бытовых и промышлен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комплекса мероприятий, направленных на охрану земель и окружающей среды, предотвращения негативного воздействия на здоровье человек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Срок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срок реализации настоящей подпрограммы составляет 7 лет, рассчитан на период 2020 – 2026 гг. (в один этап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подпрограммы в ее составе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 1 подпрограммы соответствует основное мероприят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"Очистка территорий населенных пунктов Луговского сельского поселения 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олнение задач по основному мероприятию "Очистка территорий населенных пунктов  Луговского сельского поселения" предусматривает реализацию следующего комплекса мероприятий: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ликвидация и рекультивация несанкционированных свал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основного мероприятия "Очистка территорий населенных пунктов  Луговского сельского поселения " планируется выполнение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ликвидация и рекультивация несанкционированных свал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количество ликвидированных  и рекультивированных несанкционированных свал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как общее количество ликвидированных  и рекультивированных  несанкционированных свалок. проведенных за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расчете значения целевого индикатора используются данные мониторинга, проводимого Администрацией Луг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финансирования подпрограммы за счет средств местного бюджета  составляет 22 336 рублей в ценах соответствующих лет, в том числе:</w:t>
      </w:r>
    </w:p>
    <w:p>
      <w:pPr>
        <w:pStyle w:val="Normal"/>
        <w:rPr/>
      </w:pPr>
      <w:r>
        <w:rPr>
          <w:sz w:val="28"/>
          <w:szCs w:val="28"/>
        </w:rPr>
        <w:t>- в 2020 году – 22 336  рублей;</w:t>
      </w:r>
    </w:p>
    <w:p>
      <w:pPr>
        <w:pStyle w:val="Normal"/>
        <w:rPr/>
      </w:pPr>
      <w:r>
        <w:rPr>
          <w:sz w:val="28"/>
          <w:szCs w:val="28"/>
        </w:rPr>
        <w:t>- в 2021 году – 0  рублей;</w:t>
      </w:r>
    </w:p>
    <w:p>
      <w:pPr>
        <w:pStyle w:val="Normal"/>
        <w:rPr/>
      </w:pPr>
      <w:r>
        <w:rPr>
          <w:sz w:val="28"/>
          <w:szCs w:val="28"/>
        </w:rPr>
        <w:t>- в 2022 году – 0  рублей;</w:t>
      </w:r>
    </w:p>
    <w:p>
      <w:pPr>
        <w:pStyle w:val="Normal"/>
        <w:rPr/>
      </w:pPr>
      <w:r>
        <w:rPr>
          <w:sz w:val="28"/>
          <w:szCs w:val="28"/>
        </w:rPr>
        <w:t>- в 2023 году – 0 рублей;</w:t>
      </w:r>
    </w:p>
    <w:p>
      <w:pPr>
        <w:pStyle w:val="Normal"/>
        <w:rPr/>
      </w:pPr>
      <w:r>
        <w:rPr>
          <w:sz w:val="28"/>
          <w:szCs w:val="28"/>
        </w:rPr>
        <w:t>- в 2024 году – 0  рублей;</w:t>
      </w:r>
    </w:p>
    <w:p>
      <w:pPr>
        <w:pStyle w:val="Normal"/>
        <w:rPr/>
      </w:pPr>
      <w:r>
        <w:rPr>
          <w:sz w:val="28"/>
          <w:szCs w:val="28"/>
        </w:rPr>
        <w:t>- в 2025 году – 0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6 году –0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местного бюджета, поступления нецелевого и целевого характера из район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6 гг." к муниципальной программ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определены следующие ожидаемые результаты:</w:t>
      </w:r>
    </w:p>
    <w:p>
      <w:pPr>
        <w:pStyle w:val="ConsPlusCell"/>
        <w:ind w:firstLine="720"/>
        <w:jc w:val="both"/>
        <w:rPr/>
      </w:pPr>
      <w:r>
        <w:rPr/>
        <w:t>1. Ликвидация и рекультивация несанкционированных свалок.</w:t>
      </w:r>
    </w:p>
    <w:p>
      <w:pPr>
        <w:pStyle w:val="ConsPlusCell"/>
        <w:ind w:firstLine="720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ConsPlusCell"/>
        <w:ind w:firstLine="720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>=А/В*100%,</w:t>
      </w:r>
    </w:p>
    <w:p>
      <w:pPr>
        <w:pStyle w:val="ConsPlusCell"/>
        <w:ind w:firstLine="720"/>
        <w:jc w:val="both"/>
        <w:rPr/>
      </w:pPr>
      <w:r>
        <w:rPr/>
        <w:t>где О</w:t>
      </w:r>
      <w:r>
        <w:rPr>
          <w:vertAlign w:val="subscript"/>
        </w:rPr>
        <w:t>1</w:t>
      </w:r>
      <w:r>
        <w:rPr/>
        <w:t>- значение показателя ожидаемого результата,</w:t>
      </w:r>
    </w:p>
    <w:p>
      <w:pPr>
        <w:pStyle w:val="ConsPlusCell"/>
        <w:ind w:firstLine="720"/>
        <w:jc w:val="both"/>
        <w:rPr/>
      </w:pPr>
      <w:r>
        <w:rPr/>
        <w:t>А – количество  ликвидированных и рекультивированных несанкционированных свалок за отчетный год;</w:t>
      </w:r>
    </w:p>
    <w:p>
      <w:pPr>
        <w:pStyle w:val="ConsPlusCell"/>
        <w:ind w:firstLine="720"/>
        <w:jc w:val="both"/>
        <w:rPr/>
      </w:pPr>
      <w:r>
        <w:rPr/>
        <w:t>В – количество несанкционированных свалок.</w:t>
      </w:r>
    </w:p>
    <w:p>
      <w:pPr>
        <w:pStyle w:val="ConsPlusCell"/>
        <w:ind w:firstLine="720"/>
        <w:jc w:val="both"/>
        <w:rPr/>
      </w:pPr>
      <w:r>
        <w:rPr/>
        <w:t xml:space="preserve">Значение исходных данных для расчета ожидаемого результата определяются на основе ежеквартального мониторинга проводимого специалистами администрации Луговского сельского поселения.  </w:t>
      </w:r>
    </w:p>
    <w:p>
      <w:pPr>
        <w:pStyle w:val="ConsPlusCell"/>
        <w:ind w:firstLine="720"/>
        <w:jc w:val="both"/>
        <w:rPr/>
      </w:pPr>
      <w:r>
        <w:rPr/>
        <w:t>2. Количество граждан привлекаемых к проведению субботников на тысячу жителей.</w:t>
      </w:r>
    </w:p>
    <w:p>
      <w:pPr>
        <w:pStyle w:val="ConsPlusCell"/>
        <w:ind w:firstLine="720"/>
        <w:jc w:val="both"/>
        <w:rPr/>
      </w:pPr>
      <w:r>
        <w:rPr/>
        <w:t xml:space="preserve">  </w:t>
      </w:r>
      <w:r>
        <w:rPr/>
        <w:t>Ожидаемый результат измеряется в процентах к предыдущему году и рассчитывается по формуле:</w:t>
      </w:r>
    </w:p>
    <w:p>
      <w:pPr>
        <w:pStyle w:val="ConsPlusCell"/>
        <w:ind w:firstLine="720"/>
        <w:jc w:val="both"/>
        <w:rPr/>
      </w:pPr>
      <w:r>
        <w:rPr/>
        <w:t>О</w:t>
      </w:r>
      <w:r>
        <w:rPr>
          <w:vertAlign w:val="subscript"/>
        </w:rPr>
        <w:t>3</w:t>
      </w:r>
      <w:r>
        <w:rPr/>
        <w:t>=А/В*100%-100,</w:t>
      </w:r>
    </w:p>
    <w:p>
      <w:pPr>
        <w:pStyle w:val="ConsPlusCell"/>
        <w:ind w:firstLine="720"/>
        <w:jc w:val="both"/>
        <w:rPr/>
      </w:pPr>
      <w:r>
        <w:rPr/>
        <w:t>где О</w:t>
      </w:r>
      <w:r>
        <w:rPr>
          <w:vertAlign w:val="subscript"/>
        </w:rPr>
        <w:t>3</w:t>
      </w:r>
      <w:r>
        <w:rPr/>
        <w:t>- значение показателя ожидаемого результата,</w:t>
      </w:r>
    </w:p>
    <w:p>
      <w:pPr>
        <w:pStyle w:val="ConsPlusCell"/>
        <w:ind w:firstLine="720"/>
        <w:jc w:val="both"/>
        <w:rPr/>
      </w:pPr>
      <w:r>
        <w:rPr/>
        <w:t>А - доля граждан, привлеченных к проведению субботников на тысячу жителей в отчетном периоде;</w:t>
      </w:r>
    </w:p>
    <w:p>
      <w:pPr>
        <w:pStyle w:val="ConsPlusCell"/>
        <w:ind w:firstLine="720"/>
        <w:jc w:val="both"/>
        <w:rPr/>
      </w:pPr>
      <w:r>
        <w:rPr/>
        <w:t>В - доля граждан, привлеченных к проведению субботников на тысячу жителей за год предшествующий отчетному.</w:t>
      </w:r>
    </w:p>
    <w:p>
      <w:pPr>
        <w:pStyle w:val="ConsPlusCell"/>
        <w:ind w:firstLine="720"/>
        <w:jc w:val="both"/>
        <w:rPr/>
      </w:pPr>
      <w:r>
        <w:rPr/>
        <w:t>Значение исходных данных для расчета ожидаемого результата определяются на основе ежеквартального мониторинга показателей проводимого специалистами администрации Луговского сельского поселения.</w:t>
      </w:r>
    </w:p>
    <w:p>
      <w:pPr>
        <w:pStyle w:val="ConsPlusCell"/>
        <w:ind w:firstLine="720"/>
        <w:jc w:val="both"/>
        <w:rPr/>
      </w:pPr>
      <w:r>
        <w:rPr/>
        <w:t>3. Высадка деревьев и кустарников, устройство клумб, разбивка аллей, уход за насаждениями.</w:t>
      </w:r>
    </w:p>
    <w:p>
      <w:pPr>
        <w:pStyle w:val="ConsPlusCell"/>
        <w:ind w:firstLine="720"/>
        <w:jc w:val="both"/>
        <w:rPr/>
      </w:pPr>
      <w:r>
        <w:rPr/>
        <w:t xml:space="preserve">  </w:t>
      </w:r>
      <w:r>
        <w:rPr/>
        <w:t>Ожидаемый результат измеряется в процентах к предыдущему году и рассчитывается по формуле:</w:t>
      </w:r>
    </w:p>
    <w:p>
      <w:pPr>
        <w:pStyle w:val="ConsPlusCell"/>
        <w:ind w:firstLine="720"/>
        <w:jc w:val="both"/>
        <w:rPr/>
      </w:pPr>
      <w:r>
        <w:rPr/>
        <w:t>О</w:t>
      </w:r>
      <w:r>
        <w:rPr>
          <w:vertAlign w:val="subscript"/>
        </w:rPr>
        <w:t>4</w:t>
      </w:r>
      <w:r>
        <w:rPr/>
        <w:t>=А/В*100%-100,</w:t>
      </w:r>
    </w:p>
    <w:p>
      <w:pPr>
        <w:pStyle w:val="ConsPlusCell"/>
        <w:ind w:firstLine="720"/>
        <w:jc w:val="both"/>
        <w:rPr/>
      </w:pPr>
      <w:r>
        <w:rPr/>
        <w:t>где О</w:t>
      </w:r>
      <w:r>
        <w:rPr>
          <w:vertAlign w:val="subscript"/>
        </w:rPr>
        <w:t>4</w:t>
      </w:r>
      <w:r>
        <w:rPr/>
        <w:t>- значение показателя ожидаемого результата,</w:t>
      </w:r>
    </w:p>
    <w:p>
      <w:pPr>
        <w:pStyle w:val="ConsPlusCell"/>
        <w:ind w:firstLine="720"/>
        <w:jc w:val="both"/>
        <w:rPr/>
      </w:pPr>
      <w:r>
        <w:rPr/>
        <w:t>А - количество высаженных деревьев и кустарников за отчетный период:</w:t>
      </w:r>
    </w:p>
    <w:p>
      <w:pPr>
        <w:pStyle w:val="ConsPlusCell"/>
        <w:ind w:firstLine="720"/>
        <w:jc w:val="both"/>
        <w:rPr/>
      </w:pPr>
      <w:r>
        <w:rPr/>
        <w:t>В - количество высаженных деревьев и кустарников за год предшествующий отчетному.</w:t>
      </w:r>
    </w:p>
    <w:p>
      <w:pPr>
        <w:pStyle w:val="ConsPlusCell"/>
        <w:ind w:firstLine="720"/>
        <w:jc w:val="both"/>
        <w:rPr/>
      </w:pPr>
      <w:r>
        <w:rPr/>
        <w:t>Значение исходных данных для расчета ожидаемого результата определяются на основе ежеквартального мониторинга показателей проводимого методистом по спорт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9. Система управления реализацие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Администрация Луговского сельского поселения  Таврического муниципального района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и ее эффективности, несет ответственность за реализацию подпрограммы в целом и достижение утвержденных значений целевых индикаторов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итогам отчетного финансового года Администрация Луговского сельского поселения 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Луговского сельского поселения Таврического муниципального района Омской области, их формирования и реализации, утвержденному постановлением Администрации Луговского сельского поселения Таврического муниципального района Омской области от 10 июля 2013 года № 48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4:00Z</dcterms:created>
  <dc:creator>Otchet</dc:creator>
  <dc:description/>
  <cp:keywords/>
  <dc:language>en-US</dc:language>
  <cp:lastModifiedBy>ADM_Lug_7</cp:lastModifiedBy>
  <cp:lastPrinted>2013-11-20T15:24:00Z</cp:lastPrinted>
  <dcterms:modified xsi:type="dcterms:W3CDTF">2019-10-30T09:39:00Z</dcterms:modified>
  <cp:revision>60</cp:revision>
  <dc:subject/>
  <dc:title>Подпрограммы, составляющие государственную программу Омской области  "Развитие культуры и туризма"</dc:title>
</cp:coreProperties>
</file>