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у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Луг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20-2026 гг.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" Обеспечение безопасности насел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Луг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территории Луговского сельского поселения Таврического муниципального района Омской области на 2020-2026 гг.» (далее – Программа)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Луг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"Обеспечение безопасности населения" (далее – под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уговского сельского поселения  Тавриче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FFFF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уговского сельского поселения Тавриче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 xml:space="preserve">Администрация Луг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уговского сельского поселения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 xml:space="preserve">Администрация Луг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 – 2026 гг.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, сохранности их имущества, безопасных условий дорожного движения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ижение количества пожаров и повышение уровня безопасности населения и защищенности особо важных объек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Профилактика правонарушений и наркомании, обеспечение общественной безопасности на территории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Защита населения и территории от чрезвычайных ситуаций на территории поселения"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и (или) ведомственных целевых програм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ервичных мер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правонарушений и наркомании, обеспечение общественной безопасности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щита населения и территории от чрезвычайных ситуаций на территории поселения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75 000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0 году – 19 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1 году – 11 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2 году – 9 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3 году – 9 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 2024 году – 9 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5 году – 9 0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6 году – 9 0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 бюджетов других уров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объектов первичными средствами пожаротушения, пожарными инструментами, инвентарем и т.п.  (2020 год – 0 процентов 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21 год – 0 процентов, 2022 год – 0 процентов, 2023 год – 100 процентов, 2024 год – 100 процентов, 2025 год – 100, 2026 год – 100 процентов)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2. Сфера социально-экономического развития Луг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которой предполагается реализация подпрограммы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, оценка причин их возникновения и прогноз ее разви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Одной из первых является пожарная 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 и защищенности особо важных объектов, созданию реальных условий для устойчивого развития поселения путем координации совместных усилий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тметить, что запланированные ранее мероприятия не в полном объеме решили  проблемы обеспечения пожарной безопасности на территории Луговского сельского поселения. Статистика пожаров позволяет констатировать, что количество пожаров сохраняется на уровне среднестатистического за  последние 10 лет. Вместе с тем, особую экономическую значимость приобретают пожары в жилом секторе, в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ьезной социально-экономической проблемой является аварийность на дорогах.  В последнее время данная проблема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сть проблемы объясняется следующими причи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оянно возрастающая мобильность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величение количества автомобилей, находящихся в собственност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причинами неблагополучной обстановки по безопасности на водных объектах Луговского сельского поселения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упание в несанкционированных, не оборудованных для этих целей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упание в состоянии алкогольного опья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упание детей без присмотра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 направлены на повышение эффективности профилактических мероприятий, связанных с опасностями пребывания людей на вод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применением программно-целевого метода, что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их результа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охраны жизни, здоровья граждан, сохранности их имущества, безопасных условий дорожного движения на территории Лугов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достигается посредством решения следующих поставле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и повышение уровня безопасности населения и защищенности особо важных объ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Эффективное функционирование системы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срок реализации настоящей подпрограммы составляет 7 лет, рассчитан на период 2020 – 2026 гг. (в один этап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Задаче 1 подпрограммы соответствует основное мероприятие  "Обеспечение первичных мер пожарной безопасности на территории Луго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иоритетных направлений в реализации пожарной безопасности   предусматривает реализацию следующего комплекса 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объектов первичными средствами пожаротушения, пожарными инструментами, инвентарем и т.п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Задаче 2 подпрограммы соответствует основное  мероприятие "Профилактика правонарушений и наркомании, обеспечение общественной безопасности на территории поселения"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рамках основного мероприятия "Обеспечение первичных мер пожарной безопасности на территории Луговского сельского поселения" планируется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Обеспечение объектов первичными средствами пожаротушения, пожарными инструментами, инвентарем и т.п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комплектованность объектов первичными средствами   пожаротушения, пожарными инструментами, инвентарем и т.п., рассчитывается путем определения процента объектов Луговского сельского поселения, укомплектованных первичными средствами   пожаротушения, пожарными инструментами, инвентарем и т.п., от запланированного количества объектов Луговского сельского посел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начения целевого индикатора используются данные мониторинга, проводимого специалистами  Администрации Луг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рамках основного мероприятия "Обеспечение безопасности дорожного движения в   Луговском сельском поселении" планируется выполнение следующего мероприят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дорожных зн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дорожных знаков, установленных  на автомобильных дорогах общего пользования местного значения (единица измерения - объект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ение целевого индикатора определяется по количеству дорожных знаков, установленных на автомобильных дорогах общего пользования местного значения в отчетном периоде, на основании актов выполненных работ в соответствии с муниципальными контрактами, договорами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счете значения целевого индикатора используются данные мониторинга, проводимого специалистами  Администрации Луг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реализации мероприятий приведен согласно приложению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 гг." к муниципальной программе.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местного бюджета  составляет 75 000 рублей в ценах соответствующих лет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0 году – 19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1 году – 11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2 году – 9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3 году – 9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4 году – 9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5 году – 9 00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6 году – 9 00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других уровней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г."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. </w:t>
      </w:r>
      <w:r>
        <w:rPr>
          <w:sz w:val="28"/>
          <w:szCs w:val="28"/>
        </w:rPr>
        <w:t>Обеспечение объектов первичными средствами пожаротушения, пожарными инструментами, инвентарем и т.п..</w:t>
      </w:r>
      <w:r>
        <w:rPr/>
        <w:t>.</w:t>
      </w:r>
    </w:p>
    <w:p>
      <w:pPr>
        <w:pStyle w:val="ConsPlusCell"/>
        <w:ind w:firstLine="720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1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количество объектов укомплектованных первичными средствами   пожаротушения, пожарными инструментами, инвентарем и т.п.;</w:t>
      </w:r>
    </w:p>
    <w:p>
      <w:pPr>
        <w:pStyle w:val="ConsPlusCell"/>
        <w:ind w:firstLine="720"/>
        <w:jc w:val="both"/>
        <w:rPr/>
      </w:pPr>
      <w:r>
        <w:rPr/>
        <w:t>В - количество объектов необходимых для укомплектования первичными средствами   пожаротушения, пожарными инструментами, инвентарем и т.п..</w:t>
      </w:r>
    </w:p>
    <w:p>
      <w:pPr>
        <w:pStyle w:val="ConsPlusCell"/>
        <w:ind w:firstLine="720"/>
        <w:jc w:val="both"/>
        <w:rPr/>
      </w:pPr>
      <w:r>
        <w:rPr/>
        <w:t>Значение исходных данных для расчета ожидаемого результата определяются на основе ежеквартального мониторинга, проводимого специалистами Администрации Луговского сельского поселения  Тавриче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9. Система управления реализацие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Администрация Луговского сельского поселения  Таврического муниципального района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итогам отчетного финансового года Администрация Луговского сельского поселения 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уговского сельского поселения Таврического муниципального района Омской области от 10 июля 2013 года № 48 (далее – Порядок), и на основании отчета проводит оценку эффективности реализации подпрограммы в соответствии с приложением № 7 к 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7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7:00Z</dcterms:created>
  <dc:creator>Otchet</dc:creator>
  <dc:description/>
  <cp:keywords/>
  <dc:language>en-US</dc:language>
  <cp:lastModifiedBy>ADM_Lug_7</cp:lastModifiedBy>
  <cp:lastPrinted>2013-10-19T14:14:00Z</cp:lastPrinted>
  <dcterms:modified xsi:type="dcterms:W3CDTF">2019-10-31T09:24:00Z</dcterms:modified>
  <cp:revision>7</cp:revision>
  <dc:subject/>
  <dc:title>Подпрограммы, составляющие государственную программу Омской области  "Развитие культуры и туризма"</dc:title>
</cp:coreProperties>
</file>