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Лу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20-2026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"Развитие социально-культурной сферы Луговского сель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территории Луговского сельского поселения Таврического муниципального района Омской области на 2020-2026 гг.» (далее – Программа)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"Развитие социально-культурной сферы Луговского сельского поселения " (далее – под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FFFF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Администрация Луговского сельского поселения Таврического муниципального района Омской области, Луговской ДК, методист по спорту, специалист по работе с молодежь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Администрация Луговского сельского поселения Таврического муниципального района Омской области, Луговской ДК, методист по спорту, специалист по работе с молодежь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 – 2026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ы и спорта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населения к активному участию в спортивной жизн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детей и молодежи к культурно-массовым мероприятиям.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приоритетных направлений в реализации культурной политики Луговского сельского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и реализация молодежной политики Луговского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 540 660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0 году – 750 6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1 году – 315 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2 году – 295 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3 году – 295 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2024 году – 295 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5 году – 295 000 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6 году – 295 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 бюджетов других уров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Увеличение числа зрителей на культурно-досуговых мероприятиях, пользователей библиотеки, участников клуб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й и любительских объединений;                                 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 – 102,9 %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 – 105,8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 108,8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 – 111,7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 – 114,7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 – 117,6 %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3664"/>
                <w:tab w:val="left" w:pos="601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20,6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число граждан занятых в спортивных секциях;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 – 111,4 %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 – 114,3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 117,1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 – 121,4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 – 125,7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 – 128,6 %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3664"/>
                <w:tab w:val="left" w:pos="601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2,9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детей и молодежи, принявших участие в мероприятиях;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 – 108,7 %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 – 113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 115,6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 – 117,4 % 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 – 120,0 %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 – 121,7 %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3664"/>
                <w:tab w:val="left" w:pos="601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23,5 %;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фера социально-экономического развития Луговского сельского поселения  Тавриче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 настоящей подпрограммы  обусловлена сложившейся устойчивой тенденцией к ухудшению материально-технического  состояния и кадрового обеспечения учреждений культуры на селе. Разработка подпрограммы «Развитие социально-культурной сферы» позволит поддерживать и развивать все  направления сферы культуры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все основные направления деятельности в сфере культуры: народного художественного творчества, культурно-досуговой деятельности, создание условий для развития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дпрограммы предусматривают создание на данном этапе оптимальных условий для развития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  условиях жители   Луговского сельского поселения  должны иметь возможность доступа к комплексу 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а поддержка деятельности творческих союзов (проведение выставок,  конкурсов, реализация творческих прое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дпрограммы  будет способствовать дальнейшему формированию духовно-нравственного гражданского общества, повышению качества уровня жизн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создание условий для развития культуры и спор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посредством решения следующих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населения к активному участию в спортивной жизн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Привлечение детей и молодежи к культурно-массовым меропри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срок реализации настоящей подпрограммы составляет 7 лет, рассчитан на период 2020 – 2026 годов (в один этап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 1 подпрограммы соответствует основное мероприят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Развитие приоритетных направлений в реализации культурной политики Луговского сельского  поселения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приоритетных направлений в реализации культурной политики предусматривает реализацию следующего комплекса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 благоприятных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даче 2 подпрограммы соответствует основное мероприя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и реализация молодежной политики Луговского сельского поселения 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физической культуры и спорта и реализация молодежной политики предусматривает реализацию следующего комплекса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кущий ремонт, материально-техническое оснащение спортивных объектов, приобретение экипировки, спортивного инвентаря и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рамках основного мероприятия "Развитие приоритетных направлений в реализации культурной политики Луговского сельского  поселения " планируется выполнение следующи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здание благоприятных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полагает организацию информирования населения о проводимых мероприят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ринявших участие в культурно-массовых мероприятиях организованных специалистами Луговского Д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специалистами Луговского Д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общее количество граждан, принявших участие в культурно-массовых мероприятиях организованных специалистами Луговского  ДК по отношению к количеству граждан принявших участие в культурно-массовых мероприятиях организованных специалистами Луговского ДК за год предшествующий 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основного мероприятия " Развитие физической культуры и спорта и реализация молодежной политики Луговского сельского поселения" планируется выполнение следующи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Текущий ремонт, материально-техническое оснащение спортивных объектов, приобретение экипировки, спортивного инвентаря и оборудования, организация и проведение спортивных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включает ремонт спортивных сооружений и приобретение спортивного инвентаря, проведение спортив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ются следующий целевой индикато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число граждан занятых в спортивных се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целевого индикатора определяется как  число граждан  занимающихся в спортивных секциях к  числу граждан занимавшихся за год предшествующий отчетно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методистом по спор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 Организация и проведение мероприятий по работе с детьми и молодеж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организацию и проведение мероприятий по работе с детьми и молодежь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ются следующий целевой индикато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количество детей и молодежи, принявших участие в мероприят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общее количество детей и молодежи, принявших участие в мероприятиях организованных специалистом  по молодежной политике по отношению к количеству детей и молодежи  принявших участие в мероприятиях организованных специалистом по молодежной политике за год предшествующий  отчетн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специалистом по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реализации мероприятий приведен согласно приложению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 гг." к муниципальной програ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 составляет 2 540 660  рублей в ценах соответствующих лет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0 году – 750 66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1 году – 315 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2 году – 295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3 году – 295 0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4 году – 295 0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2025 году – 295 000 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 в 2026 году – 295 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других уровней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г."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ConsPlusCell"/>
        <w:ind w:firstLine="720"/>
        <w:jc w:val="both"/>
        <w:rPr/>
      </w:pPr>
      <w:r>
        <w:rPr/>
        <w:t>1. Создание благоприятных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..</w:t>
      </w:r>
    </w:p>
    <w:p>
      <w:pPr>
        <w:pStyle w:val="ConsPlusCell"/>
        <w:ind w:firstLine="720"/>
        <w:jc w:val="both"/>
        <w:rPr/>
      </w:pPr>
      <w:r>
        <w:rPr/>
        <w:t xml:space="preserve">Ожидаемый результат измеряется в процентах к предыдущему году и рассчитывается по формуле: </w:t>
      </w:r>
    </w:p>
    <w:p>
      <w:pPr>
        <w:pStyle w:val="ConsPlusCell"/>
        <w:ind w:firstLine="720"/>
        <w:jc w:val="both"/>
        <w:rPr/>
      </w:pPr>
      <w:r>
        <w:rPr/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2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количество граждан, принявших участие в культурно-массовых мероприятиях организованных специалистами Луговского ДК за отчетный период;</w:t>
      </w:r>
    </w:p>
    <w:p>
      <w:pPr>
        <w:pStyle w:val="ConsPlusCell"/>
        <w:ind w:firstLine="720"/>
        <w:jc w:val="both"/>
        <w:rPr/>
      </w:pPr>
      <w:r>
        <w:rPr/>
        <w:t>В - количество граждан, принявших участие в культурно-массовых мероприятиях организованных специалистами Луговского ДК по отношению к количеству граждан принявших участие в культурно-массовых мероприятиях организованных специалистами Луговского ДК за год предшествующий  отчетному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Луговского Д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екущий ремонт, материально-техническое оснащение спортивных объектов, приобретение экипировки, спортивного инвентаря и оборудования, организация и проведение спортивных мероприятий</w:t>
      </w:r>
    </w:p>
    <w:p>
      <w:pPr>
        <w:pStyle w:val="ConsPlusCell"/>
        <w:ind w:firstLine="720"/>
        <w:jc w:val="both"/>
        <w:rPr/>
      </w:pPr>
      <w:r>
        <w:rPr/>
        <w:t xml:space="preserve">  </w:t>
      </w: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4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4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количество граждан, принявших участие в спортивных мероприятиях:</w:t>
      </w:r>
    </w:p>
    <w:p>
      <w:pPr>
        <w:pStyle w:val="ConsPlusCell"/>
        <w:ind w:firstLine="720"/>
        <w:jc w:val="both"/>
        <w:rPr/>
      </w:pPr>
      <w:r>
        <w:rPr/>
        <w:t>В - количество граждан, принявших участие в спортивных мероприятиях, за год предшествующий отчетному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мероприятий по работе с детьми и молодежью.</w:t>
      </w:r>
    </w:p>
    <w:p>
      <w:pPr>
        <w:pStyle w:val="ConsPlusCell"/>
        <w:ind w:firstLine="720"/>
        <w:jc w:val="both"/>
        <w:rPr/>
      </w:pPr>
      <w:r>
        <w:rPr/>
        <w:t xml:space="preserve">  </w:t>
      </w: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3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3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доля жителей, занимающихся творческой деятельностью на непрофессиональной (любительской)  основе в составе клубных формирований за отчетный период;</w:t>
      </w:r>
    </w:p>
    <w:p>
      <w:pPr>
        <w:pStyle w:val="ConsPlusCell"/>
        <w:ind w:firstLine="720"/>
        <w:jc w:val="both"/>
        <w:rPr/>
      </w:pPr>
      <w:r>
        <w:rPr/>
        <w:t>В - доля жителей, занимающихся творческой деятельностью на непрофессиональной (любительской)  основе в составе клубных формирований, за год предшествующий отчетному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Луговского ДК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Администрация Луговского сельского поселения  Таврического муниципального района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отчетного финансового года Администрация Луговского сельского поселения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уговского сельского поселения Таврического муниципального района Омской области от 10 июля 2013 года № 4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>Otchet</dc:creator>
  <dc:description/>
  <cp:keywords/>
  <dc:language>en-US</dc:language>
  <cp:lastModifiedBy>ADM_Lug_7</cp:lastModifiedBy>
  <cp:lastPrinted>2013-11-25T09:51:00Z</cp:lastPrinted>
  <dcterms:modified xsi:type="dcterms:W3CDTF">2019-10-31T09:18:00Z</dcterms:modified>
  <cp:revision>69</cp:revision>
  <dc:subject/>
  <dc:title>Подпрограммы, составляющие государственную программу Омской области  "Развитие культуры и туризма"</dc:title>
</cp:coreProperties>
</file>