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31"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 Устойчивое развитие территории Луг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 на 2020-2026 гг.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Луг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Устойчивое развитие территории Луговского сельского поселения Таврического муниципального района Омской области на 2020-2026 гг." 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2"/>
        <w:gridCol w:w="1416"/>
        <w:gridCol w:w="992"/>
        <w:gridCol w:w="993"/>
        <w:gridCol w:w="882"/>
        <w:gridCol w:w="882"/>
        <w:gridCol w:w="882"/>
        <w:gridCol w:w="882"/>
        <w:gridCol w:w="882"/>
        <w:gridCol w:w="882"/>
        <w:gridCol w:w="803"/>
        <w:gridCol w:w="709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2"/>
        <w:gridCol w:w="1416"/>
        <w:gridCol w:w="992"/>
        <w:gridCol w:w="993"/>
        <w:gridCol w:w="882"/>
        <w:gridCol w:w="882"/>
        <w:gridCol w:w="882"/>
        <w:gridCol w:w="882"/>
        <w:gridCol w:w="882"/>
        <w:gridCol w:w="882"/>
        <w:gridCol w:w="653"/>
        <w:gridCol w:w="8"/>
        <w:gridCol w:w="6"/>
        <w:gridCol w:w="26"/>
        <w:gridCol w:w="14"/>
        <w:gridCol w:w="805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программа муниципальной программы  "Развитие социально-культурной сферы в Луговском сельском поселении"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деятельности Центра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рителей на культурно-досуговых мероприятиях, пользователей библиотеки, участников клуб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и любительски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занятых в спортивных се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молодежи, принявших участие в мероприят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муниципальной программы «Жилищное строительство, развитие инфраструктуры и коммунального комплекса в Луговском сельском поселении»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. Луговое (ул. Рабочая, 70 лет Октября, Ленина, Луговая, Митрофанова, Животноводов);  д. Солоновка (ул. Береговая, Рабоч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фонар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. Луговое ул. Ленина, Митрофанова, 70 лет Октября, Гагарина, Луговая, Рабочая, Набережная,  д. Солоновка ул. Бере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тяженности отремонтированных автомобильных дорог от общей протяженности автомобильных дорог в Луговском сельском посел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езонное содержание дорог (расчистка от снега, грейдерование, удаление сорной растительности вокруг обочин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на проведение дан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к ООО Комплекс "Таврический" с. Луговое Луговского сельского поселения Таврического муниципального района Омской области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с усовершенствованным покрыт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муниципальной программы «Обеспечение безопасности населения на территории Луговского сельского поселения»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первичными средствами пожаротушения, пожарными инструментами, инвентарем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ных средств на проведение дан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муниципальной программы «Охрана окружающей среды на территории Луг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рекультивация несанкционированных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влекаемых к проведению субботников на тысячу ж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и кустарников, устройство клумб, разбивка аллей, уход за насажд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муниципальной программы «Развитие экономического потенциала Луг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финансирования обществ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, землеустроительной документации на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деятельности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4:00Z</dcterms:created>
  <dc:creator>Potokina</dc:creator>
  <dc:description/>
  <cp:keywords/>
  <dc:language>en-US</dc:language>
  <cp:lastModifiedBy>ADM_Lug_7</cp:lastModifiedBy>
  <cp:lastPrinted>2019-06-25T17:15:00Z</cp:lastPrinted>
  <dcterms:modified xsi:type="dcterms:W3CDTF">2019-10-31T09:16:00Z</dcterms:modified>
  <cp:revision>9</cp:revision>
  <dc:subject/>
  <dc:title>Ожидаемые результаты реализации государственной программы Омской области</dc:title>
</cp:coreProperties>
</file>