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МИНИСТРАЦИЯ ЛУГОВСКОГО СЕЛЬСКОГО ПОСЕЛЕНИЯ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ВРИЧЕ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МСКОЙ ОБЛАСТ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 марта  2023 года                                                                          № 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Лугово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тчет о реализации муниципальной </w:t>
            </w:r>
            <w:r>
              <w:rPr>
                <w:color w:val="000000"/>
                <w:sz w:val="28"/>
                <w:szCs w:val="28"/>
              </w:rPr>
              <w:t>программы «</w:t>
            </w:r>
            <w:r>
              <w:rPr>
                <w:sz w:val="28"/>
                <w:szCs w:val="28"/>
              </w:rPr>
              <w:t>Комплексное развитие систем соци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Луговского  сельского поселения Таврического муниципального района Омской области на  </w:t>
            </w:r>
            <w:r>
              <w:rPr>
                <w:sz w:val="28"/>
                <w:szCs w:val="28"/>
              </w:rPr>
              <w:t>2017-2027 гг.»  за 2022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постановлением Администрации Луговского сельского поселения от 10.07.2013 года № 48 «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», руководствуясь Уставом Луг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: Отчет о реализац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соци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говского  сельского поселения Таврического муниципального района Омской области на </w:t>
      </w:r>
      <w:r>
        <w:rPr>
          <w:rFonts w:cs="Times New Roman" w:ascii="Times New Roman" w:hAnsi="Times New Roman"/>
          <w:sz w:val="28"/>
          <w:szCs w:val="28"/>
        </w:rPr>
        <w:t>2017-2027 гг.» 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Луговского сельского поселения В.Р. Огарю не позднее 5 рабочих дней после принятия данного постановления разместить его на официальном сайте Тавриче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М.В. Беде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607"/>
        <w:gridCol w:w="850"/>
        <w:gridCol w:w="183"/>
        <w:gridCol w:w="525"/>
        <w:gridCol w:w="326"/>
        <w:gridCol w:w="2523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Лугов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от 14.03.2023  года № 2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лексного развитие социальной инфраструктуры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г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7 гг. </w:t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января 2023 года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22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й год &lt;**&gt;</w:t>
            </w:r>
          </w:p>
        </w:tc>
      </w:tr>
      <w:tr>
        <w:trPr>
          <w:trHeight w:val="1215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 Достижение расчетного уровня обеспеченности населения Луговского сельского поселения услугами в области физической культуры и массового спорта, и культуры</w:t>
            </w:r>
          </w:p>
        </w:tc>
      </w:tr>
      <w:tr>
        <w:trPr>
          <w:trHeight w:val="402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>
          <w:trHeight w:val="870" w:hRule="atLeast"/>
        </w:trPr>
        <w:tc>
          <w:tcPr>
            <w:tcW w:w="154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крепление материально-технической базы объектов спортивного назначения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еспечение спортивным инвентарем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стадиона 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териально-технической базы учреждений культуры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прилегающей территории Дома культуры с. Луговое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агоустройство прилегающей территории клуба д. Солоновка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Луг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от 14.03.2023  года № 2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ы комплексного развитие социальной инфраструктуры на территории Луговского  сельского поселения Таврического муниципального района Омской области 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7-202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Луговского сельского поселения Таврического муниципального района Омской области на 2017-2027 годы утверждена Постановлением Администрации Луговского сельского поселения Таврического муниципального района Омской области от 14.04.2017 г. № 36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Луговского сельского поселения Таврического муниципального района Омской области на 2017 - 2027 годы за 2022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40:00Z</dcterms:created>
  <dc:creator>USER1</dc:creator>
  <dc:description/>
  <cp:keywords/>
  <dc:language>en-US</dc:language>
  <cp:lastModifiedBy>ADMLugovor</cp:lastModifiedBy>
  <cp:lastPrinted>2023-03-14T15:15:00Z</cp:lastPrinted>
  <dcterms:modified xsi:type="dcterms:W3CDTF">2023-03-16T04:41:00Z</dcterms:modified>
  <cp:revision>4</cp:revision>
  <dc:subject/>
  <dc:title/>
</cp:coreProperties>
</file>