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АЯ ОБЛАСТЬ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Луговского сельского поселения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десят шестой (очередной)  сессии четверт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142" w:right="40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0 декабря 2024</w:t>
        <w:tab/>
        <w:tab/>
        <w:tab/>
        <w:tab/>
        <w:tab/>
        <w:tab/>
        <w:tab/>
        <w:tab/>
        <w:t>№ 363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Луговое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lineRule="auto" w:line="276"/>
        <w:ind w:left="142" w:right="408" w:hanging="0"/>
        <w:jc w:val="center"/>
        <w:rPr/>
      </w:pPr>
      <w:r>
        <w:rPr/>
        <w:t>О внесении изменений в Положение о муниципальном контроле в сфере благоустройства на территории Луг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>вления в Российской Федераци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Луговского сельского поселения Таврического муниципального района Омской области, Совет Луг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>Положение о муниципальном контроле в сфере благоустройства на территории Луговского сельского поселения Таврического муниципального района Омской области, утвержденное решением Совета Луговского сельского поселения Таврического муниципального района Омской области от 24.11.2021 № 132 (далее - Положение), следующие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</w:t>
      </w:r>
      <w:r>
        <w:rPr>
          <w:rFonts w:cs="Times New Roman" w:ascii="Times New Roman" w:hAnsi="Times New Roman"/>
          <w:sz w:val="28"/>
          <w:szCs w:val="28"/>
          <w:lang w:bidi="ar-SA"/>
        </w:rPr>
        <w:t>пункт 7.2.1 пункта 7.2. раздела 7 Положения изложить в следующей редакции: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7.2.1. Ключевые показатели и их целевые значения:</w:t>
      </w:r>
    </w:p>
    <w:p>
      <w:pPr>
        <w:pStyle w:val="Normal"/>
        <w:widowControl/>
        <w:autoSpaceDE w:val="false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гибши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,</w:t>
      </w:r>
    </w:p>
    <w:p>
      <w:pPr>
        <w:pStyle w:val="Normal"/>
        <w:widowControl/>
        <w:autoSpaceDE w:val="false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,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й ущерб, причиненный гражданам, организациям, муниципальному образованию в результате не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.».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Луг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М.В. Бед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0:00Z</dcterms:created>
  <dc:creator>ADM20R1</dc:creator>
  <dc:description/>
  <cp:keywords/>
  <dc:language>en-US</dc:language>
  <cp:lastModifiedBy>Admin</cp:lastModifiedBy>
  <cp:lastPrinted>2024-12-17T12:38:00Z</cp:lastPrinted>
  <dcterms:modified xsi:type="dcterms:W3CDTF">2024-12-20T05:07:00Z</dcterms:modified>
  <cp:revision>7</cp:revision>
  <dc:subject/>
  <dc:title/>
</cp:coreProperties>
</file>