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М С К А Я   О Б Л А С Т 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Луг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авриче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мьдесят девятой (внеочередной) сессии четвертого созыва</w:t>
      </w:r>
    </w:p>
    <w:p>
      <w:pPr>
        <w:pStyle w:val="Normal"/>
        <w:jc w:val="center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арта 2025 года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77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146685</wp:posOffset>
                </wp:positionV>
                <wp:extent cx="429958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тесте прокурора Таврического района Омской области на решение Совета Луговского сельского поселения Таврического муниципального района Омской области от 24.11.2021 № 133 «Об утверждении Положения</w:t>
                                  </w:r>
                                  <w:bookmarkStart w:id="0" w:name="_Hlk77671647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 жилищном муниципальном </w:t>
                                  </w:r>
                                  <w:bookmarkStart w:id="1" w:name="_Hlk77686366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троле на территории Луговского сельского поселения </w:t>
                                  </w:r>
                                  <w:bookmarkStart w:id="2" w:name="_Hlk82773740"/>
                                  <w:bookmarkEnd w:id="0"/>
                                  <w:bookmarkEnd w:id="1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врического муниципального района Омской области</w:t>
                                  </w:r>
                                  <w:bookmarkEnd w:id="2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44.9pt;mso-wrap-distance-left:9pt;mso-wrap-distance-right:9pt;mso-wrap-distance-top:0pt;mso-wrap-distance-bottom:0pt;margin-top:11.55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/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тесте прокурора Таврического района Омской области на решение Совета Луговского сельского поселения Таврического муниципального района Омской области от 24.11.2021 № 133 «Об утверждении Положения</w:t>
                            </w:r>
                            <w:bookmarkStart w:id="3" w:name="_Hlk77671647"/>
                            <w:r>
                              <w:rPr>
                                <w:sz w:val="28"/>
                                <w:szCs w:val="28"/>
                              </w:rPr>
                              <w:t xml:space="preserve"> о жилищном муниципальном </w:t>
                            </w:r>
                            <w:bookmarkStart w:id="4" w:name="_Hlk77686366"/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оле на территории Луговского сельского поселения </w:t>
                            </w:r>
                            <w:bookmarkStart w:id="5" w:name="_Hlk82773740"/>
                            <w:bookmarkEnd w:id="3"/>
                            <w:bookmarkEnd w:id="4"/>
                            <w:r>
                              <w:rPr>
                                <w:sz w:val="28"/>
                                <w:szCs w:val="28"/>
                              </w:rPr>
                              <w:t>Таврического муниципального района Омской области</w:t>
                            </w:r>
                            <w:bookmarkEnd w:id="5"/>
                            <w:r>
                              <w:rPr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Таврического района Омской области от 27.03.2025 г. №7-02-2025/Прдп124-25-20520035 на решение Совета Луговского сельского поселения Таврического муниципального района Омской области от 24.11.2021 № 133 «Об утверждении Положения о муниципальном жилищном контроле на территории Луговского сельского поселения Таврического муниципального района Омской области» 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Луговского сельского поселения Таврического муниципального района Омской области, Совет Луговского сельского поселения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Таврического района Омской области от 24.03.2025 г. №7-02-2025/Прдп124-25-20520035 на решение Совета Луговского сельского поселения Таврического муниципального района Омской области от 24.11.2021 № 133 «Об утверждении Положения о муниципальном жилищном контроле на территории Луговского сельского поселения Таврического муниципального района Омской области» считать рассмотрен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М.В. Бедель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111" w:hanging="0"/>
      <w:outlineLvl w:val="0"/>
    </w:pPr>
    <w:rPr>
      <w:rFonts w:eastAsia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2:00Z</dcterms:created>
  <dc:creator>Admin</dc:creator>
  <dc:description/>
  <cp:keywords/>
  <dc:language>en-US</dc:language>
  <cp:lastModifiedBy>Admin</cp:lastModifiedBy>
  <cp:lastPrinted>2017-08-24T10:59:00Z</cp:lastPrinted>
  <dcterms:modified xsi:type="dcterms:W3CDTF">2025-03-31T05:05:00Z</dcterms:modified>
  <cp:revision>42</cp:revision>
  <dc:subject/>
  <dc:title/>
</cp:coreProperties>
</file>