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М С К А Я 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Лу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емьдесят девятой (внеочередной) сессии четвер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27 марта 2025                                                                               № 376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284" w:right="284" w:hanging="0"/>
        <w:jc w:val="center"/>
        <w:rPr>
          <w:color w:val="000000"/>
          <w:szCs w:val="28"/>
        </w:rPr>
      </w:pPr>
      <w:bookmarkStart w:id="0" w:name="_Hlk180166498"/>
      <w:bookmarkEnd w:id="0"/>
      <w:r>
        <w:rPr>
          <w:color w:val="000000"/>
          <w:szCs w:val="28"/>
        </w:rPr>
        <w:t xml:space="preserve">О внесении изменений </w:t>
      </w:r>
      <w:bookmarkStart w:id="1" w:name="_Hlk77671647"/>
      <w:r>
        <w:rPr>
          <w:color w:val="000000"/>
          <w:szCs w:val="28"/>
        </w:rPr>
        <w:t xml:space="preserve">в </w:t>
      </w:r>
      <w:bookmarkEnd w:id="1"/>
      <w:r>
        <w:rPr>
          <w:szCs w:val="28"/>
        </w:rPr>
        <w:t>Положение о муниципальном жилищном контроле на территории Луг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2" w:name="_Hlk180166498"/>
      <w:bookmarkStart w:id="3" w:name="_Hlk180166498"/>
      <w:bookmarkEnd w:id="3"/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Луговского сельского поселения </w:t>
      </w:r>
      <w:r>
        <w:rPr>
          <w:color w:val="000000"/>
          <w:szCs w:val="28"/>
        </w:rPr>
        <w:t>Таврического муниципального района Омской области, Совет Луг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главу 3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офилактика рисков причинения вреда (ущерба) охраняемым законом ценностям» Положения о муниципальном жилищном контроле на территории Луг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>, утвержденного решением двадцатой (внеочередной) Совета Луговского сельского поселения Таврического муниципального района Омской области от 24.11.2021 № 133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1) пункт 3.5. дополнить подпунктом 4 следующего содержания: «4) объявление предостережения».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2) дополнить пунктом 3.10.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10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 в порядке, установленном </w:t>
      </w:r>
      <w:hyperlink r:id="rId2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Федерального закона N 248-ФЗ.</w:t>
      </w:r>
      <w:bookmarkStart w:id="4" w:name="Par1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олируемые лица вправе после получения предостережения о недопустимости нарушения обязательных требований, предусмотренного </w:t>
      </w:r>
      <w:hyperlink r:id="rId3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Федерального закона N 248-ФЗ, подать в контрольный орган возражение в отношении указанного предостережения в срок не позднее 15 календарных дней со дня получения им предостере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воды, на основании которых контролируемое лицо не согласно с предостережением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тавление предостережения о недопустимости нарушения обязательных требований без изме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мена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арушения срока подачи возражения в отношении предостережения, возражение не подлежит рассмотр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бзац первый пункта 3.7. изложить в следующей редакции: «3.7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М.В. Бед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547" TargetMode="External"/><Relationship Id="rId3" Type="http://schemas.openxmlformats.org/officeDocument/2006/relationships/hyperlink" Target="https://login.consultant.ru/link/?req=doc&amp;base=LAW&amp;n=495001&amp;dst=100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User</dc:creator>
  <dc:description/>
  <cp:keywords/>
  <dc:language>en-US</dc:language>
  <cp:lastModifiedBy>Admin</cp:lastModifiedBy>
  <cp:lastPrinted>2024-10-16T09:19:00Z</cp:lastPrinted>
  <dcterms:modified xsi:type="dcterms:W3CDTF">2025-03-31T05:05:00Z</dcterms:modified>
  <cp:revision>169</cp:revision>
  <dc:subject/>
  <dc:title>ОМСКАЯ  ОБЛАСТЬ</dc:title>
</cp:coreProperties>
</file>