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М С К А Я   О Б Л А С Т Ь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Луг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врического муниципального района Омской области</w:t>
      </w:r>
    </w:p>
    <w:p>
      <w:pPr>
        <w:pStyle w:val="Con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ятьдесят третьей (внеочередной) сессии четвертого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</w:p>
    <w:p>
      <w:pPr>
        <w:pStyle w:val="Normal"/>
        <w:tabs>
          <w:tab w:val="clear" w:pos="708"/>
          <w:tab w:val="left" w:pos="6186" w:leader="none"/>
        </w:tabs>
        <w:ind w:left="142" w:right="4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142" w:right="4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 июня 2023                                                                                            № 254</w:t>
      </w:r>
    </w:p>
    <w:p>
      <w:pPr>
        <w:pStyle w:val="Normal"/>
        <w:ind w:left="142" w:right="4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407" w:firstLine="566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Луговского сельского поселения</w:t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т 24.11.2021 № 133 «Об утверждении Положения</w:t>
      </w:r>
      <w:bookmarkStart w:id="0" w:name="_Hlk77671647"/>
      <w:r>
        <w:rPr>
          <w:rFonts w:cs="Times New Roman" w:ascii="Times New Roman" w:hAnsi="Times New Roman"/>
          <w:sz w:val="28"/>
          <w:szCs w:val="28"/>
        </w:rPr>
        <w:t xml:space="preserve"> о муниципальном </w:t>
      </w:r>
      <w:bookmarkStart w:id="1" w:name="_Hlk77686366"/>
      <w:r>
        <w:rPr>
          <w:rFonts w:cs="Times New Roman" w:ascii="Times New Roman" w:hAnsi="Times New Roman"/>
          <w:sz w:val="28"/>
          <w:szCs w:val="28"/>
        </w:rPr>
        <w:t>жилищном контроле на территории Луговского</w:t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bookmarkStart w:id="2" w:name="_Hlk8277374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  <w:bookmarkEnd w:id="2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ind w:left="142" w:right="4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42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Луговского сельского поселения Таврического муниципального района Омской области, Совет Луговского сельского поселения </w:t>
      </w:r>
    </w:p>
    <w:p>
      <w:pPr>
        <w:pStyle w:val="Normal"/>
        <w:spacing w:lineRule="auto" w:line="360" w:before="240" w:after="0"/>
        <w:ind w:left="142" w:right="40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142" w:right="40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муниципальном </w:t>
      </w:r>
      <w:bookmarkStart w:id="3" w:name="_Hlk82773982"/>
      <w:r>
        <w:rPr>
          <w:rFonts w:cs="Times New Roman" w:ascii="Times New Roman" w:hAnsi="Times New Roman"/>
          <w:sz w:val="28"/>
          <w:szCs w:val="28"/>
        </w:rPr>
        <w:t>жилищном контроле на территории Луговского сельского поселения Таврического муниципального района Омской области утвержденное решением Совета Луговскогосельского поселения Таврического муниципального района от 24.11.2021 № 133 (далее - Положение) следующие изменения:</w:t>
      </w:r>
      <w:bookmarkEnd w:id="3"/>
    </w:p>
    <w:p>
      <w:pPr>
        <w:pStyle w:val="Normal"/>
        <w:ind w:left="142" w:right="40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ункт 2.2.1. пункта 2.2. раздела 2 Положения изложить в следующей редакции: «2.2.1.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bidi="ar-SA"/>
          </w:rPr>
          <w:t>частью 1 статьи 2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Жилищного кодекса Российской Федерации.»;</w:t>
      </w:r>
    </w:p>
    <w:p>
      <w:pPr>
        <w:pStyle w:val="Normal"/>
        <w:ind w:left="142" w:right="40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пункт 2.2.2. пункта 2.2. раздела 2 Положения изложить в следующей редакции: «2.2.2.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bidi="ar-SA"/>
          </w:rPr>
          <w:t>частью 5 статьи 16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Жилищного кодекса Российской Федерации.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в соответствии с Уставом Луговского сельского поселения.</w:t>
      </w:r>
    </w:p>
    <w:p>
      <w:pPr>
        <w:pStyle w:val="Normal"/>
        <w:ind w:left="142" w:right="407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left="142" w:right="407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left="142" w:right="40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40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40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right="4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М.В. Бедель</w:t>
      </w:r>
    </w:p>
    <w:p>
      <w:pPr>
        <w:pStyle w:val="42"/>
        <w:shd w:fill="auto" w:val="clear"/>
        <w:spacing w:before="0" w:after="746"/>
        <w:ind w:left="142" w:right="4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hd w:fill="auto" w:val="clear"/>
        <w:spacing w:before="0" w:after="746"/>
        <w:ind w:left="6400" w:right="2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334" w:right="520" w:gutter="0" w:header="0" w:top="1125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11600</wp:posOffset>
              </wp:positionH>
              <wp:positionV relativeFrom="page">
                <wp:posOffset>504190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9.7pt;mso-position-vertical-relative:page;margin-left:3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pt">
    <w:name w:val="Основной текст (3) + Интервал 3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MSReferenceSansSerif8pt">
    <w:name w:val="Основной текст (4) + MS Reference Sans Serif;8 pt"/>
    <w:basedOn w:val="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MSReferenceSansSerif11pt">
    <w:name w:val="Основной текст (4) + MS Reference Sans Serif;11 pt"/>
    <w:basedOn w:val="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  <w:ind w:hanging="1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82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780"/>
      <w:jc w:val="right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4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2AEA2DA7CFFAAD0D71DC8C7C7BADE67BE3E789F5BF1F2F64E56ADBCF897D9857B9F85453442AF65EA57FFFDC0E4F98B7949F58774f9VAL" TargetMode="External"/><Relationship Id="rId3" Type="http://schemas.openxmlformats.org/officeDocument/2006/relationships/hyperlink" Target="consultantplus://offline/ref=297CB561CBFA27F29C12E4859C8D955145374C461271E4DBB2EED0FA1083921F424F390572CDF6E4BFBDA98FC6EB6F0C054AB9A1A1c0Y5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55:00Z</dcterms:created>
  <dc:creator>ADM20R1</dc:creator>
  <dc:description/>
  <cp:keywords/>
  <dc:language>en-US</dc:language>
  <cp:lastModifiedBy>Admin</cp:lastModifiedBy>
  <cp:lastPrinted>2021-11-16T16:02:00Z</cp:lastPrinted>
  <dcterms:modified xsi:type="dcterms:W3CDTF">2023-06-26T05:32:00Z</dcterms:modified>
  <cp:revision>6</cp:revision>
  <dc:subject/>
  <dc:title/>
</cp:coreProperties>
</file>