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 С К А Я    О Б Л А С Т 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Лу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ь первой (очередной) сессии четверт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2 года                                                                                                       № 1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</w:tblGrid>
      <w:tr>
        <w:trPr>
          <w:trHeight w:val="1258" w:hRule="atLeast"/>
        </w:trPr>
        <w:tc>
          <w:tcPr>
            <w:tcW w:w="5356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 </w:t>
            </w:r>
            <w:bookmarkStart w:id="0" w:name="_Hlk7767164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муниципальном жилищном контроле </w:t>
            </w:r>
            <w:bookmarkStart w:id="1" w:name="_Hlk7768636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Луговского сельского поселения Таврического муниципального района Омской области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руководствуясь Уставом Луговского сельского поселения Таврического муниципального района Омской области, Совет Луговского сельского поселения  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</w:t>
      </w:r>
      <w:bookmarkStart w:id="2" w:name="_Hlk8277398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муниципальном жилищном контроле на территории Луговского сельского поселения Тавриче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е решением двадцать пятой сессии четвертого созыва Совета Луговского сельского поселения Таврического муниципального района Омской области № 133 от 24.11.2021 следующие изменения: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Пункт 7.2.2. </w:t>
      </w:r>
      <w:bookmarkStart w:id="3" w:name="_Hlk9054649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Индикативные показатели» </w:t>
      </w:r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7.2.2. Индикативные показатели: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и осуществлении муниципального контроля устанавливаются следующие индикативные показатели: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ичество внеплановых контрольных (надзорных) мероприятий, проведенных за отчетный период;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личество</w:t>
        <w:tab/>
        <w:t>предостережений о недопустимости нару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язательных требований, объявленных за отчетный период;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количество</w:t>
        <w:tab/>
        <w:t>контрольных (надзорных) мероприятий,</w:t>
        <w:tab/>
        <w:t>по результатам которых выявлены нарушения обязательных требований, за отчетный период;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количество направленных в органы прокуратуры заявлений о согласовании проведения</w:t>
        <w:tab/>
        <w:t>контрольных</w:t>
        <w:tab/>
        <w:t>(надзорных)</w:t>
        <w:tab/>
        <w:t>мероприятий,</w:t>
        <w:tab/>
        <w:t>за отчетный период;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количество направленных в органы прокуратуры заявлений о согласовании проведения</w:t>
        <w:tab/>
        <w:t>контрольных</w:t>
        <w:tab/>
        <w:t>(надзорных)</w:t>
        <w:tab/>
        <w:t>мероприятий,</w:t>
        <w:tab/>
        <w:t>по которым органами прокуратуры отказано в согласовании, за отчетный период;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количество</w:t>
        <w:tab/>
        <w:t>исковых</w:t>
        <w:tab/>
        <w:t>заявлений об</w:t>
        <w:tab/>
        <w:t>оспаривании решений,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ействий (бездействия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количество</w:t>
        <w:tab/>
        <w:t>исковых</w:t>
        <w:tab/>
        <w:t>заявлений об</w:t>
        <w:tab/>
        <w:t>оспаривании решений, действий (бездействия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»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вступает в силу в порядке, предусмотренном Уставом Луг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М.В. Бед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79" w:right="465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55:00Z</dcterms:created>
  <dc:creator>Chernova Чернова Л Н</dc:creator>
  <dc:description/>
  <dc:language>en-US</dc:language>
  <cp:lastModifiedBy>ADMLugovor</cp:lastModifiedBy>
  <cp:lastPrinted>2022-03-28T09:42:00Z</cp:lastPrinted>
  <dcterms:modified xsi:type="dcterms:W3CDTF">2022-03-30T04:55:00Z</dcterms:modified>
  <cp:revision>2</cp:revision>
  <dc:subject/>
  <dc:title/>
</cp:coreProperties>
</file>