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АЯ ОБЛАСТЬ</w:t>
      </w:r>
    </w:p>
    <w:p>
      <w:pPr>
        <w:pStyle w:val="Normal"/>
        <w:ind w:left="142" w:right="4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уговского сельского поселения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мьдесят шестой (очередной)  сессии четверт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142" w:right="4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0 декабря 2024</w:t>
        <w:tab/>
        <w:tab/>
        <w:tab/>
        <w:tab/>
        <w:tab/>
        <w:tab/>
        <w:tab/>
        <w:tab/>
        <w:t>№ 362</w:t>
      </w:r>
    </w:p>
    <w:p>
      <w:pPr>
        <w:pStyle w:val="Normal"/>
        <w:ind w:left="142" w:right="4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Луговое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76"/>
        <w:ind w:left="142" w:right="408" w:hanging="0"/>
        <w:jc w:val="center"/>
        <w:rPr/>
      </w:pPr>
      <w:r>
        <w:rPr/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Луговского сельского поселения Таврического муниципального района Омской области, Совет Луговского сельского поселения муниципального района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, утвержденное решением Совета Луговского сельского поселения Таврического муниципального района Омской области от 24.11.2021 № 134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2. раздела 2 Положения дополнить пунктами 2.2.2 и 2.2.3.  следующего содержания: 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2. 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 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 в границах Луговского сельского поселения Таврического муниципального района Омской области, находящихся в собственности Луговского сельского поселения Таврического муниципального района Омской области. 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личество людей, травмированны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 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.»»;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автомобильных дорог местного значения Луговского сельского поселения Таврического муниципального района (далее- автомобильные дороги местного значения или автомобильные дороги общего пользования местного значения) касающейся: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перевозок по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.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М.В. Бе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4:00Z</dcterms:created>
  <dc:creator>ADM20R1</dc:creator>
  <dc:description/>
  <cp:keywords/>
  <dc:language>en-US</dc:language>
  <cp:lastModifiedBy>Admin</cp:lastModifiedBy>
  <cp:lastPrinted>2024-12-17T12:38:00Z</cp:lastPrinted>
  <dcterms:modified xsi:type="dcterms:W3CDTF">2024-12-20T05:06:00Z</dcterms:modified>
  <cp:revision>7</cp:revision>
  <dc:subject/>
  <dc:title/>
</cp:coreProperties>
</file>