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уг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Бедель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 при осуществлении муниципального жилищного контрол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Луговского сельского поселения Таврического муниципального района Омской области(далее – Сельское поселение)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и областными законами в области жилищных отношений, а также муниципальными правовыми акта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местного самоуправления, уполномоченным на осуществление мероприятий по муниципальному контролю, является Администрация Луговского сельского поселения Таврического муниципального района Омской области (далее – Администрация сельского поселения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муниципального контроля является жилищный фонд, находящийся в муниципальной собственности, расположенный на территории Луг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бъектам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вляются юридические лица, индивидуальные предприниматели и граждане в отношении соблюдения обязательных требований, установленных в отношен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лищ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онда федеральными законами и законам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в област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лищ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ношений, а такж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овыми ак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:</w:t>
      </w:r>
    </w:p>
    <w:p>
      <w:pPr>
        <w:pStyle w:val="Normal"/>
        <w:spacing w:lineRule="auto" w:line="276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31.07.2020 № 248-ФЗ  «О государственном контроле (надзоре) и муниципальном контроле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йствия должностных лиц, уполномоченных на осуществление муниципального жилищного контроля на территории Луговского сельского поселения Таврического муниципального района Омской области, по пресечению нарушений обязательных требований и (или) устранению таких нарушений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Администрации сельского поселения, осуществляющие муниципальный жилищный контроль, в пределах предоставленных полномочий имеют право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ращать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Администрации сельского поселения, осуществляющие муниципальный жилищный контроль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(надзорных)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настоящим Федеральным законом, осуществлять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государственного контроля (надзора),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, предусмотренных действующим законодательством, должностные лица, уполномоченные на осуществление муниципального жилищного контроля, осуществляют взаимодействие с органами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при проведении проверки нарушений юридическим лицом, индивидуальным предпринимателем требований федеральных законов, законов субъекта РФ и муниципальных правовых актов должностные лица, проводившие проверку, в пределах предусмотренных полномочий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юридической ответ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ами административных правонарушений, выявленных при осуществлении муниципального жилищного контроля, будут являться, наприме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репятствование законной деятельности должностного лица органа муниципального контроля по проведению проверок или уклонение от таких проверок (ст. 19.4.1 Кодекса об административных правонарушениях РФ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ыполнение в установленный срок законного предписания (постановления, решения) органа (должностного лица), осуществляющего муниципальный контроль, об устранении нарушения законодательства (ст. 19.5 Кодекса об административных правонарушениях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аметить, что муниципальный жилищный контроль осуществляется в пределах установленных полномочий органов местного самоуправления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ского сельского поселения                                                  Е.М. Огар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5149EAA67C4A6A43C359BE1F0BC65368CC2EC733C06A5C66652F141E0895C19EEA64E02312A883A4C958F1BYAr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7:00Z</dcterms:created>
  <dc:creator>ADM20r2</dc:creator>
  <dc:description/>
  <cp:keywords/>
  <dc:language>en-US</dc:language>
  <cp:lastModifiedBy>ADMLugovor</cp:lastModifiedBy>
  <cp:lastPrinted>2021-12-21T09:25:00Z</cp:lastPrinted>
  <dcterms:modified xsi:type="dcterms:W3CDTF">2021-12-21T03:28:00Z</dcterms:modified>
  <cp:revision>3</cp:revision>
  <dc:subject/>
  <dc:title/>
</cp:coreProperties>
</file>