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№ 10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уг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 от 19.04.2012 г.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аза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дача документов (копии лицевого счета, выписки из похозяйственной книги, справок и иных документов)»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 оказания муниципальной услуги «Выдача документов (копии лицевого счета, выписки из похозяйственной книги, справок и иных документов)» (далее — Административный регламент) разработан в целях повышения качества исполнения и доступности результата оказания муниципальной услуги по выдаче документов (копии лицевого счета, выписки из похозяйственной книги, справок и иных документов) (далее - муниципальная услуга), создания комфортных условий для потребителей результатов оказания 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руг заявителей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ями муниципальной услуги, в отношении которых оказывается муниципальная услуга, являются юридические лица и физические и лица (далее - заявитель), а также их законные представител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по адресу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ская область, Таврический район, с. Луговое, ул. Ленина,2в (Администрация Луговского сельского поселения Таврического муниципального района)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пятница – с 8-30 до 17-30, перерыв- с 12-00 до 14-00, выходные дни: суббота, воскресенье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месте нахождения и графике работы Администрации Луговского сельского поселения размещае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информационных стендах, расположенных в здании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фициальном сайте  Таврического муниципального района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е телефо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8151) 3-67-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официального сайта  Таврического муниципального района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omskportal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электронной почты Администрации  Луговского сельского поселения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un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2303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здании Администрации Луговского сельского поселения на информационных стендах либо путем личного обращения к должностным лицам, ответственным за предоставление муниципальной услуги, а также посредством телефонной связи или с использованием информационно-телекоммуникационной сети Интернет, в том числе </w:t>
      </w:r>
      <w:r>
        <w:rPr>
          <w:rFonts w:cs="Times New Roman" w:ascii="Times New Roman" w:hAnsi="Times New Roman"/>
          <w:sz w:val="24"/>
          <w:szCs w:val="24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государственной информационной системы Омской области "Портал государственных и муниципальных услуг Омской области" (www.omskportal.ru).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услуги: «Выдача документов (копии лицевого счета, выписки из похозяйственной книги, справок и иных документо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Наименование органа, предоставляющего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ую услугу оказывает Администрация Луговского сельского поселения Таврического муниципального района Омской области (далее - Администрация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оказание муниципальной услуги осуществляется должностными лицами Администрации  – лицами, постоянно, временно или в соответствии со специальными полномочиями осуществляющими деятельность по оказанию муниципальной услуги (далее – ведущий специалист Администрации)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01.07.2012 года 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Администрацией Луговского сельского поселения Таврического муниципального района Омской области муниципальных услуг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заявителем копии лицевого счета, выписки из похозяйственной книги, справок и иных документов, либо мотивированный отказ в предоставлении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щий срок исполнения муниципальной услуги не должен превышать 30 минут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Правовые основания для предоставления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актов, непосредственно регулирующих оказание муниципальной услуги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итуция Российской Федерации. «Российская газета» от 12 декабря 1993 г. № 237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жданский кодекс Российской Федерации, часть вторая от 26.01.1996 г. № 14-ФЗ. «Собрание законодательства Российской Федерации», 29.01.1996, № 5, ст. 410, «Российская газета», № 23, 06.02.1996, № 24, 07.02.1996, № 25, 08.02.1996, № 27, 10.02.1996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лищный кодекс Российской Федерации, № 188-Фз от 29.12.2004 г., «Российская газета от 12 января 2005 г. № 1, «Парламентская газета» от 15 января 2005 г. № 7-8, «Собрание законодательства Российской Федерации», от 3 января 2005 г. № 1 (часть 1), ст. 14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27.07.2010 №210-ФЗ «Об организации предоставления государственных и муниципальных услуг» (источник официального опубликования – «Российская газета» от 30.07.2010 №168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 (источники официального опубликования -  «Российская газета» от 08.10.2003 № 202;  «Парламентская газета» от 08.10.2003 № 186, Собрание законодательства Российской Федерации от 06.10.2003 № 40 ст. 3822)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муниципальной услуги  заявитель представляет (направляет) в Администрацию следующие документы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окумент, удостоверяющий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Запрет на требование должностными лицами Администрации документов, не предусмотренных нормативными правовыми актам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 Администрации не вправе требовать от заявителя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2 года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муниципальных и муниципальных услуг"),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й для отказа в приеме документов, необходимых для предоставления муниципальной услуги,  не предусмотрено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оставлении муниципальной услуги может быть отказано в случае, если с заявлением о предоставлении данной услуги обратилось ненадлежащее лицо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й для приостановления оказания муниципальной услуги не предусмотрено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2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ожидания в очереди при осуществлении муниципальной услуги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 ожидания в очереди при подаче документов и при получении результата оказания муниципальной услуги - не более 30  мину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ожидания в очереди на прием к специалисту Администрации - не более 30 минут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3.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в здании Администрации Луговского сельского поселения. Здание расположено в пределах транспортной доступност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гающая территория к зданию оборудована бесплатными местами для парковки автотранспортных средств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осуществляется в помещении Администрац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 для непосредственного взаимодействия специалистов Администрации, предоставляющих муниципальную услугу, с заявителями должны соответствовать комфортным условиям для заявителей и оптимальным условиям работы специалистов Администрации. Места непосредственного приема заявителей должны быть оборудованы стульям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 приема заявителей должны быть оборудованы       информационными табличками (вывесками) с указанием: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номера кабинета;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фамилии, имени, отчества и должности специалиста Администрации, осуществляющего предоставление муниципальной услуги;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графика приема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рабочее место специалистов Администрации, предоставляющих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предоставления услуги предусматривается оборудование доступных мест общественного пользования (туалетов) и хранения верхней одежды заявителей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ожидания для заявителей должны быть оборудованы стульями (кресельными секциями) или скамьями (банкетками)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для заполнения запросов должны быть оборудованы стульями, столами и обеспечены образцами заполнения документов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рганизации зоны информировани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она информирования должна быть оборудована информационными стендами. Стенды должны быть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нормативного правового акта об утверждении Административного регламент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рмины и определения, которые необходимо знать и применять заявителям при обращении  за оказанием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товый адрес, телефон, адрес официального сайта Таврического муниципального района в сети Интерне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актные телефоны специалистов Администрации, оказывающих муниципальную услугу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оценк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Иные требования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фициальном сайте Таврического муниципального района размещается  следующая информаци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кст административного регламент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ормы заявлений.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нформировании о ходе оказания муниципальной  услуги, осуществляемой  муниципальными служащими при   личном   приеме,   заявители  в обязательном порядке информируются: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иостановлении оказа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тказе в оказании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роке завершения оформления документов и возможности их получ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ветах на устные обращения и обращения по телефону  информирование заявителей должно проходить с учетом следующих требований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исты, ответственные за оказание муниципальной услуги, подробно и в тактичной (корректной) форме информируют обратившихся по интересующим их вопросам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ист представляется, называя свою фамилию, имя, отчество и должность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евозможности специалист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специалисту, либо ему должен быть сообщен телефонный номер, по которому можно получить необходимую информацию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водится не более одной переадресации звонка к специалисту, который может ответить на вопрос гражданина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в электронной форме осуществляется в порядке, предусмотр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и могут ознакомиться с порядком предоставления муниципальной услуги, перечнем необходимых документов, а также формами заявлений </w:t>
      </w:r>
      <w:r>
        <w:rPr>
          <w:rFonts w:cs="Times New Roman" w:ascii="Times New Roman" w:hAnsi="Times New Roman"/>
          <w:sz w:val="24"/>
          <w:szCs w:val="24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по адресу: www.gosuslugi.ru, государственной информационной системы Омской области "Портал государственных и муниципальных услуг Омской области" по адресу: pgu.omskportal.ru.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писание специалистом Администрации и Главой Администрации копии лицевого счета, выписки из похозяйственной книги, справок и иных документов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лучение заявителем копии лицевого счета, выписки из похозяйственной книги, справок и иных документов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-схема оказания муниципальной услуги приведена в приложении № 2  к Административному регламенту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е специалистом Администрации и Главой Администрации копии лицевого счета, выписки из похозяйственной книги, справок и иных документов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обращение заявителя в приемную Администрации с просьбой о выдаче копии лицевого счета, выписки из похозяйственной книги, справок и иных документов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за выдачу справок, копий лицевых счетов, выписок из похозяйственных книг  регистрирует исходящий документ, проставляет на заявлении оттиск штампа (при необходимости) исходящей корреспонденции Администрации и вписывает номер и дату исходящего документа в соответствии с журналами регистрации отдельных видов справок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, затраченное на административную процедуру, не должно превышать 30 минут в течение одного рабочего дн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 администрации процедуры является регистрация справок, копий лицевых счетов, выписок  из похозяйственных книг журнале регистрации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лучение заявителем копии лицевого счета, выписки из похозяйственной книги, справок и иных документов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подписанная справка, выписка из похозяйственного учета, копия лицевого счета Главой Администрации, специалистом Администрации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ответственное за выдачу документов (копии лицевого счета, выписки из похозяйственной книги, справок и иных документов), регистрирует выданный документ соответствующей записью в журналах учета выдачи отдельных видов справок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, затраченное на административную процедуру, не должно превышать 5 минут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выполнения административной процедуры является получение заявителем копии лицевого счета, выписки из похозяйственной книги, справок и иных документов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технической возможности предоставление муниципальной услуги может осуществлятьс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Омской области»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 предоставлении муниципальной услуги может быть направлено в форме электронного документооборота с использованием информационно-телекоммуникационных сетей общего пользования, в том числе сети Интернет. Заявления, поступившие в форме электронного документа, подлежат рассмотрению в порядке, установленном настоящим административным регламентом, для предоставления муниципальной услуги по заявлению, поданном на бумажном носителе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ходе выполнения запроса о предоставлении муниципальной услуги могут быть получены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 предоставления муниципальной услуги может быть получен в электронной форме, если иное не установлено законодательством и иными нормативными правовыми актами, в порядке и в сроки, установленные настоящим административным регламентом, для получения муниципальной услуги при личном обращении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Порядок и формы контроля за оказанием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Порядок осуществления текущего контроля за соблюдением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, а также принятием ими решений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за соблюдением и исполнением специалистами Администрации положений Административного регламента и иных нормативных правовых актов, устанавливающих требования к оказанию муниципальной услуги, осуществляет Глава сельского посе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рядок и периодичность осуществления плановых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полноты и качества оказания муниципальной услуги осуществляется путем проведения Главой сельского поселения проверок соблюдения и исполнения специалистами Администрации положений Административного регламента, соблюдение ответственными лицами сроков и последовательности исполнения административных процедур, правильность и своевременность информирования заявителей об изменении административных процедур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осуществления проверок устанавливается Главой сельского посе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льского поселения организует и осуществляет контроль за оказанием муниципальной услуги специалистами Администрац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оказания муниципальной услуги в отношении отдельных категорий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Ответственность должностных лиц за решения и действия (бездействие), принимаемые (осуществляемые) в ходе оказания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 несут персональную ответственность за решения и действия (бездействие), принимаемые (осуществляемые) в ходе оказания муниципальной услуги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онтроль за соблюдением последовательности действий, определенных настоящим административным регламентом, 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рядок обжалования действий (бездействия)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ного лица, а также принимаемого им решения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казании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 Право заявителя на досудебное (внесудебное) обжалование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ий (бездействия) и решений, принятых (осуществляемых)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едоставления муниципальной услуги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путем обращения к Главе сельского поселения в порядке, установленным действующим законодательством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 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101"/>
      <w:bookmarkStart w:id="2" w:name="sub_1101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102"/>
      <w:bookmarkStart w:id="4" w:name="sub_1101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103"/>
      <w:bookmarkStart w:id="6" w:name="sub_1101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0104"/>
      <w:bookmarkStart w:id="8" w:name="sub_1101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0105"/>
      <w:bookmarkStart w:id="10" w:name="sub_11010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10106"/>
      <w:bookmarkEnd w:id="11"/>
      <w:r>
        <w:rPr>
          <w:rFonts w:cs="Times New Roman" w:ascii="Times New Roman" w:hAnsi="Times New Roman"/>
          <w:sz w:val="24"/>
          <w:szCs w:val="24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 Общие требования к порядку подачи жалобы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(приложение № 1 к Административному регламенту)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1022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(при наличии технической возможности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022"/>
      <w:bookmarkStart w:id="14" w:name="sub_11025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1025"/>
      <w:bookmarkStart w:id="16" w:name="sub_11025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10251"/>
      <w:bookmarkStart w:id="18" w:name="sub_11025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0252"/>
      <w:bookmarkStart w:id="20" w:name="sub_11025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0253"/>
      <w:bookmarkEnd w:id="21"/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и могут адресовать жалобу в досудебном (внесудебном) порядке органам местного самоуправления и должностным лицам, указанным в п.5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sub_11026"/>
      <w:r>
        <w:rPr>
          <w:rFonts w:cs="Times New Roman" w:ascii="Times New Roman" w:hAnsi="Times New Roman"/>
          <w:sz w:val="24"/>
          <w:szCs w:val="24"/>
        </w:rPr>
        <w:t>5.6. Срок рассмотрения жалоб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3" w:name="sub_11027"/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Результат досудебного (внесудебного) обжалова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1027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10271"/>
      <w:bookmarkStart w:id="26" w:name="sub_11027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72"/>
      <w:bookmarkStart w:id="28" w:name="sub_11028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.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1028"/>
      <w:bookmarkStart w:id="30" w:name="sub_11028"/>
      <w:bookmarkEnd w:id="3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уг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щ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 специалиста администрации, ответственного за выполнение муниципальной фун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 ___ г. я, 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лся (лась) к специалисту администрации Луговского сельского поселения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пециалиста администрации, ответственного за выполнение муниципальной функ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сьбой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у обращения в администрацию, наименование муниципальной функ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обоснование неправомерности действий (бездействия) специалиста администрации, ответственного за исполнение муниципальной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прошу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 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документов (копии лицевого счета, выписки из похозяйственной книги, справок и ины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заяв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-2540</wp:posOffset>
                </wp:positionV>
                <wp:extent cx="635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и подписание специалистом администрации и Главой администрации</w:t>
            </w:r>
            <w:r>
              <w:rPr>
                <w:rFonts w:cs="Times New Roman" w:ascii="Times New Roman" w:hAnsi="Times New Roman"/>
                <w:sz w:val="28"/>
              </w:rPr>
              <w:t xml:space="preserve"> копий лицевого счёта, выписки из похозяйственной книги, справок и иных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7620</wp:posOffset>
                      </wp:positionV>
                      <wp:extent cx="63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учение заявителем</w:t>
            </w:r>
            <w:r>
              <w:rPr>
                <w:rFonts w:cs="Times New Roman" w:ascii="Times New Roman" w:hAnsi="Times New Roman"/>
                <w:sz w:val="28"/>
              </w:rPr>
              <w:t xml:space="preserve"> копии лицевого счёта, выписки из похозяйственной книги, справок и иных документов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2303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0:00Z</dcterms:created>
  <dc:creator>Вероника</dc:creator>
  <dc:description/>
  <cp:keywords/>
  <dc:language>en-US</dc:language>
  <cp:lastModifiedBy>User</cp:lastModifiedBy>
  <cp:lastPrinted>2012-03-22T18:02:00Z</cp:lastPrinted>
  <dcterms:modified xsi:type="dcterms:W3CDTF">2012-05-04T04:03:00Z</dcterms:modified>
  <cp:revision>19</cp:revision>
  <dc:subject/>
  <dc:title/>
</cp:coreProperties>
</file>