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Луговского  сель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 2017 г. № 1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Прием заявлен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а также постановка на учет граждан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живающих на территории Луговского сельского поселения Таврического муниципального района Ом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 помещениях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Предмет регул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Административный регламент предоставления муниципальной услуги "Прием заявлений, документов, а также постановка на учет граждан, проживающих на территории Луговского сельского поселения Таврического муниципального района Омской области, в качестве нуждающихся в жилых помещениях" (далее - Административный регламент) определяет порядок предоставления муниципальной услуги по приему заявлений, документов, а также постановке на учет граждан, проживающих на территории Луговского сельского поселения Таврического муниципального района Омской области, в качестве нуждающихся в жилых помещениях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Заявителями являются граждане Российской Федерации, проживающие на территории Луговского сельского поселения Таврического муниципального района Омской области (далее – сельское поселение), которые претендуют на предоставление жилых помещений муниципального жилищного фонда Луговского сельского поселения Таврического муниципального района Омской области по договорам социального найма и могут быть признаны нуждающимися в жилых помещениях (далее - заявитель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малоимущие граждане (признанные таковыми органом местного самоуправл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мской области "О государственной политике Омской области в жилищной сфере", с учетом дохода, приходящегося на каждого члена семьи, и стоимости имущества, находящегося в собственности членов семьи и подлежащего налогооб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ые категории граждан, определенные Федеральным законом, Указом Президента Российской Федерации или законом субъекта Российской Федерации, признанные нуждающимися в жилых помещениях, которым предоставляются жилые помещения по договорам социального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ждане признаются нуждающимися в жилых помещениях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51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а учет граждан в качестве нуждающихся в жилых помещениях осуществляется органом местного самоуправления (далее - орган, осуществляющий принятие на учет) на основании заявлений данных граждан, поданных ими в указанный орган по месту своего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заявителей при предоставлении муниципальной услуги вправе выступать их уполномоченные представител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именование муниципальной услуги - "Прием заявлений, документов, а также постановка на учет граждан, проживающих на территории Луговского сельского поселения Таврического муниципального района Омской области, в качестве нуждающихся в жилых помещениях" (далее - муниципальная услуга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Наименование орган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Муниципальная услуга предоставляется Администрацией Луговского сельского поселения Таврического муниципального района Омской области (далее – Администрация, Администрация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Результатом предоставления муниципальной услуги гражданам, подавшим заявление о принятии на учет в качестве нуждающихся в жилых помещениях, предоставляемых по договорам социального найма (далее - учет), является постановление Администрации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нятии гражданина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принятии гражданина на учет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6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Решение о принятии граждан на учет или об отказе в принятии на учет принимается в течение 30 рабочих дней со дня передачи заявления, документов, поданных заявителем, и документов, полученных в результате межведомственного взаимодействия, специалисту Администрации ответственному за предоставление указанной услуги.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. Перечень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х отношения, возникающие в связ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(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интернет-портале правовой информации http://www.pravo.gov.ru, 01.08.2014, в "Собрании законодательства РФ", 04.08.2014, N 31, ст. 4398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Жилищ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(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03.01.2005, N 1 (часть 1), ст. 14, "Российская газета", N 1, 12.01.2005, "Парламентская газета", N 7-8, 15.01.2005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ведении в действие Жилищного кодекса Российской Федерации"(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03.01.2005, N 1 (часть 1), ст. 15, "Российская газета", N 1, 12.01.2005, "Парламентская газета", N 7-8, 15.01.2005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анах" (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газета", N 1 - 3, 05.01.2000, "Парламентская газета", N 3, 06.01.2000. "Собрание законодательства РФ", 16.01.1995, N 3, ст. 168, "Российская газета", N 19, 25.01.1995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(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(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165, 29.07.2006, "Собрание законодательства РФ", 31.07.2006, N 31 (1 ч.), ст. 3451, "Парламентская газета", N 126-127, 03.08.2006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(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168, 30.07.2010, "Собрание законодательства РФ", 02.08.2010, N 31, ст. 4179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лектронной подписи"(</w:t>
      </w:r>
      <w:r>
        <w:rPr>
          <w:rFonts w:cs="Times New Roman" w:ascii="Times New Roman" w:hAnsi="Times New Roman"/>
          <w:sz w:val="24"/>
          <w:szCs w:val="24"/>
          <w:lang w:eastAsia="ru-RU"/>
        </w:rPr>
        <w:t>"Парламентская газета", N 17, 08-14.04.2011, "Российская газета", N 75, 08.04.2011, "Собрание законодательства РФ", 11.04.2011, N 15, ст. 2036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июня 2006 года N 378 "Об утверждении перечня тяжелых форм хронических заболеваний, при которых невозможно совместное проживание граждан в одной квартире"(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19.06.2006, N 25, ст. 2736, "Российская газета", N 131, 21.06.200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25 февраля 2005 года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(</w:t>
      </w:r>
      <w:r>
        <w:rPr>
          <w:rFonts w:cs="Times New Roman" w:ascii="Times New Roman" w:hAnsi="Times New Roman"/>
          <w:sz w:val="24"/>
          <w:szCs w:val="24"/>
          <w:lang w:eastAsia="ru-RU"/>
        </w:rPr>
        <w:t>"Журнал руководителя и главного бухгалтера ЖКХ", N 6, 2005 (ч. II) (начало), "Журнал руководителя и главного бухгалтера ЖКХ", N 7, 2005 (ч. II) (продолжение), "Журнал руководителя и главного бухгалтера ЖКХ", N 8, 2005 (ч. II) (окончание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"О государственной политике Омской области в жилищной сфере"(</w:t>
      </w:r>
      <w:r>
        <w:rPr>
          <w:rFonts w:cs="Times New Roman" w:ascii="Times New Roman" w:hAnsi="Times New Roman"/>
          <w:sz w:val="24"/>
          <w:szCs w:val="24"/>
          <w:lang w:eastAsia="ru-RU"/>
        </w:rPr>
        <w:t>"Омский вестник", N 77, 30.12.2005, "Ведомости Законодательного Собрания Омской области", декабрь 2005, N 4(45), часть II, ст. 2804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"Кодекс Омской области о социальной защите отдельных категорий граждан"(</w:t>
      </w:r>
      <w:r>
        <w:rPr>
          <w:rFonts w:cs="Times New Roman" w:ascii="Times New Roman" w:hAnsi="Times New Roman"/>
          <w:sz w:val="24"/>
          <w:szCs w:val="24"/>
          <w:lang w:eastAsia="ru-RU"/>
        </w:rPr>
        <w:t>"Омский вестник", N 73, 08.07.2008, "Ведомости Законодательного Собрания Омской области", июль 2008 г., N 2(57), часть II, ст. 3728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8. 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Для принятия на учет заявителем подаетс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инятии на учет установленной формы (далее - заявление) в одном экземпляре согласно приложению N 1 к Закону Омской области "О государственной политике Омской области в жилищ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нуждаемость гражданина в жилом помещении, предоставляемом по договорам социального най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ска из домовой книги по месту жительства или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я свидетельства о заключении (расторжении)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w:anchor="P449">
        <w:r>
          <w:rPr>
            <w:rStyle w:val="InternetLink"/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(согласие) на обработку персональных данных по форме согласно приложению N 1 к Административному регламенту (далее - заявление (согласие) на обработку персональных данных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1" w:name="P127"/>
      <w:bookmarkEnd w:id="1"/>
      <w:r>
        <w:rPr>
          <w:rFonts w:cs="Times New Roman" w:ascii="Times New Roman" w:hAnsi="Times New Roman"/>
        </w:rPr>
        <w:t>Глава 9. 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, подле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ю заявителем самостоятельн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32"/>
      <w:bookmarkEnd w:id="2"/>
      <w:r>
        <w:rPr>
          <w:rFonts w:cs="Times New Roman" w:ascii="Times New Roman" w:hAnsi="Times New Roman"/>
        </w:rPr>
        <w:t>9. Для принятия на учет заявителем представляются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нуждаемость гражданина в жилом помещении, предоставляемом по договорам социального най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копия свидетельства о заключении (расторжении) бр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явление (согласие) на обработку персональных данных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0. Исчерпывающий перечень доку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и услуг, котор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которые находятся в распоряж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органов,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организаций и которые заявитель вправ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о собственной инициатив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документам (информации, содержащейся в документах)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подведомственных государственным органам и органам местного самоуправления организаций и которые заявитель вправе представить по собственной инициативе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о признании граждан малоиму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. Администрация сельского поселения не вправе требовать от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редставления документов и информации, которые находятся в распоряжении Администрации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1. Исчерпывающий 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2. Исчерпывающий 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или отказ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епредставление или представление не в полном объеме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в том числе при обращени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Региональный порт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ы документы, которые не подтверждают право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не истек срок, предусмотрен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статьей 5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3. Порядок, размер и осн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имания государственной пошлины или иной платы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имаемой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едоставление муниципальной услуги осуществляется на безвозмездной основе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4. 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редоставлении муниципальной услуги и пр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аксимальный срок ожидания в очереди при подаче заявления о предоставлении муниципальной услуги и документов, необходимых для предоставления муниципальной услуги, а также при получении результата предоставления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5. Срок и порядок регистрации зая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 и доку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3" w:name="P194"/>
      <w:bookmarkEnd w:id="3"/>
      <w:r>
        <w:rPr>
          <w:rFonts w:cs="Times New Roman" w:ascii="Times New Roman" w:hAnsi="Times New Roman"/>
        </w:rPr>
        <w:t>17. Прием документов осуществляется специалистом Администрации ответственного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гистрация заявления о предоставлении муниципальной услуги и документов (содержащихся в них сведений), необходимых для предоставления муниципальной услуги, поступивших в Администрацию, осуществляется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нятии на учет регистрируется соответственно в Книге регистраци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ителю выдается расписка о приеме документов с указанием входящего номера, даты поступления и перечня представленных документов, заверенная подписью специалиста, ответственного за предоставление муниципальной услуги. Образец </w:t>
      </w:r>
      <w:hyperlink w:anchor="P535">
        <w:r>
          <w:rPr>
            <w:rStyle w:val="InternetLink"/>
            <w:rFonts w:cs="Times New Roman" w:ascii="Times New Roman" w:hAnsi="Times New Roman"/>
            <w:color w:val="0000FF"/>
          </w:rPr>
          <w:t>расписки</w:t>
        </w:r>
      </w:hyperlink>
      <w:r>
        <w:rPr>
          <w:rFonts w:cs="Times New Roman" w:ascii="Times New Roman" w:hAnsi="Times New Roman"/>
        </w:rPr>
        <w:t xml:space="preserve"> содержится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4" w:name="P198"/>
      <w:bookmarkEnd w:id="4"/>
      <w:r>
        <w:rPr>
          <w:rFonts w:cs="Times New Roman" w:ascii="Times New Roman" w:hAnsi="Times New Roman"/>
        </w:rPr>
        <w:t>18. Заявление, поступившее в электронной форме, не позднее рабочего дня, следующего за днем поступления, регистрируется специалистом Администрации в системе электронного документооборота и делопроизводств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, направившему заявление и документы в электронной форме, направляется уведомление о приеме документов с указанием входящего номера, даты поступления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6. Требования к помещениям, в котор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муниципальная услуга, к залу ожидания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м для заполнения заявлений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информационным стен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разцами их заполнения и перечнем докумен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еста ожидания для заявителей должны быть оборудованы стульями (кресельными секциями) или скамьями (банкетками). Количество мест ожидания определяется,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0. Помещения для непосредственного взаимодействия специалистов Администрации, предоставляющих муниципальную услугу, с заявителями должны быть оборудованы стульями, зоной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фамилии, имени, отчества и должности специалиста Администрации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аждое рабочее место специалистов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3. На территории, прилегающей к зданию, в котором расположена Администрация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омещение, в котором предоставляется услуга, должно быть оборудовано в соответствии с санитарными правилами и нормами. В помещении должны быть созданы условия для обслуживания граждан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заявлений и перечнем документов, необходимых для предоставления муниципальной услуги, которые размещены в здании Администрации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ы работы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, график приема заявителей, номера телефонов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632">
        <w:r>
          <w:rPr>
            <w:rStyle w:val="InternetLink"/>
            <w:rFonts w:cs="Times New Roman" w:ascii="Times New Roman" w:hAnsi="Times New Roman"/>
            <w:color w:val="0000FF"/>
          </w:rPr>
          <w:t>блок-схема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согласно приложению N 3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7. 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Информирование (консультирование) осуществляется специалистами Администрации граждан, нуждающихся в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8. Сведения о месте нахождения и графике работы Администрации, номера телефонов для справок, адреса электронной почты размещаются на информационных стендах в здании Администр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9. Для получения информации о процедуре предоставления муниципальной услуги (далее - информация о процедуре) заявитель может обратиться непосредственно к специалисту Администрации ответственного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лично или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 письменном виде почтой в адрес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через официальный сайт Администрации сельского поселения в сети "Интернет" по электронному адресу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http://www/</w:t>
        </w:r>
      </w:hyperlink>
      <w:r>
        <w:rPr>
          <w:rFonts w:cs="Times New Roman" w:ascii="Times New Roman" w:hAnsi="Times New Roman"/>
          <w:szCs w:val="22"/>
        </w:rPr>
        <w:t xml:space="preserve"> http://tavrich.omskportal.ru.,</w:t>
      </w:r>
      <w:r>
        <w:rPr>
          <w:rFonts w:cs="Times New Roman" w:ascii="Times New Roman" w:hAnsi="Times New Roman"/>
        </w:rPr>
        <w:t xml:space="preserve"> по электронной почте в адрес Администрации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_2303@</w:t>
      </w:r>
      <w:r>
        <w:rPr>
          <w:rFonts w:cs="Times New Roman" w:ascii="Times New Roman" w:hAnsi="Times New Roman"/>
          <w:lang w:val="en-US"/>
        </w:rPr>
        <w:t>inbo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через Единый портал по электронному адресу: http://www.gosuslugi.ru, через Региональный портал по электронному адресу: www.pgu.omskportal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0. Специалист Администрации ответственный за предоставление муниципальной услуги, осуществляющий устное информирование, должен дать исчерпывающий ответ заявителю в пределах своей компетенции на поставлен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2. Ответ готовится в течение 30 дней со дня регистрации письменного обращения в Администрацию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3. При устном обращении заявителя к Главе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4. Прием заявителей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5. Информация о порядке предоставления муниципальной услуги, перечень документов, необходимых для предоставления муниципальной услуги, типовая форма заявления размещаются на официальном сайте Администрации сельского поселения в сети "Интернет" по электронному адресу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http://www/</w:t>
        </w:r>
      </w:hyperlink>
      <w:r>
        <w:rPr>
          <w:rFonts w:cs="Times New Roman" w:ascii="Times New Roman" w:hAnsi="Times New Roman"/>
          <w:szCs w:val="22"/>
        </w:rPr>
        <w:t xml:space="preserve"> http://tavrich.omskportal.ru.,</w:t>
      </w:r>
      <w:r>
        <w:rPr>
          <w:rFonts w:cs="Times New Roman" w:ascii="Times New Roman" w:hAnsi="Times New Roman"/>
        </w:rPr>
        <w:t xml:space="preserve"> через Единый портал, Региональный порта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8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Основным показателем качества и доступности муниципальной услуги является предоставле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Оценка качества и доступности муниципальной услуги должна осуществляться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 и (или) Региональный порт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как отношение количества случаев предоставления муниципальной услуги в установленный срок к общему количеству заявителей, обслуженных по муниципальной услуге, умноженное на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я жалоб к общему количеству заявителей, обслуженных по данному виду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определяется как отношение количества жалоб к общему количеству заявителей, обслуженных по данному виду муниципальной услуги, умноженное на 100 процентов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9. Требования,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5" w:name="P275"/>
      <w:bookmarkEnd w:id="5"/>
      <w:r>
        <w:rPr>
          <w:rFonts w:cs="Times New Roman" w:ascii="Times New Roman" w:hAnsi="Times New Roman"/>
        </w:rPr>
        <w:t>38. Для получения муниципальной услуги заявитель вправе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удостоверенные в установленном порядке соответствующей электронной подписью, через Единый портал и (или) Региональный портал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9. Заявителю обеспечивается возможность получения информации о предоставляемой муниципальной услуге на официальном сайте Администрации сельского поселения в сети "Интернет", Едином портале и (или)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Для заявителей обеспечивается возможность осуществлять с использованием Единого портала и (или) Регионального портала получение сведений о ходе рассмотрен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1. При направлении заявления и документов (содержащихся в них сведений) в форме электронных документов в порядке, предусмотренном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</w:rPr>
          <w:t>пунктом 3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Обеспечивается возможность направления результата предоставления муниципальной услуги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0. Состав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, проверка и регистрация заявления и представленных заявител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 документов (содержащихся в них сведений) в рамках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ос документов (содержащихся в них сведений) в рамках внутри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авление заявления, представленных заявителем документов и документов, полученных в результате межведомственного и внутриведомственного взаимодействия, на комиссию по жилищным вопросам Администрации (далее - Комиссия), состав которой утвержден Постановлением Администрации Луговского  сельского  поселения «О создании жилищной коми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отрение Комиссией заявления, представленных заявителем документов и документов, полученных в результате межведомственного и внутри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подготовка проекта постановления Администрации сельского поселения о принятии на учет либо об отказе в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готовка и направление заявителю уведомления о принятии на учет либо отказе в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формление учетного дела заявителя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1. Последовательность выполнения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 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Прием, проверка и регистрация зая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ных заявителем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4. Основанием для начала административной процедуры является поступление в Администрацию сельского поселения заявления и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в том числе в электронной форме с использованием Единого портала и (или)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4.1. После поступления заявления о предоставлении муниципальной услуги в электронной форме специалист Администрации осуществляющий регистрацию заявления, в случае, если электронные образы копий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через личный кабинет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игиналы документов могут быть предъявлены любым лицом, которому заявитель доверяет представление оригиналов документов, в Администрацию сельского поселения в день и время, указанные в уведомлении, либо в иное приемное время, но не позднее трех рабочих дней со дня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стечении трех рабочих дней после регистрации заявления о предоставлении муниципальной услуги специалист Администрации осуществляющий регистрацию заявления в электронной форме, передает заявление и прилагаемые документы (копии документов), заверенные специалисту Администрации ответственного за предоставление муниципальной услуги (в случае предъявления оригиналов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рием документов, поступивших непосредственно в Администрацию сельского поселения, осуществляет специалист Администрации, ответственны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пециалист Администрации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роверяет реквизиты заявления и наличие документов, необходимых для предоставления муниципальной услуги, согласно перечню, указанному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</w:rPr>
          <w:t>глав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оизводит регистрацию поступивших заявления и документов (содержащихся в них сведений) в сроки, указанные в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</w:rPr>
          <w:t>пунктах 17</w:t>
        </w:r>
      </w:hyperlink>
      <w:r>
        <w:rPr>
          <w:rFonts w:cs="Times New Roman" w:ascii="Times New Roman" w:hAnsi="Times New Roman"/>
        </w:rPr>
        <w:t xml:space="preserve">,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</w:rPr>
          <w:t>1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) выдает расписку о приеме документов с указанием входящего номера, даты поступления и перечня представленных документов и перечня документов которые будут получены по межведомственным за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 ходе личного приема специалист Администрации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ить прием заявления и документов,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ть регистрацию поступивш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необходимости дать разъяснения заявителю по предоставляемой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7. Специалист Администрации ответственный за предоставление муниципальной услуги устанавливает следующие факты по принятым докум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еры общей площади жилого помещения, занимаемого заявителем и членами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лиц, зарегистрированных в жилых помещениях в качестве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собственнике (нанимателе) жилого помещения, в котором зарегистрирован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или отсутствие в собственности заявителя каких-либо жилых помещений,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наличие Постановления Администрации сельского поселения о признании (отказе в признании) заявителя малоимущим (далее - Постано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решения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8. При отсутствии копий документов специалист Администрации ответственный за предоставления муниципальной услуги, запрашивает оригиналы документов, копирует их и заверяет своей подписью и штампом "копия верна"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Запрос документов (содержащихся в них сведений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жведомстве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В день приема заявления специалист Администрации ответственный за предоставления муниципальной услуги, направляет запросы 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самостоятельного представления заявителем выписки из Единного государственного реестра прав на недвижимое имущество и сделок с ним, документов, подтверждающих проживание гражданина в помещении, не отвечающим установленным требованиям, решения о признании граждан малоимущими, запросы в рамках межведомственного взаимодействия не напр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исполнения данной процедуры – 5 рабочих дней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§ 3. Направление заявления, представленных заяви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и документов, полученных в результат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ого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, на Комисс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2. После получения документов полученных в результате межведомственного взаимодействия, специалист Администрации, ответственный за предоставления муниципальной услуги, представляет заявление и пакет документов на рассмотрение Комисс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Рассмотрение Комиссией заявления, представле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документов и документов, полученных в результат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3. Заседания Комиссии проводятся по мере необходимости. Личное присутствие заявителя при рассмотрении Комиссией заявлений и документов не требуется.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нятии заявителя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принятии заявителя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оформляются протоколом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§ 6. Подготовка проекта постановления Администрации сельского поселения о принятии на учет либо об отказе в принятии на у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4. При принятии Комиссией решения о принятии (об отказе в принятии) заявителя на учет секретарь Комиссии в течение 3 рабочих дней с момента принятия Комиссией одного из вышеуказанных решений готовит проект постановления Администрации сельского поселения о принятии (об отказе в принятии) заявителя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5. С момента принятия Комиссией решения о принятии (об отказе в принятии) заявителя на учет в течение 30 рабочих дней должно быть принято постановление Администрации сельског поселения о принятии (об отказе в принятии) на учет (далее - Постановление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Подготовка и направление заявителю уведом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либо отказе в принятии на у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Постановление выдается или направляется заявителю (том числе и в электронной форме) не позднее чем через 3 рабочих дня со дня изда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Уведомление об отказе в принятии заявителя на учет должно содержать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мер и дата Постановления, в соответствии с которым заявителю отказано в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ание отказа в принятии заявителя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Уведомление о принятии заявителя на учет должно содержать номер и дату Постановления, в соответствии с которым заявитель принят на учет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Оформление учетного дела заявите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На каждого заявителя, принятого на учет, заводится учетное дело, в котором содержатся все представленные им необходимые документы. Учетному делу присваивается номер. Пакет документов формируется в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ь на учетном деле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мер учет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у и номер Постановления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2. Требования к порядку выполн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0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 Администрации, ответственного за предоставление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1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указанных лиц закрепляется в их должностных инстру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решений и действий (бездействия) орган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муниципальную услугу, должност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 Жалоба подается в Администрацию в письменной форме на бумажном носителе, в электро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7. Жалоба может быть направлена по почте, через многофункциональный центр, с использованием сети "Интернет", официального сайта Администрации сельского поселения, Единого портала, Региональ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9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0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удовлетворени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Результат рассмотрения жалобы может быть обжалован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становка на учет граждан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живающих на территории Луговского сель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Тавриче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йона Омской области, в качестве нуждающихс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449"/>
      <w:bookmarkEnd w:id="6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АЯВЛЕНИЕ (СОГЛАС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 гражданина-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 серия _________ номер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моей семь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 серия _________ номер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 серия _________ номер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 серия _________ номер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 серия _________ номер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оответствии  с  Федеральным 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 персональных  данных"  в 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вопроса о принятии на учет в качестве нуждающего(ей)ся в жил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и,   предоставляемом   по  договору   социального  найма, настоя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ю (даем)  Администрации ___________ сельского поселения Таврического муниципального района Омской обла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ходящемуся  по  адресу:  ____________________________,  согласие  на  обработку   моих  (наши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, то есть их сбор, систематизацию, накопление, хранени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(обновление, изменение),  использование,  распространение (в  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 передачу),   обезличивание,   блокирование,   уничтожение,  котор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ся на следующую информацию: фамилию, имя, отчество; дату,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сто  рождения; адреса  регистрации  и  места  жительства; наименовани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ю, номер, дату выдачи документов, удостоверяющих личность, 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, выдавших документы, удостоверяющие  личность; наименование, сер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ату выдачи документов, подтверждающих родственные  отношения  меня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моей семьи, наименование органов, выдавших документы, подтверждающ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; сведения  о  наличии (отсутствии) жилых  помещений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недвижимого имущества  у  меня  и  членов  моей  семьи,  сведения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х,  удостоверяющих   эти   права;  информацию   о   тяжелой  фор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ого заболевания меня или членов моей семь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(Мы) согласен(ы) на обработку моих (наших)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е (Наше) согласие действует до даты подачи мною (нами)  заявления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е настоящего согласия в письменном вид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 (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 (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 (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 (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подтверждаю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фамилия, имя, отчество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удостоверяющего заявление гражданин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становка на учет граждан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оживающих на территории Луго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Тавриче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мской области, в качестве нуждающихс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535"/>
      <w:bookmarkEnd w:id="7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на который направлять отве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чень документов, представленных заявите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1024"/>
        <w:gridCol w:w="1024"/>
        <w:gridCol w:w="12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нятии на учет в качестве нуждающихся в жилых помещен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или иного документа, удостоверяющего лич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(для несовершеннолетни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 или копия лицевого сч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, что в составе семьи имеется больной, страдающий тяжелой формой хронического заболе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государственного предприятия Омской области "Омский центр технической инвентаризации и землеустройства" о наличии (отсутствии) в собственности жилых помещений на всех проживающих членов сем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заключении (расторжении) бра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по месту пребы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государственной регистрации права на недвижимое имущ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ого паспорта на жилое помещение, в котором зарегистрирован заяв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(согласие) на обработку персональных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представленные заявителем по собственной инициати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знании заявителя малоимущ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"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N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при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кумента "____" _______________ 20___ г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Прием заявлений, документов, 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же постановка на учет граждан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роживающих на территории Лугов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мской области, в качестве нуждающихс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в жилых помещениях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8" w:name="P632"/>
      <w:bookmarkEnd w:id="8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 также постановка на у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раждан, проживающих на территории Луговского сельского поселения Таврического  муниципального  района Ом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 помещениях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щение заявителя на личном приеме, в электрон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орме или в письменном виде почтой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, проверка и регистрация заявления и представленны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явителем документов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рос документов (содержащихся в них сведений) в рамка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межведомственного взаимодействия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рос документов (содержащихся в них сведений) в рамка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нутриведомственного взаимодействия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ления, представленных заявителем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документов, полученных в результате межведомствен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внутриведомственного взаимодействия, на комиссию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жилищным вопросам Департамента (далее - Комиссия)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Комиссией заявления, представленных заявител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и документов, полученных в результат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го и внутриведомственного взаимодействия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постановления Администрации города Омск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принятии на учет либо об отказе в принятии на учет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направление заявителю уведомления о принят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учет либо об отказе в принятии на учет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┴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формление учетного дела заявителя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774DA0292107E1A818D1D64B0C1F68793D8D78E7D4426DA5201569815114C65t5f6D" TargetMode="External"/><Relationship Id="rId3" Type="http://schemas.openxmlformats.org/officeDocument/2006/relationships/hyperlink" Target="consultantplus://offline/ref=763774DA0292107E1A81931072DC9EFF8D9887DB89794F7486010701C74517192516D421D1626A1FtEfFD" TargetMode="External"/><Relationship Id="rId4" Type="http://schemas.openxmlformats.org/officeDocument/2006/relationships/hyperlink" Target="consultantplus://offline/ref=763774DA0292107E1A818D1D64B0C1F68793D8D787754626DF5E5C5C904C1D4E62598D63956F6819EEAF3Ft6fFD" TargetMode="External"/><Relationship Id="rId5" Type="http://schemas.openxmlformats.org/officeDocument/2006/relationships/hyperlink" Target="consultantplus://offline/ref=763774DA0292107E1A81931072DC9EFF8D9081DF842B1876D75409t0f4D" TargetMode="External"/><Relationship Id="rId6" Type="http://schemas.openxmlformats.org/officeDocument/2006/relationships/hyperlink" Target="consultantplus://offline/ref=763774DA0292107E1A81931072DC9EFF8D9887DB89794F7486010701C7t4f5D" TargetMode="External"/><Relationship Id="rId7" Type="http://schemas.openxmlformats.org/officeDocument/2006/relationships/hyperlink" Target="consultantplus://offline/ref=763774DA0292107E1A81931072DC9EFF8E9182DF897F4F7486010701C7t4f5D" TargetMode="External"/><Relationship Id="rId8" Type="http://schemas.openxmlformats.org/officeDocument/2006/relationships/hyperlink" Target="consultantplus://offline/ref=763774DA0292107E1A81931072DC9EFF8D9886D28D7B4F7486010701C7t4f5D" TargetMode="External"/><Relationship Id="rId9" Type="http://schemas.openxmlformats.org/officeDocument/2006/relationships/hyperlink" Target="consultantplus://offline/ref=763774DA0292107E1A81931072DC9EFF8D9886D28D794F7486010701C7t4f5D" TargetMode="External"/><Relationship Id="rId10" Type="http://schemas.openxmlformats.org/officeDocument/2006/relationships/hyperlink" Target="consultantplus://offline/ref=763774DA0292107E1A81931072DC9EFF8E9F8EDD8B744F7486010701C7t4f5D" TargetMode="External"/><Relationship Id="rId11" Type="http://schemas.openxmlformats.org/officeDocument/2006/relationships/hyperlink" Target="consultantplus://offline/ref=763774DA0292107E1A81931072DC9EFF8D9887DB8B7B4F7486010701C74517192516D421D1626910tEfAD" TargetMode="External"/><Relationship Id="rId12" Type="http://schemas.openxmlformats.org/officeDocument/2006/relationships/hyperlink" Target="consultantplus://offline/ref=763774DA0292107E1A81931072DC9EFF8E9187D38A7B4F7486010701C7t4f5D" TargetMode="External"/><Relationship Id="rId13" Type="http://schemas.openxmlformats.org/officeDocument/2006/relationships/hyperlink" Target="consultantplus://offline/ref=763774DA0292107E1A81931072DC9EFF89988FDB8A76127E8E580B03tCf0D" TargetMode="External"/><Relationship Id="rId14" Type="http://schemas.openxmlformats.org/officeDocument/2006/relationships/hyperlink" Target="consultantplus://offline/ref=763774DA0292107E1A81931072DC9EFF8A9C81DB8C76127E8E580B03tCf0D" TargetMode="External"/><Relationship Id="rId15" Type="http://schemas.openxmlformats.org/officeDocument/2006/relationships/hyperlink" Target="consultantplus://offline/ref=763774DA0292107E1A818D1D64B0C1F68793D8D78E7D4426DA5201569815114C65t5f6D" TargetMode="External"/><Relationship Id="rId16" Type="http://schemas.openxmlformats.org/officeDocument/2006/relationships/hyperlink" Target="consultantplus://offline/ref=763774DA0292107E1A818D1D64B0C1F68793D8D78E7C4624DE5701569815114C65t5f6D" TargetMode="External"/><Relationship Id="rId17" Type="http://schemas.openxmlformats.org/officeDocument/2006/relationships/hyperlink" Target="consultantplus://offline/ref=763774DA0292107E1A818D1D64B0C1F68793D8D78E7D4426DA5201569815114C6556D27492266418EEAF3968t4f4D" TargetMode="External"/><Relationship Id="rId18" Type="http://schemas.openxmlformats.org/officeDocument/2006/relationships/hyperlink" Target="consultantplus://offline/ref=763774DA0292107E1A81931072DC9EFF8D9887DB8B7B4F7486010701C74517192516D424tDf2D" TargetMode="External"/><Relationship Id="rId19" Type="http://schemas.openxmlformats.org/officeDocument/2006/relationships/hyperlink" Target="consultantplus://offline/ref=763774DA0292107E1A81931072DC9EFF8D9887DB89794F7486010701C74517192516D421D1626A1EtEf8D" TargetMode="External"/><Relationship Id="rId20" Type="http://schemas.openxmlformats.org/officeDocument/2006/relationships/hyperlink" Target="consultantplus://offline/ref=763774DA0292107E1A818D1D64B0C1F68793D8D787754626DF5E5C5C904C1D4E62598D63956F6819EEAF3Ft6fFD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consultantplus://offline/ref=763774DA0292107E1A81931072DC9EFF8E9F8EDD8B744F7486010701C7t4f5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0:00Z</dcterms:created>
  <dc:creator>Киссер</dc:creator>
  <dc:description/>
  <cp:keywords/>
  <dc:language>en-US</dc:language>
  <cp:lastModifiedBy>Admin</cp:lastModifiedBy>
  <cp:lastPrinted>2017-03-09T15:52:00Z</cp:lastPrinted>
  <dcterms:modified xsi:type="dcterms:W3CDTF">2017-03-09T09:53:00Z</dcterms:modified>
  <cp:revision>8</cp:revision>
  <dc:subject/>
  <dc:title/>
</cp:coreProperties>
</file>