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9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от 19.04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ставление информации об очередност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лых помещений на условиях социального найма»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редмет регулирования регламента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оказа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 (далее —  регламент) разработан в целях повышения качества исполнения и доступности результата оказания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редставлению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Круг заявителе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, в отношении которых оказывается муниципальная услуга, являются физические и  юридические лица, зарегистрированные в установленном законодательством Российской Федерации порядке или их уполномоченные представители (далее - заявитель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по адресу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Луговое, ул. Ленина, д. 2 в; (Администрация Луговского сельского поселения Таврического муниципального района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– с 8-00 до 17-30, перерыв- с 12-00 до 14-00, выходные дни: суббота, воскресенье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 и графике работы Администрации Луговского сельского поселения размеща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, расположенных в здани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Таврического муниципального района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жет быть предоставлена посредством телефонной связ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8151) 3-67-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официального сайта Таврического муниципального района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tavr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.omskportal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 Администрации Луговск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u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30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уговского сельского поселения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государственной информационной системы Омской области "Портал государственных и муниципальных услуг Омской области" (www.omskportal.ru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Наименование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оказывает Администрация Луговского сельского поселения Тавриче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оказание муниципальной услуги осуществляется ответственным должностным лицом Администрации, постоянно, временно или в соответствии со специальными полномочиями осуществляющими деятельность по оказанию муниципальной услуги (далее –  специалист)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года должностные лиц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Луговского  сельского  поселения Таврического муниципального района Омской области муниципальных услуг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казания муниципальной услуги являе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 территории Луговского сельского поселения    (далее - выписка) либо мотивированный отказ в его выдаче (далее – отказ в выдаче выписки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 Срок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рок предоставления муниципальной услуги составляет не более 20 календарных дне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актов, непосредственно регулирующих оказание муниципальной услуг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 («Российская газета» от 12 декабря 1993 г. № 237);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ский кодекс Российской Федерации часть вторая от 26.01.1996 № 14-ФЗ. ( «Собрание законодательства Российской Федерации», 29.01.1996, № 5, ст. 410, «Российская газета», №23, 06.02.1996, №24, 07.02.1996, № 25, 08.02.1996, №27, 10.02.1996);</w:t>
      </w:r>
    </w:p>
    <w:p>
      <w:pPr>
        <w:pStyle w:val="Style21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Кодекс РФ №188 ФЗ от 29.12.200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</w:r>
    </w:p>
    <w:p>
      <w:pPr>
        <w:pStyle w:val="Style21"/>
        <w:ind w:left="139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. (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Style21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мской области от 28.12.2005 г. № 722-ОЗ «О государственной политике Омской области в жилищной сфере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 "Омский вестник" от 30. 12. 2005 г. N 77)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Луговского сельского поселения Таврического муниципального района Омской области. («Таврический муниципальный вестник» №5(4) 22.12.2005 г)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выписки  заявитель представляет (направляет) в Администрацию следующие документы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  документ, удостоверяющий личность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ление о предоставлении муниципальной услуги по форме согласно Приложению №2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 Должностное лицо не вправе требовать от заявител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2 года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в заявлении сведений, указанных в п.1 подраздела 2.6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текст заявления и прилагаемых документов не поддается прочтению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приостановления оказания муниципальной услуги  не предусмотрен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может быть отказано в случае, если с заявлением о предоставлении данной услуги обратилось ненадлежащее лицо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ожидания в очереди при подаче заявле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даче заявления - не более 30 мину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ожидания в очереди при получении выписки, ответов на запросы - не более 30 мину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в очереди на прием к специалисту  - не более 30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едоставлении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запроса заявителя о предоставлении муниципальной услуги, в том числе в электронной форме при наличии технической возможности, осуществляется в день обраще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явления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в здании Администрации Луговского сельского поселения. Здание расположено в пределах транспортной доступност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к зданию оборудована бесплатными местами для парковки автотранспортных средств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помещении Администрац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непосредственного взаимодействия специалистов, предоставляющих муниципальную услугу, с заявителями должны соответствовать комфортным условиям для заявителей и оптимальным условиям работы специалистов . Места непосредственного приема заявителей должны быть оборудованы стулья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приема заявителей должны быть оборудованы       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омера кабинета;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фамилии, имени, отчества и должности специалиста отдела, осуществляющего предоставление муниципальной услуги;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графика приема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для заявителей должны быть оборудованы стульями (кресельными секциями)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для заполнения заявления должны быть оборудованы стульями, столами и обеспечены образцами заполнения документов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рганизации зоны информирован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она информирования должна быть оборудована информационными стендами. Стенды должны быть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мины и определения, которые необходимо знать и применять заявителям при обращении  за оказанием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телефон, адрес официального сайта Администрации  в сети Интернет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телефоны специалистов, оказывающих муниципальную услугу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представляемых заявителем для получения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 Иные требова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Таврического муниципального района размещается следующая информация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 административного регламента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ы заявлений.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о ходе оказания муниципальной  услуги, осуществляемой  муниципальными служащими при   личном   приеме,   заявители  в обязательном порядке информируются: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остановлении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тказе в оказа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устные обращения и обращения по телефону  информирование заявителей должно проходить с учетом следующих требований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ы, ответственные за оказание муниципальной услуги, подробно и в тактичной (корректной) форме информируют обратившихся по интересующим их вопросам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ист представляется, называя свою фамилию, имя, отчество и должность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 электронной форме осуществляется в порядке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и могут ознакомиться с порядком предоставления муниципальной услуги, перечнем необходимых документов, а также формами заявлений </w:t>
      </w:r>
      <w:r>
        <w:rPr>
          <w:rFonts w:cs="Times New Roman" w:ascii="Times New Roman" w:hAnsi="Times New Roman"/>
          <w:sz w:val="24"/>
          <w:szCs w:val="24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 по адресу: www.gosuslugi.ru, государственной информационной системы Омской области "Портал государственных и муниципальных услуг Омской области" по адресу: pgu.omskportal.ru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заявления и прилагаемых к нему документов и регистрация заявления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рассмотрение  Главой сельского поселения заявления и направление исполнителю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формление и выдача выписки (отказа в выдаче выписки)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оказания муниципальной услуги приведена в приложении № 1  к Административному регламенту.</w:t>
      </w:r>
    </w:p>
    <w:p>
      <w:pPr>
        <w:pStyle w:val="Normal"/>
        <w:spacing w:lineRule="auto" w:line="240" w:before="280" w:after="280"/>
        <w:ind w:firstLine="7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ления и прилагаемых к нему документов и регистрация заяв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с заявлением и прилагаемыми к нему документами в Администрацию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оступления заявления и прилагаемых к нему документов специалист  проводит проверку правильности заполнения заявления и наличия прилагаемых к нему документов. 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оверки специалист   регистрирует принятое заявление в журнале регистрации заявлений, проставляет регистрационный номер и дату регистрации на заявлении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выполнения административной процедуры является внесение записи в журнал регистрации о дате приема заявления и наименовании заявителя. 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Рассмотрение  Главой сельского поселения заявления и направление исполнителю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внесение записи в журнал регистрации о дате приема заявления и наименовании заявителя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  в течение 1 рабочего дня, следующего за днем поступления документов, передает заявление на рассмотрение Главе сельского поселения на рассмотре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с наложенной резолюцией в течение 1 дня передается  специалисту Администрации для исполн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выполнения административной процедуры является направление заявления специалисту на исполнени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формление и выдача выписки (отказа в выдаче выписки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 направление заявления специалисту на исполнение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в течение 10 рабочих дней после подписания заявления , готовит проект выписки об очередности предоставления жилых помещений на условиях социального найма в трех экземплярах( приложение №4) и передает на подпись Главе сельского поселения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выписки об очередности предоставления жилых помещений на условиях социального найма   регистрируется в журнале регистрации выписок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в течение 3дней осуществляет передачу выписки заявителю лично  или по почте на адрес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предоставление муниципальной услуги может осуществлятьс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Ом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может быть направлено в форме электронного документооборота с использованием информационно-телекоммуникационных сетей общего пользования, в том числе сети Интернет. Заявления, поступившие в форме электронного документа, подлежат рассмотрению в порядке, установленном настоящим административным регламентом, для предоставления муниципальной услуги по заявлению, поданном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ходе выполнения запроса о предоставления запроса о предоставлении муниципальной услуги могут быть получены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предоставления муниципальной услуги может быть получен в электронной форме, если иное не установлено законодательством, в порядке и в сроки, установленные настоящим административным регламентом, для получения муниципальной услуги при личном обращен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Порядок и формы контроля за оказанием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а соблюдением и исполнением специалистами положений Административного регламента и иных нормативных правовых актов, устанавливающих требования к оказанию муниципальной услуги, осуществляет Глава сельского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полноты и качества оказания муниципальной услуги осуществляется путем проведения Главой сельского поселения проверок соблюдения и исполнения специалистом положений Административного регламента, соблюдение ответственным лицом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роверок устанавливается Главой поселе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оселения организует и осуществляет контроль за оказанием муниципальной услуги специалистам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оказа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несут персональную ответственность за решения и действия (бездействие), принимаемые (осуществляемые) в ходе оказа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за соблюдением последовательности действий, определенных настоящим административным регламентом, 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бжалования действий (бездействия) должностного лица, а также принимаемого им решения при оказании муниципальной услуги.</w:t>
      </w:r>
    </w:p>
    <w:p>
      <w:pPr>
        <w:pStyle w:val="Normal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Право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 Луговского сельского поселения в порядке, установленным действующим законодательством.</w:t>
      </w:r>
    </w:p>
    <w:p>
      <w:pPr>
        <w:pStyle w:val="Normal"/>
        <w:spacing w:lineRule="auto" w:line="240" w:before="280" w:after="280"/>
        <w:ind w:firstLine="70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Start w:id="2" w:name="sub_110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1" w:name="sub_110106"/>
      <w:bookmarkEnd w:id="11"/>
      <w:r>
        <w:rPr>
          <w:rFonts w:cs="Times New Roman" w:ascii="Times New Roman" w:hAnsi="Times New Roman"/>
          <w:sz w:val="24"/>
          <w:szCs w:val="24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Общие требования к порядку подачи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2" w:name="sub_11022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22"/>
      <w:bookmarkStart w:id="14" w:name="sub_1102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5" w:name="sub_11025"/>
      <w:bookmarkStart w:id="16" w:name="sub_11025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7" w:name="sub_110251"/>
      <w:bookmarkStart w:id="18" w:name="sub_11025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19" w:name="sub_110252"/>
      <w:bookmarkStart w:id="20" w:name="sub_11025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1" w:name="sub_110253"/>
      <w:bookmarkEnd w:id="21"/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11026"/>
      <w:r>
        <w:rPr>
          <w:rFonts w:cs="Times New Roman" w:ascii="Times New Roman" w:hAnsi="Times New Roman"/>
          <w:sz w:val="24"/>
          <w:szCs w:val="24"/>
        </w:rPr>
        <w:t>5.6 Срок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4" w:name="sub_11027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652"/>
        <w:jc w:val="both"/>
        <w:rPr/>
      </w:pPr>
      <w:bookmarkStart w:id="25" w:name="sub_110271"/>
      <w:bookmarkStart w:id="26" w:name="sub_11027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0272"/>
      <w:bookmarkStart w:id="28" w:name="sub_1102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9" w:name="sub_11028"/>
      <w:bookmarkStart w:id="30" w:name="sub_11028"/>
      <w:bookmarkEnd w:id="3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84455</wp:posOffset>
                </wp:positionV>
                <wp:extent cx="46342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57.9pt;mso-wrap-distance-left:9.05pt;mso-wrap-distance-right:9.05pt;mso-wrap-distance-top:0pt;mso-wrap-distance-bottom:0pt;margin-top:6.6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810</wp:posOffset>
                </wp:positionH>
                <wp:positionV relativeFrom="paragraph">
                  <wp:posOffset>164465</wp:posOffset>
                </wp:positionV>
                <wp:extent cx="635" cy="50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7145</wp:posOffset>
                </wp:positionV>
                <wp:extent cx="463423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главой сельского поселения заявления и направление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66.05pt;mso-wrap-distance-left:9.05pt;mso-wrap-distance-right:9.05pt;mso-wrap-distance-top:0pt;mso-wrap-distance-bottom:0pt;margin-top:1.3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главой сельского поселения заявления и направление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200025</wp:posOffset>
                </wp:positionV>
                <wp:extent cx="635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281305</wp:posOffset>
                </wp:positionV>
                <wp:extent cx="4634230" cy="691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выписки (отказ в выдаче выпис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54.45pt;mso-wrap-distance-left:9.05pt;mso-wrap-distance-right:9.05pt;mso-wrap-distance-top:0pt;mso-wrap-distance-bottom:0pt;margin-top:22.1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выписки (отказ в выдаче выпи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61925</wp:posOffset>
                </wp:positionV>
                <wp:extent cx="3552190" cy="969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Луг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76.3pt;mso-wrap-distance-left:9.05pt;mso-wrap-distance-right:9.05pt;mso-wrap-distance-top:0pt;mso-wrap-distance-bottom:0pt;margin-top:12.7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е Луг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 по адресу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дать выписку об очерёдности предоставления жилых помещений на условиях социального найма по Луговскому сельскому посе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необходима дл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черёдности предоставления жилых помещений на условиях социального найма по  Луговскому сельскому поселении.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граждан нуждающихся в жилье предоставляемых по договору социального н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у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1:00Z</dcterms:created>
  <dc:creator>Анастасия</dc:creator>
  <dc:description/>
  <dc:language>en-US</dc:language>
  <cp:lastModifiedBy>ADMLugovor</cp:lastModifiedBy>
  <cp:lastPrinted>2012-03-28T10:50:00Z</cp:lastPrinted>
  <dcterms:modified xsi:type="dcterms:W3CDTF">2023-02-10T03:51:00Z</dcterms:modified>
  <cp:revision>2</cp:revision>
  <dc:subject/>
  <dc:title/>
</cp:coreProperties>
</file>