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Луг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м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Normal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>11.07.2024 г.                                                                                          № 43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с. Луговое 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>Об исполнении бюджета</w:t>
      </w:r>
    </w:p>
    <w:p>
      <w:pPr>
        <w:pStyle w:val="Normal"/>
        <w:ind w:hanging="0"/>
        <w:rPr/>
      </w:pPr>
      <w:r>
        <w:rPr>
          <w:sz w:val="27"/>
          <w:szCs w:val="27"/>
        </w:rPr>
        <w:t xml:space="preserve">Луговского сельского поселения 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Таврического муниципального района </w:t>
      </w:r>
    </w:p>
    <w:p>
      <w:pPr>
        <w:pStyle w:val="Normal"/>
        <w:ind w:hanging="0"/>
        <w:rPr/>
      </w:pPr>
      <w:r>
        <w:rPr>
          <w:sz w:val="27"/>
          <w:szCs w:val="27"/>
        </w:rPr>
        <w:t xml:space="preserve">Омской области за 1 полугодие 2024 года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Рассмотрев отчет об исполнении бюджета Луговского сельского поселения Таврического муниципального района за 1 полугодие 2024 года, руководствуясь Бюджетным кодексом Российской Федерации, Федеральным законом №131 от 06.10.2003г «Об общих принципах организации местного самоуправления в Российской Федерации», Положением о бюджетном процессе в Луговском сельском поселении Таврического муниципального района Омской области, Уставом Луговского сельского поселения.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Я Ю:</w:t>
      </w:r>
    </w:p>
    <w:p>
      <w:pPr>
        <w:pStyle w:val="2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. Утвердить отчет об исполнении бюджета Луговского сельского поселения Таврического муниципального района за 1 полугодие 2024 года по доходам в сумме 3 561 353,62 рублей, по расходам в сумме 4 028 815,54 рублей, с превышением расходов над доходами в сумме 467 461,92 рублей.</w:t>
      </w:r>
    </w:p>
    <w:p>
      <w:pPr>
        <w:pStyle w:val="21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2. Утвердить исполнение бюджета Луговского сельского поселения Таврического муниципального района:</w:t>
      </w:r>
    </w:p>
    <w:p>
      <w:pPr>
        <w:pStyle w:val="21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по налоговым и неналоговым доходам в местный бюджет согласно приложению № 1;</w:t>
      </w:r>
    </w:p>
    <w:p>
      <w:pPr>
        <w:pStyle w:val="21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по безвозмездным поступлениям в местный бюджет согласно приложению №2;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по расходам местного бюджета по разделам и подразделам классификации расходов бюджета согласно приложению № 3;</w:t>
      </w:r>
    </w:p>
    <w:p>
      <w:pPr>
        <w:pStyle w:val="21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по ведомственной структуре расходов местного бюджета согласно приложению №4;              </w:t>
      </w:r>
    </w:p>
    <w:p>
      <w:pPr>
        <w:pStyle w:val="21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по источникам внутреннего финансирования дефицита местного бюджета согласно приложению № 5;</w:t>
      </w:r>
    </w:p>
    <w:p>
      <w:pPr>
        <w:pStyle w:val="21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по расходам резервного фонда Администрации Луговского сельского поселения согласно приложению № 6. </w:t>
      </w:r>
    </w:p>
    <w:p>
      <w:pPr>
        <w:pStyle w:val="Normal"/>
        <w:autoSpaceDE w:val="false"/>
        <w:ind w:hanging="0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3. В соответствии с пунктом 6 статьи 20 Положения о бюджетном процессе в Луговского сельском поселении Таврического муниципального района Омской области направить отчет об исполнении бюджета Луговского сельского поселения Таврического муниципального района за 1 полугодие 2024 года в Совет Луговского сельского поселения.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jc w:val="both"/>
        <w:rPr>
          <w:sz w:val="27"/>
          <w:szCs w:val="27"/>
        </w:rPr>
      </w:pPr>
      <w:r>
        <w:rPr/>
        <w:t xml:space="preserve">     </w:t>
      </w:r>
      <w:r>
        <w:rPr>
          <w:sz w:val="27"/>
          <w:szCs w:val="27"/>
        </w:rPr>
        <w:t>4. Настоящее Постановление подлежит обнародованию.</w:t>
      </w:r>
    </w:p>
    <w:p>
      <w:pPr>
        <w:pStyle w:val="Normal"/>
        <w:ind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Глава Луговского сельского поселения                                     М.В. Бедель      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hanging="0"/>
      <w:jc w:val="left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3:00:00Z</dcterms:created>
  <dc:creator>Пользователь</dc:creator>
  <dc:description/>
  <dc:language>en-US</dc:language>
  <cp:lastModifiedBy>Бухгалтер</cp:lastModifiedBy>
  <cp:lastPrinted>2024-07-11T09:39:00Z</cp:lastPrinted>
  <dcterms:modified xsi:type="dcterms:W3CDTF">2024-07-11T03:40:00Z</dcterms:modified>
  <cp:revision>4</cp:revision>
  <dc:subject/>
  <dc:title/>
</cp:coreProperties>
</file>