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Луг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10.04.2024 г.                                                                                          № 25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. Луговое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Об исполнении бюджета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Луговского сельского поселения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Таврического муниципального района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Омской области за 1 квартал 2024 год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ассмотрев отчет об исполнении бюджета Луговского сельского поселения Таврического муниципального района за 1 квартал 2024 года, руководствуясь Бюджетным кодексом Российской Федерации, Федеральным законом №131 от 06.10.2003г «Об общих принципах организации местного самоуправления в Российской Федерации», Положением о бюджетном процессе в Луговском сельском поселении Таврического муниципального района Омской области, Уставом Луговского сельского поселения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Я Ю: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Утвердить отчет об исполнении бюджета Луговского сельского поселения Таврического муниципального района за 1 квартал 2024 года по доходам в сумме 2 176 058,91 рублей, по расходам в сумме 2 122 609,38 рублей, с превышением доходов над расходами в сумме 53 449,53 рублей.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исполнение бюджета Луговского сельского поселения Таврического муниципального района: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налоговым и неналоговым доходам в местный бюджет согласно приложению № 1;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безвозмездным поступлениям в местный бюджет согласно приложению №2;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 расходам местного бюджета по разделам и подразделам классификации расходов бюджета согласно приложению № 3;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ведомственной структуре расходов местного бюджета согласно приложению №4;              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 источникам внутреннего финансирования дефицита местного бюджета согласно приложению № 5;</w:t>
      </w:r>
    </w:p>
    <w:p>
      <w:pPr>
        <w:pStyle w:val="2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расходам резервного фонда Администрации Луговского сельского поселения согласно приложению № 6. </w:t>
      </w:r>
    </w:p>
    <w:p>
      <w:pPr>
        <w:pStyle w:val="Normal"/>
        <w:autoSpaceDE w:val="false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В соответствии с пунктом 6 статьи 20 Положения о бюджетном процессе в Луговского сельском поселении Таврического муниципального района Омской области направить отчет об исполнении бюджета Луговского сельского поселения Таврического муниципального района за 1 квартал 2024 года в Совет Луговского сельского поселения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7"/>
        </w:rPr>
      </w:pPr>
      <w:r>
        <w:rPr/>
        <w:t xml:space="preserve">     </w:t>
      </w:r>
      <w:r>
        <w:rPr>
          <w:sz w:val="27"/>
          <w:szCs w:val="27"/>
        </w:rPr>
        <w:t>4. Настоящее Постановление подлежит обнародованию.</w:t>
      </w:r>
    </w:p>
    <w:p>
      <w:pPr>
        <w:pStyle w:val="Normal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лава сельского поселения                                     М.В. Бедель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5:00Z</dcterms:created>
  <dc:creator>Пользователь</dc:creator>
  <dc:description/>
  <dc:language>en-US</dc:language>
  <cp:lastModifiedBy>Бухгалтер</cp:lastModifiedBy>
  <cp:lastPrinted>2024-04-10T14:13:00Z</cp:lastPrinted>
  <dcterms:modified xsi:type="dcterms:W3CDTF">2024-04-10T08:15:00Z</dcterms:modified>
  <cp:revision>2</cp:revision>
  <dc:subject/>
  <dc:title/>
</cp:coreProperties>
</file>