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ложение № 2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уг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4 от 19 апреля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аза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Принятие документов, а также выдача решений о переводе или отказе в переводе жилого помещения в нежилое или нежилого по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</w:rPr>
        <w:t>в жилое помещение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редмет регулирования регламента</w:t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тивный регламент оказания муниципальной услуги  </w:t>
      </w:r>
      <w:r>
        <w:rPr>
          <w:rFonts w:cs="Times New Roman" w:ascii="Times New Roman" w:hAnsi="Times New Roman"/>
          <w:sz w:val="24"/>
          <w:szCs w:val="24"/>
        </w:rPr>
        <w:t>«Принятие документов, а также выдача решений о переводе или отказе в переводе жилого помещения в нежилое или нежилого помещения в жилое помещени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— Административный регламент) разработан в целях повышения качества исполнения и доступности результата оказания муниципальной услуги, создания комфортных условий для потребителей результатов оказания муниципальной услуги и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Круг заявителей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являются юридические лица и граждане Российской Федерации, проживающие и зарегистрированные на территории Луговского сельского поселения Таврического муниципального района Омской област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ителями являются получатели муниципальной услуги, непосредственно обратившиеся за предоставлением муниципальной услуги, либо их представители, действующие на основании доверенности (далее – заявители)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Требования к порядку информирования о предоставлении</w:t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услуга предоставляется по адресу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Луговое, ул. Ленина, д. 2 в; (Администрация Луговского сельского поселения Таврического муниципального района Омской области)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жим рабо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 – пятница – с 8-30 до 17-30, перерыв- с 12-00 до 14-00, выходные дни: суббота, воскресенье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месте нахождения и графике работы Администрации Луговского сельского поселения Таврического муниципального района размещается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информационных стендах, расположенных в здани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официальном сайте Таврического муниципального района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жет быть предоставлена посредством телефонной связ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актные телефон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38151) 3-67-4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официального сайта Таврического муниципального района в информационно-телекоммуникационной сети Интер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tavri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.omskportal.r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 электронной почты Администрации Луговского сельского поселения Таврического муниципального района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mu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303@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nbo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может быть получена непосредственно в здании Администрации Луговского сельского поселения Таврического муниципального района на информационных стендах либо путем личного обращения к должностным лицам, ответственным за предоставление муниципальной услуги, а также посредством телефонной связи или с использованием информационно-телекоммуникационной сети Интер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том числе </w:t>
      </w:r>
      <w:r>
        <w:rPr>
          <w:rFonts w:cs="Times New Roman" w:ascii="Times New Roman" w:hAnsi="Times New Roman"/>
          <w:sz w:val="24"/>
          <w:szCs w:val="24"/>
        </w:rPr>
        <w:t>с использованием федеральной государственной информационной системы "Единый портал государственных и муниципальных услуг (функций)"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государственной информационной системы Омской области "Портал государственных и муниципальных услуг Омской области" (www.omskportal.ru).</w:t>
      </w:r>
    </w:p>
    <w:p>
      <w:pPr>
        <w:pStyle w:val="Normal"/>
        <w:spacing w:lineRule="auto" w:line="240" w:before="280" w:after="280"/>
        <w:ind w:firstLine="70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spacing w:lineRule="auto" w:line="240" w:before="280" w:after="280"/>
        <w:ind w:firstLine="70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Наименование муниципальной услуг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z w:val="24"/>
          <w:szCs w:val="24"/>
        </w:rPr>
        <w:t>«Принятие документов, а также выдача решений о переводе или отказе в переводе жилого помещения в нежилое или нежилого помещения в жилое помещение»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ую услугу оказывает Администрация Луговского сельского поселения Таврического муниципального района (далее – Администрация )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средственное оказание муниципальной услуги осуществляется должностными лицами Администрации сельского поселения  – лицами, постоянно, временно или в соответствии со специальными полномочиями осуществляющими деятельность по оказанию муниципальной услуги (далее – ведущие специалисты администрации сельского поселения)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редоставлении муниципальной услуги также могут принимать участие в качестве источников получения документов,  необходимых для предоставления муниципальной услуги,  или источников предоставления информации для проверки сведений,  предоставляемых заявителями, следующие органы и учреждения: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Федеральная служба государственной регистрации,  кадастра и картографии (Росреестр)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01.07.2012 года должностные лица Администрации сельского посе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, в отношении услуг, оказываемых в целях предоставления Администрацией  Луговского сельского поселения Таврического муниципального района Омской области муницип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оказания муниципальной услуги является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ение заявителем уведомления в подтверждении перевода (отказа в переводе) жилого (нежилого) помещения в нежилое (жилое).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мотрение заявления для получения уведомления в подтверждении перевода (отказа в переводе) жилого (нежилого) помещения в нежилое (жилое), осуществляется в течение срока,  не превышающего 45 календарных дней со дня подачи полного комплекта документов, в том числе с учетом необходимости обращения в организации, участвующие в предоставлении услуги. 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формление и выдача уведомления о переводе (об отказе в переводе)  жилого (нежилого) помещения в нежилое (жилое) осуществляется в течение 3 календарных  дней со дня принятия вышеуказанного решения. 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нормативных актов, непосредственно регулирующих оказание муниципальной услуги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й закон от 27.07.2010 №210-ФЗ «Об организации предоставления государственных и муниципальных услуг» (источник официального опубликования – «Российская газета» от 30.07.2010 №168)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й Закон от 06.10.2003 № 131-ФЗ «Об общих принципах организации местного самоуправления в Российской Федерации» (источники официального опубликования -  «Российская газета» от 08.10.2003 № 202;  «Парламентская газета» от 08.10.2003 № 186, Собрание законодательства Российской Федерации от 06.10.2003 № 40 ст. 3822)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Жилищный кодекс Российской Федерации от 29.12.2004 № 188-ФЗ (источники официального опубликования - «Российская газета» от 12.01.2005  № 1, «Парламентская газета» от 15.01.2005 № 7-8, Собрание законодательства Российской Федерации от 03.01.2005 № 1 (ча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ст. 14)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жданский кодекс Российской Федерации часть вторая от 26.01.1996 № 14-ФЗ (источники официального опубликования - Собрание законодательства Российской Федерации от 29.01.1996, № 5, ст. 410, «Российская газета», № 23, 06.02.1996, № 24 07.02.1996, № 25, 08.02.1996, № 27 10.02.1996)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адостроительный кодекс Российской Федерации № 190-ФЗ от 29.12.2004 (источники официального опубликования - «Российская газета» от 30.12.2004  № 290, «Парламентская газета» от 14.01.2005 № 5-6, Собрание законодательства Российской Федерации от 03.01.2005 № 1 (ча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. 14)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 Луговского сельского поселения Таврического муниципального района Омской област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чники официального опубликования – «Таврический муниципальный вестник» от 23.12.2005 № 5(4).</w:t>
      </w:r>
    </w:p>
    <w:p>
      <w:pPr>
        <w:pStyle w:val="Normal"/>
        <w:spacing w:lineRule="auto" w:line="240" w:before="280" w:after="280"/>
        <w:ind w:firstLine="7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лучения разрешения  заявитель представляет (направляет) в администрацию сельского поселения следующие документы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явление (Приложение № 1)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заявлении должны быть указан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есто нахождения и собственник (и) жилого (нежилого) помещения, предполагаемого для перевода в нежилое (жилое)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окумент, подтверждающий право представителя действовать от имени и  в интересах заявител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авоустанавливающие документы на объект недвижимости (в случае если права на объект недвижимости не зарегистрированы в Едином государственном реестре прав на недвижимое имущество и сделок с ним)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лан переводимого помещения с его техническим описанием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Технический паспорт на помещение (если переводимое помещение является жилым)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 Поэтажный план дома, в котором находится переводимое помещение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иска из Единого государственного реестра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й документ с 01.07.2012 года при наличии технической возможности запрашиваются специалистами администрации сельского поселения в порядке межведомственного информационного взаимодействия, если они не были предоставлены заявителем самостоятельно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Должностные лица Администрации сельского поселения не вправе требовать от заявителя: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7.2012 года 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органов государственной власти, иных органов местного самоуправления Омской области и (или) подведомственных органам государственной власти и органам местного самоуправления Омской области организаций, участвующих в предоставлении муниципальных услуг (за исключением документов, указанных в части 6 статьи 7 Федерального закона от 27 июля 2010 года № 210-ФЗ "Об организации предоставления муниципальных и муниципальных услуг"), в соответствии с федеральным и областным законодательством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тсутствие в заявлении сведений, указанных в п.1 подраздела 2.6;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ние в заявлении нецензурных, оскорбительных выражений, угроз жизни, здоровью,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если текст заявления и прилагаемых документов не поддается прочтению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приостановления оказания муниципальной услуги является письменное заявление заявителя о приостановлении выдачи уведомлен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отказа в оказании муниципальной услуги являются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заявлением о выдаче уведомления обратилось лицо, не соответствующее требованиям настоящего регламента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оформление технического паспорта на помещение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подготовленного и оформленного в установленном порядке проекта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поэтажного плана дома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плана помещения с его техническим опис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 Размер платы, взимаемой с заявителя при предоставлении муниципальной услуги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3.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ожидания в очереди при подаче заявления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время ожидания в очереди при подаче заявления - не более 30 минут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время ожидания в очереди при получении уведомлений и разрешения, ответов на запросы и получения других документов - не более 30 минут;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ожидания в очереди на прием к ведущему специалисту администрации сельского поселения - не более 30 минут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регистрации запроса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instrText xml:space="preserve"> HYPERLINK "../../C:%5CDocuments%20and%20Settings%5C%D0%A1%D0%B2%D0%B5%D1%82%D0%BB%D0%B0%D0%BD%D0%B0%5C%D0%A0%D0%B0%D0%B1%D0%BE%D1%87%D0%B8%D0%B9%20%D1%81%D1%82%D0%BE%D0%BB%5C%D0%9C%D1%83%D0%BD%D0%B8%D1%86%D0%B8%D0%BF%D0%B0%D0%BB%D1%8C%D0%BD%D1%8B%D0%B5%20%D1%83%D1%81%D0%BB%D1%83%D0%B3%D0%B8%5C20.03.12%20%D0%BD%D0%BE%D0%B2%D1%8B%D0%B9%20%D1%80%D1%8B%D0%BD%D0%BE%D0%BA.doc" \l "sub_2003%23sub_200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>заявител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редоставлении муниципальной услуги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я заявления гражданина о предоставлении муниципальной услуги, в том числе в электронной форме при наличии технической возможности, осуществляется в день подачи заявления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5. 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 и приема заявителей, размещению и оформлению визуальной, текстовой информации о порядке предоставления муниципальной услуги, в том числе к информационным стендам с образцами заполнения запросов о предоставлении муниципальной услуги и перечнем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услуга предоставляется в здании Администрации Луговского сельского поселения Таврического муниципального района. Здание расположено в пределах транспортной доступност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егающая территория к зданию оборудована бесплатными местами для парковки автотранспортных средств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ителей осуществляется в кабинете № 6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ения для непосредственного взаимодействия ведущих специалистов администрации сельского поселения, предоставляющего муниципальную услугу, с заявителями должны соответствовать комфортным условиям для заявителей и оптимальным условиям работы специалистов отдела. Места непосредственного приема заявителей должны быть оборудованы стульями.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ы приема заявителей должны быть оборудованы       информационными табличками (вывесками) с указанием: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номера кабинета; 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фамилии, имени, отчества и должности специалистов администрации, осуществляющего предоставление муниципальной услуги;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графика приема. 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ое рабочее место специалиста, предоставляющего муниципальную услугу, должно быть оборудовано персональным компьютером с возможностью доступа к информационным базам данных, печатающим и копирующим устройствами.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стах предоставления услуги предусматривается оборудование доступных мест общественного пользования (туалетов) и хранения верхней одежды заявителей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ожидания для заявителей должны быть оборудованы стульями (кресельными секциями) или скамьями (банкетками). Количество мест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для заполнения запросов должны быть оборудованы стульями, столами и обеспечены образцами заполнения документов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а информирования располагается в непосредственной близости от зоны ожидания и предназначена для ознакомления заявителей с информационными материалам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организации зоны информирования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она информирования должна быть оборудована информационными стендами. Стенды должны быть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нформационные стенды должны содержать актуальную и исчерпывающую информацию о муниципальной услуге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ю нормативного правового акта об утверждении Административного регламента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рмины и определения, которые необходимо знать и применять заявителям при обращении  за оказанием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чтовый адрес, телефон,  Администрации Луговского сельского поселения и адрес официального сайта Таврического муниципального района в сети Интернет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актные телефоны специалистов Администрации сельского поселения оказывающих муниципальную услугу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чень документов, представляемых заявителем в отдел для получения разрешения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ругие информационные материалы, необходимые для оказания муниципальной услуги (наиболее часто задаваемые вопросы и ответы на них, информацию в текстовом виде и в виде блок-схемы, наглядно отображающей алгоритм прохождения административной процедуры и т.д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 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ями оценки доступности и качества муниципальной услуги являются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транспортная доступность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обеспечение возможности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отсутствие поданных в установленном порядке жалоб на действия (бездействие) должностных лиц, осуществлённые в ходе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7.  Иные требования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фициальном сайте Таврического муниципального района размещается следующая информация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екст административного регламента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формы заявлений.</w:t>
      </w:r>
    </w:p>
    <w:p>
      <w:pPr>
        <w:pStyle w:val="Normal"/>
        <w:shd w:fill="FFFFFF" w:val="clear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нформировании о ходе оказания муниципальной  услуги, заявители  в обязательном порядке информируются:</w:t>
      </w:r>
    </w:p>
    <w:p>
      <w:pPr>
        <w:pStyle w:val="Normal"/>
        <w:shd w:fill="FFFFFF" w:val="clear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приостановлении оказа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 отказе в оказании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сроке завершения оформления документов и возможности их получен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ветах на устные обращения и обращения по телефону  информирование заявителей должно проходить с учетом следующих требований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ециалисты, ответственные за оказание муниципальной услуги, подробно и тактичной (корректной) форме информируют обратившихся по интересующим их вопросам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ециалист представляется, называя свою фамилию, имя, отчество и должность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невозможности специалиста, принявшего устное обращение или телефонный звонок, самостоятельно ответить на поставленные вопросы обратившийся должен быть переадресован (переведен) к другому специалисту, либо ему должен быть сообщен телефонный номер, по которому можно получить необходимую информацию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изводится не более одной переадресации звонка к специалисту, который может ответить на вопрос гражданина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муниципальной услуги в электронной форме осуществляется в порядке, предусмотренны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ители могут ознакомиться с порядком предоставления муниципальной услуги, перечнем необходимых документов, а также формами заявлений </w:t>
      </w:r>
      <w:r>
        <w:rPr>
          <w:rFonts w:cs="Times New Roman" w:ascii="Times New Roman" w:hAnsi="Times New Roman"/>
          <w:sz w:val="24"/>
          <w:szCs w:val="24"/>
        </w:rPr>
        <w:t>с использованием федеральной государственной информационной системы "Единый портал государственных и муниципальных услуг (функций)" по адресу: www.gosuslugi.ru, государственной информационной системы Омской области "Портал государственных и муниципальных услуг Омской области" по адресу: pgu.omskportal.ru.</w:t>
      </w:r>
    </w:p>
    <w:p>
      <w:pPr>
        <w:pStyle w:val="Normal"/>
        <w:spacing w:lineRule="auto" w:line="240" w:before="280" w:after="280"/>
        <w:ind w:firstLine="70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прием заявления и прилагаемых к нему документов и регистрация заявления;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 внесение резолюции Главы Луговского сельского поселения на рассмотрение заявления и направление исполнителю;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экспертиза представленных документов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формирование и направление межведомственных запросов в органы и организации, участвующие в предоставлении муниципальной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оформление по итогам работы межведомственной комиссии протоколов и подготовку проектов Уведомления (Приложение № 2)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) издание постановления Администрации Луговского сельского поселения о переводе (отказе в переводе) помещения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оформление и выдача уведомления о переводе (об отказе в переводе) помещен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ок-схема оказания муниципальной услуги приведена в приложении № 3  к Административному регламенту.</w:t>
      </w:r>
    </w:p>
    <w:p>
      <w:pPr>
        <w:pStyle w:val="Normal"/>
        <w:spacing w:lineRule="auto" w:line="240" w:before="280" w:after="28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рием заявления и прилагаемых к нему документов и регистрация заявлен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административной процедуры является обращение заявителя с заявлением и прилагаемыми к нему документами или его направление к ведущему специалисту  Администрации Луговского сельского поселения (далее ведущий специалист Администрации сельского поселения)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 специалист Администрации сельского поселения при обращении заявителя устанавливает его личность, проверяет его полномоч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нь поступления заявления и прилагаемых к нему документов ведущий специалист Администрации сельского поселения проводит проверку правильности заполнения заявления и наличия прилагаемых к нему документов. Не подлежат приему заявления, имеющие подчистки либо приписки, зачеркнутые слова или иные не оговоренные в них исправления, заявления, заполненные карандашом, а также заявления с серьезными повреждениями, не позволяющими однозначно истолковать их содержание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проверки ведущий специалист Администрации регистрирует принятое заявление в журнале регистрации заявлений, проставляет регистрационный номер и дату регистрации на заявлении.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ом выполнения административной процедуры является внесение записи в журнал регистрации о дате приема заявления и наименовании заявителя. </w:t>
      </w:r>
    </w:p>
    <w:p>
      <w:pPr>
        <w:pStyle w:val="Normal"/>
        <w:spacing w:lineRule="auto" w:line="240" w:before="280" w:after="280"/>
        <w:ind w:firstLine="70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Внесение резолюции Главы Луговского сельского поселения на рассмотрение заявления и направление исполнителю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административной процедуры является внесение записи в журнал регистрации о дате приема заявления и наименовании заявителя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 специалист Луговского сельского поселения в течение 1 рабочего дня, следующего за днем поступления документов, передает заявление на внесение резолюции Главе Луговского сельского поселен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с наложенной резолюцией в течение 1 дня передается   Председателю межведомственной комиссии Администрации Луговского сельского поселения (далее- председатель комиссии)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едатель комиссии в течение 1 рабочего дня передает поступившее заявление с прилагаемыми к нему документами в Межведомственную комиссию Администрации Луговского сельского поселения,  для проведения экспертизы на соответствие требованиям законодательства.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выполнения административной процедуры является направление заявления с прилагаемыми к нему документами председателю межведомственной комиссии.</w:t>
      </w:r>
    </w:p>
    <w:p>
      <w:pPr>
        <w:pStyle w:val="Normal"/>
        <w:spacing w:lineRule="auto" w:line="240" w:before="280" w:after="280"/>
        <w:ind w:firstLine="70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Экспертиза представленных документов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анием для начала административной процедуры является поступление в межведомственную комиссию заявления с приложенными к нему документами.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 в течение 1 рабочего дня назначает уполномоченного специалиста на оказание муниципальной услуг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проведения экспертизы документов  ведущий специалист Администрации сельского поселения оформляет уведомление о приеме заявления к рассмотрению и передает уведомление на подпись председателю межведомственной комиссии.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заявление оформлено не в соответствии с установленными требованиями, а в составе прилагаемых к нему документов отсутствуют необходимые документы, ведущий специалист Администрации сельского поселения оформляет уведомление о необходимости устранения нарушений в оформлении заявления и (или) представления отсутствующих документов и передает уведомление на подпись председателю межведомственной комиссии.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рабочего дня, следующего за днем поступления заявления с приложенными к нему документами, вручает (направляет) заявителю уведомление о приеме заявления к рассмотрению или уведомление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й максимальный срок административной процедуры не должен превышать 2 рабочих дней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выполнения административной процедуры является регистрация уведомления о приеме заявления к рассмотрению или уведомления о необходимости устранения нарушений в оформлении заявления и (или) представления отсутствующих документов в журнале регистрации исходящих документов отдела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ие заявления может быть прекращено при поступлении от заявителя  письменного обращения о прекращении рассмотрения заявления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Формирование и направление межведомственных запросов в органы и организации, участвующие в предоставлении муниципальной услуги.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административной процедуры является непредставление заявителем документов, которые могут быть получены в порядке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специалист Администрации сельского поселения в течение 2 рабочих дней с момента поступления в отдел заявления и приложенных к нему документов направляет в порядке информационного взаимодействия запросы в федеральный орган исполнительной власти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ую службу государственной регистрации,  кадастра и картографии (Росреестр) в части получения Выписки из ЕГРП, содержащую общедоступные сведения о зарегистрированных правах на объект недвижимост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дготовки и направления ответа на запрос не может превышать пять рабочих дней со дня поступления межведомственного запроса в орган или организацию, представляющие документ или информацию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ая карта межведомственного взаимодействия, определяющая состав сведений, передаваемых и получаемых в составе межведомственного запроса, представлена в приложении № 4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ом выполнения административной процедуры является получение сведений в порядке межведомственного взаимодействия, необходимых для оказания муниципальной услуги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Оформление по итогам работы межведомственной комиссии протоколов и подготовку проектов Уведомл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административной процедуры является получение председателем Комиссии заявления и полного пакета документов, предусмотренным пунктом 2.6 настоящего реглам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назначает заседание, где проводит экспертизу заявления и приложенных к нему документов на соответствие требований, определенным п. 2.6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 по результатам рассмотрения представленных заявителем документов принимает решение о переводе или об отказе в переводе помещения из жилого (нежилого) в жилое (нежил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ереводе или об отказе в переводе помещения должно быть принято Комиссией по результатам рассмотрения представленных заявителем в установленном порядке заявления и документов в срок не позднее, чем через 45 дней со дня представления указанн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принятие решения межведомственной комиссии о переводе (отказе в переводе) помещения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6. Издание постановления о переводе (отказе в переводе) помещения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административной процедуры является решение Межведомственной комиссии о подготовке проекта постановления по результатам проверки документов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ание постановления включает в себя его подготовку, оформление, согласование, подписание и регистрацию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 специалист готовит проект постановления в соответствии с инструкцией по делопроизводству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 визируется председателем межведомственной</w:t>
        <w:tab/>
        <w:t xml:space="preserve"> комиссии и направляется на согласование с Главой Луговского сельского поселения.  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согласования постановление регистрируетс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подготовки проекта постановления – 1 день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согласования проекта постановления – 2 дн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подписания постановления – 2 дн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регистрации постановления – 2 дн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й максимальный срок подготовки и издания постановления составляет 7 дней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выполнения административной процедуры является издание постановления о переводе (отказе в переводе) пом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Оформление и выдача уведомления о переводе (об отказе в переводе) помещен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административной процедуры является издание постановления администрации Луговского сельского о переводе (об отказе в переводе) помещени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 специалист Администрации сельского поселения оформляет уведомление о переводе (об отказе в переводе) помещения (приложение 1). Подписывает его главой Луговского сельского поселения и регистрирует в журнале регистрации уведомлений о  переводе (об отказе в переводе) помещения. Одновременно, администрация Луговского сельского поселения информирует о принятии Комиссией соответствующего решения собственников помещений, примыкающих к помещению, в отношении которого принято указанное решение. В журнале регистрации исходящих документов жилищной комиссии делается соответствующая запись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рок не позднее 3 дней со дня издания постановления ведущий специалист Администрации сельского поселения вручает (направляет) заявителю уведомление о переводе (об отказе в переводе) помещен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 расписывается в получении  уведомления в соответствующих журналах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бликат и копия уведомления предоставляются Администрацией сельского поселения заявителю, получившему указанное уведомление, бесплатно в течение 3 рабочих дней по письменному заявлению заявител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административной процедуры составляет 3 дн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выполнения административной процедуры является оформление и выдача уведомления о переводе (об отказе в переводе) помещен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технической возможности предоставление муниципальной услуги может осуществлятьс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«Портал государственных и муниципальных услуг Омской области»: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о предоставлении муниципальной услуги может быть направлено в форме электронного документооборота с использованием информационно-телекоммуникационных сетей общего пользования, в том числе сети Интернет. Заявления, поступившие в форме электронного документа, подлежат рассмотрению в порядке, установленном настоящим административным регламентом, для предоставления муниципальной услуги по заявлению, поданном на бумажном носителе;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ходе выполнения запроса о предоставлении муниципальной услуги могут быть получены с использованием информационно-телекоммуникационных сетей общего пользования, в том числе сети Интернет;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ультат предоставления муниципальной услуги может быть получен в электронной форме, если иное не установлено законодательством и иными нормативными правовыми актами, в порядке и в сроки, установленные настоящим административным регламентом, для получения муниципальной услуги при личном обращени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 Порядок и формы контроля за оказанием муниципальной услуги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ий контроль за соблюдением и исполнением ведущими специалистами Администрации сельского поселения положений Административного регламента и иных нормативных правовых актов, устанавливающих требования к оказанию муниципальной услуги, осуществляет Глава Луговского сельского поселен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существления текущего контроля принимаются меры, направленные на устранение выявленных нарушений и их причин, соблюдение законности при реализации административных процедур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полноты и качества оказания муниципальной услуги осуществляется путем проведения Главой сельского поселения проверок соблюдения и исполнения ведущими специалистами Администрации сельского поселения положений Административного регламента, соблюдение ответственными лицами сроков и последовательности исполнения административных процедур, правильность и своевременность информирования заявителей об изменении административных процедур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ность осуществления проверок устанавливается Главой сельского поселения, который также организует и осуществляет контроль за оказанием муниципальной услуги ведущими специалистами Администрации сельского поселен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оказания муниципальной услуги в отношении отдельных категорий заявителей) и внеплановый характер (по конкретному обращению заявителя).</w:t>
      </w:r>
    </w:p>
    <w:p>
      <w:pPr>
        <w:pStyle w:val="Normal"/>
        <w:spacing w:lineRule="auto" w:line="240" w:before="280" w:after="28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Ответственность должностных лиц за решения и действия (бездействие), принимаемые (осуществляемые) в ходе оказания муниципальной услуг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е лица несут персональную ответственность за решения и действия (бездействие), принимаемые (осуществляемые) в ходе оказания муниципальной услуги,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280" w:after="280"/>
        <w:ind w:firstLine="7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Контроль за соблюдением последовательности действий, определенных настоящим административным регламентом,  осуществляется гражданами, их объединениями и организациями в соответствии с действующим законодательством.</w:t>
      </w:r>
    </w:p>
    <w:p>
      <w:pPr>
        <w:pStyle w:val="Normal"/>
        <w:spacing w:lineRule="auto" w:line="240" w:before="280" w:after="28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рядок обжалования действий (бездействия) должностного лица, а также принимаемого им решения при оказании муниципальной услуг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 Право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 путем обращения к Главе Луговского сельского поселения, в порядке, установленным действующим законодательством.</w:t>
      </w:r>
    </w:p>
    <w:p>
      <w:pPr>
        <w:pStyle w:val="Normal"/>
        <w:spacing w:lineRule="auto" w:line="240" w:before="280" w:after="280"/>
        <w:ind w:firstLine="70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 Предмет досудебного (внесудебного) обжалован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10101"/>
      <w:bookmarkEnd w:id="0"/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10101"/>
      <w:bookmarkStart w:id="2" w:name="sub_1101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10102"/>
      <w:bookmarkStart w:id="4" w:name="sub_11010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10103"/>
      <w:bookmarkStart w:id="6" w:name="sub_11010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10104"/>
      <w:bookmarkStart w:id="8" w:name="sub_11010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10105"/>
      <w:bookmarkStart w:id="10" w:name="sub_110106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10106"/>
      <w:bookmarkEnd w:id="11"/>
      <w:r>
        <w:rPr>
          <w:rFonts w:cs="Times New Roman" w:ascii="Times New Roman" w:hAnsi="Times New Roman"/>
          <w:sz w:val="24"/>
          <w:szCs w:val="24"/>
        </w:rPr>
        <w:t>7) отказ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 Общие требования к порядку подачи жалобы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1022"/>
      <w:bookmarkEnd w:id="1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 (при наличии технической возможности)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1022"/>
      <w:bookmarkStart w:id="14" w:name="sub_11025"/>
      <w:bookmarkEnd w:id="13"/>
      <w:bookmarkEnd w:id="14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1025"/>
      <w:bookmarkStart w:id="16" w:name="sub_110251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10251"/>
      <w:bookmarkStart w:id="18" w:name="sub_110252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10252"/>
      <w:bookmarkStart w:id="20" w:name="sub_110253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10253"/>
      <w:bookmarkEnd w:id="21"/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ссмотрении жалобы заявитель имеет право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и могут адресовать жалобу в досудебном (внесудебном) порядке органам местного самоуправления и должностным лицам, указанным в п.5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center"/>
        <w:rPr/>
      </w:pPr>
      <w:bookmarkStart w:id="22" w:name="sub_11026"/>
      <w:r>
        <w:rPr>
          <w:rFonts w:cs="Times New Roman" w:ascii="Times New Roman" w:hAnsi="Times New Roman"/>
          <w:sz w:val="24"/>
          <w:szCs w:val="24"/>
        </w:rPr>
        <w:t>5.6. Срок рассмотрения жалоб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23" w:name="sub_11027"/>
      <w:bookmarkEnd w:id="2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10271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10271"/>
      <w:bookmarkStart w:id="26" w:name="sub_110272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2) об отказе в удовлетворении жалобы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10272"/>
      <w:bookmarkStart w:id="28" w:name="sub_11028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указанного в п.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29" w:name="sub_11028"/>
      <w:bookmarkStart w:id="30" w:name="sub_11028"/>
      <w:bookmarkEnd w:id="30"/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нятие документов, а также выдача реш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переводе или отказе в переводе жилого помещ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ежилое или нежилого помещ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в жилое помещение»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овательности административных процедур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нятие документов, а также выдача решений о переводе или отказе в переводе жилого помещения в нежилое или нежилого по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жилое помещение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1620</wp:posOffset>
                </wp:positionH>
                <wp:positionV relativeFrom="paragraph">
                  <wp:posOffset>476885</wp:posOffset>
                </wp:positionV>
                <wp:extent cx="635" cy="328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6pt;margin-top:3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87220</wp:posOffset>
                </wp:positionH>
                <wp:positionV relativeFrom="paragraph">
                  <wp:posOffset>1411605</wp:posOffset>
                </wp:positionV>
                <wp:extent cx="914400" cy="327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1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01620</wp:posOffset>
                </wp:positionH>
                <wp:positionV relativeFrom="paragraph">
                  <wp:posOffset>1411605</wp:posOffset>
                </wp:positionV>
                <wp:extent cx="2424430" cy="327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pt;margin-top:1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9060</wp:posOffset>
                </wp:positionH>
                <wp:positionV relativeFrom="paragraph">
                  <wp:posOffset>76835</wp:posOffset>
                </wp:positionV>
                <wp:extent cx="2994660" cy="398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pt;height:31.35pt;mso-wrap-distance-left:9.05pt;mso-wrap-distance-right:9.05pt;mso-wrap-distance-top:0pt;mso-wrap-distance-bottom:0pt;margin-top:6.05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807085</wp:posOffset>
                </wp:positionV>
                <wp:extent cx="3573145" cy="596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на предмет полноты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35pt;height:47pt;mso-wrap-distance-left:9.05pt;mso-wrap-distance-right:9.05pt;mso-wrap-distance-top:0pt;mso-wrap-distance-bottom:0pt;margin-top:63.55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на предмет полноты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1741170</wp:posOffset>
                </wp:positionV>
                <wp:extent cx="3987165" cy="605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и прилагаемых к нему документов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5pt;height:47.7pt;mso-wrap-distance-left:9.05pt;mso-wrap-distance-right:9.05pt;mso-wrap-distance-top:0pt;mso-wrap-distance-bottom:0pt;margin-top:137.1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и прилагаемых к нему документов и регистрация заяв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4670</wp:posOffset>
                </wp:positionH>
                <wp:positionV relativeFrom="paragraph">
                  <wp:posOffset>1741170</wp:posOffset>
                </wp:positionV>
                <wp:extent cx="1882140" cy="605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каз в принят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47.7pt;mso-wrap-distance-left:9.05pt;mso-wrap-distance-right:9.05pt;mso-wrap-distance-top:0pt;mso-wrap-distance-bottom:0pt;margin-top:137.1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каз в приняти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7220</wp:posOffset>
                </wp:positionH>
                <wp:positionV relativeFrom="paragraph">
                  <wp:posOffset>7620</wp:posOffset>
                </wp:positionV>
                <wp:extent cx="635" cy="3016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7220</wp:posOffset>
                </wp:positionH>
                <wp:positionV relativeFrom="paragraph">
                  <wp:posOffset>968375</wp:posOffset>
                </wp:positionV>
                <wp:extent cx="635" cy="2673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130810</wp:posOffset>
                </wp:positionV>
                <wp:extent cx="3987165" cy="681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несение резолюции Главы Луговского сельского поселения  на рассмотрение заявления и направление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5pt;height:53.7pt;mso-wrap-distance-left:9.05pt;mso-wrap-distance-right:9.05pt;mso-wrap-distance-top:0pt;mso-wrap-distance-bottom:0pt;margin-top:10.3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Внесение резолюции Главы Луговского сельского поселения  на рассмотрение заявления и направление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00330</wp:posOffset>
                </wp:positionV>
                <wp:extent cx="3987165" cy="4419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Экспертиз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5pt;height:34.8pt;mso-wrap-distance-left:9.05pt;mso-wrap-distance-right:9.05pt;mso-wrap-distance-top:0pt;mso-wrap-distance-bottom:0pt;margin-top:7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Экспертиз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41275</wp:posOffset>
                </wp:positionV>
                <wp:extent cx="635" cy="241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85090</wp:posOffset>
                </wp:positionV>
                <wp:extent cx="3987165" cy="6978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учение в порядке межведомственного взаимодействия сведений, необходимых для рассмотрения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5pt;height:54.95pt;mso-wrap-distance-left:9.05pt;mso-wrap-distance-right:9.05pt;mso-wrap-distance-top:0pt;mso-wrap-distance-bottom:0pt;margin-top:6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Получение в порядке межведомственного взаимодействия сведений, необходимых для рассмотрения заяв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79375</wp:posOffset>
                </wp:positionV>
                <wp:extent cx="635" cy="241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23190</wp:posOffset>
                </wp:positionV>
                <wp:extent cx="3987165" cy="5562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формление протокола межведомственной комиссии и подготовка проекта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5pt;height:43.8pt;mso-wrap-distance-left:9.05pt;mso-wrap-distance-right:9.05pt;mso-wrap-distance-top:0pt;mso-wrap-distance-bottom:0pt;margin-top:9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Оформление протокола межведомственной комиссии и подготовка проекта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175</wp:posOffset>
                </wp:positionV>
                <wp:extent cx="635" cy="241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46990</wp:posOffset>
                </wp:positionV>
                <wp:extent cx="3987165" cy="5562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здание постановления  о переводе (об отказе в переводе)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5pt;height:43.8pt;mso-wrap-distance-left:9.05pt;mso-wrap-distance-right:9.05pt;mso-wrap-distance-top:0pt;mso-wrap-distance-bottom:0pt;margin-top:3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Издание постановления  о переводе (об отказе в переводе)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02235</wp:posOffset>
                </wp:positionV>
                <wp:extent cx="1190625" cy="3454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02235</wp:posOffset>
                </wp:positionV>
                <wp:extent cx="1172845" cy="3454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85090</wp:posOffset>
                </wp:positionV>
                <wp:extent cx="1934210" cy="9074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уведомления о переводе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71.45pt;mso-wrap-distance-left:9.05pt;mso-wrap-distance-right:9.05pt;mso-wrap-distance-top:0pt;mso-wrap-distance-bottom:0pt;margin-top:6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уведомления о перевод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85090</wp:posOffset>
                </wp:positionV>
                <wp:extent cx="1847850" cy="9074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уведомления об отказе в переводе помещ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1.45pt;mso-wrap-distance-left:9.05pt;mso-wrap-distance-right:9.05pt;mso-wrap-distance-top:0pt;mso-wrap-distance-bottom:0pt;margin-top:6.7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уведомления об отказе в переводе помещ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7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41:00Z</dcterms:created>
  <dc:creator>Светлана</dc:creator>
  <dc:description/>
  <cp:keywords/>
  <dc:language>en-US</dc:language>
  <cp:lastModifiedBy>User</cp:lastModifiedBy>
  <cp:lastPrinted>2012-03-22T18:03:00Z</cp:lastPrinted>
  <dcterms:modified xsi:type="dcterms:W3CDTF">2012-05-04T03:58:00Z</dcterms:modified>
  <cp:revision>20</cp:revision>
  <dc:subject/>
  <dc:title/>
</cp:coreProperties>
</file>