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ующих субъектов, осуществляющих свою деятельность на территории Луг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91"/>
        <w:gridCol w:w="2576"/>
        <w:gridCol w:w="2138"/>
        <w:gridCol w:w="2103"/>
        <w:gridCol w:w="1971"/>
        <w:gridCol w:w="232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вид 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ающих на территории муниципального образ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, телефон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сточников воздействия на окружающую среду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говского сельского поселения Таврического муниципального района Омской области, ИНН 5534010780, 23.12.20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11.35 – деятельность органов местного самоуправления  сельских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ель Марина Вита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2В, 3-67-4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2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«Луговской центр хозяйственной деятельности» Администрации Луговского сельского поселения Таврического муниципального района Омской области, ИНН 5534020267</w:t>
            </w:r>
            <w:r>
              <w:rPr>
                <w:sz w:val="28"/>
                <w:szCs w:val="28"/>
              </w:rPr>
              <w:t>, 0</w:t>
            </w:r>
            <w:r>
              <w:rPr/>
              <w:t>9.01.2007 г., ОГР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107550900002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2.2 – управление эксплуатацией нежилого фонда за вознаграждение или на договорной основ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атилов Сергей Викт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2В, 3-68-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2В</w:t>
            </w:r>
          </w:p>
        </w:tc>
      </w:tr>
      <w:tr>
        <w:trPr>
          <w:trHeight w:val="24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«Луговская школа», ИНН 5534006953, 03.11.1995 г., ОГРН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1025501994286</w:t>
            </w:r>
            <w:r>
              <w:rPr/>
              <w:t xml:space="preserve"> (26.11.200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 - образование среднее обще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Лариса Ив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Митрофанова 13А, 3-67-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Митрофанова, 13А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хозяйственные товаропроизводи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Комплекс «Таврический», ИНН </w:t>
            </w:r>
            <w:r>
              <w:rPr>
                <w:color w:val="000000"/>
                <w:shd w:fill="FFFFFF" w:val="clear"/>
              </w:rPr>
              <w:t>5534009986</w:t>
            </w:r>
            <w:r>
              <w:rPr/>
              <w:t>, 24.11.2004 г., ОГРН 1025501994242</w:t>
            </w:r>
          </w:p>
          <w:p>
            <w:pPr>
              <w:pStyle w:val="Normal"/>
              <w:rPr/>
            </w:pPr>
            <w:r>
              <w:rPr/>
              <w:t>(26.11.200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.41 - Разведение молочного крупного</w:t>
            </w:r>
          </w:p>
          <w:p>
            <w:pPr>
              <w:pStyle w:val="Normal"/>
              <w:rPr/>
            </w:pPr>
            <w:r>
              <w:rPr/>
              <w:t>рогатого скота, производство сырого моло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 Валентина Андре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 Таврическое, ул. Калинина,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Мураев Г.Д., ИНН</w:t>
            </w:r>
            <w:r>
              <w:rPr>
                <w:color w:val="000000"/>
                <w:shd w:fill="FFFFFF" w:val="clear"/>
              </w:rPr>
              <w:t xml:space="preserve"> 553400008020</w:t>
            </w:r>
            <w:r>
              <w:rPr/>
              <w:t>, 08.04.1997  г., ОГРНИП 304553433700014 (02.12.2004)</w:t>
              <w:b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ев Геннадий Дмитри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Митрофанова, 18,  3-67-2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Потапова В.М.., ИНН 5534001899, 01.12.1992 г., ОГРН 1025501994000 (15.11.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 Владимир Михайл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д. 11 кв. 2,  3-67-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ое хозяйство Семьянова Б.П.,  ИНН 5534001835, 28.10.1992 г., ОГРН 1025501994022 (15.11.2002 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ов Борис Пе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д. 6А,  3-67-8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Лакеев В.Г., ИНН 553403028747, 09.08.2021  г., ОГРНИП 321554300051541 (27.08.201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еев Владимир Геннад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Митрофанова, д. 20, кв. 2,  3-67-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Семьянов В.П.., ИНН 553400780902, 06.07.2011  г., ОГРНИП 311550918700030 (06.07.201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ов Валерий Пе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70 лет Октября, д. 5, кв. 1,  3-67-9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Семьянов А.И.., ИНН 553400781409, 06.07.2011  г., ОГРНИП 311550918700029 (06.07.2011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ов Анатолий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Солоновка, ул. Береговая 24,  3-68-2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Прусс В.Н., ИНН 550712957927, 25.09.2001  г., ОГРНИП 312550934000013 (05.12.2012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(кроме риса), зернобобовых культур и семян масличных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с Вадим Никола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(Глава КФХ) Бугаев П.Ф., ИНН </w:t>
            </w:r>
            <w:r>
              <w:rPr>
                <w:color w:val="000000"/>
                <w:shd w:fill="FFFFFF" w:val="clear"/>
              </w:rPr>
              <w:t>553400751490</w:t>
            </w:r>
            <w:r>
              <w:rPr/>
              <w:t xml:space="preserve">, 10.01.2013  г., ОГРНИП </w:t>
            </w:r>
            <w:r>
              <w:rPr>
                <w:color w:val="000000"/>
                <w:shd w:fill="FFFFFF" w:val="clear"/>
              </w:rPr>
              <w:t>313550901000026</w:t>
            </w:r>
            <w:r>
              <w:rPr/>
              <w:t xml:space="preserve"> (10.01.2013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1 – Выращивание зерновых  культу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Петр Федо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с. Луговое, ул. Рабочая, д. 5, кв. 1,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Луговского сельского поселения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ьянов С.В., ИНН 553401320908, ОГРНИП 314554311900110 (29.04.2014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ов Сергей Василь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с. Луговое, ул. Ленина, д. 19, кв. 1,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2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емьянов А.П., ИНН 553400098376, ОГРНИП 316554300072856 (09.03.2016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нов Александр Петр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с. Луговое, ул. Ленина, д. 19, кв. 2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с. Луговое, ул. Ленин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Рычкова О.В.., ИНН </w:t>
            </w:r>
          </w:p>
          <w:p>
            <w:pPr>
              <w:pStyle w:val="Normal"/>
              <w:rPr/>
            </w:pPr>
            <w:r>
              <w:rPr/>
              <w:t xml:space="preserve">550703979219          ОГРН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554300091794  10.0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9 Торговля розничная прочими пищевыми продуктами в 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Оксана Владими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 ул. Митрофанова д.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2Б</w:t>
            </w:r>
          </w:p>
        </w:tc>
      </w:tr>
      <w:tr>
        <w:trPr>
          <w:trHeight w:val="27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Капустян А.А.., 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3401480517 </w:t>
            </w:r>
            <w:r>
              <w:rPr/>
              <w:t xml:space="preserve">ОГРН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554300023498  10.05.20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ян Ангелина Анатоль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ская область, Таврический район, с. Луговое, ул. Ленина, д. 18, кв. 1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1А</w:t>
            </w:r>
          </w:p>
        </w:tc>
      </w:tr>
      <w:tr>
        <w:trPr>
          <w:trHeight w:val="14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ИП Потапова Н.Н. 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402787276</w:t>
            </w:r>
            <w:r>
              <w:rPr>
                <w:color w:val="000000"/>
                <w:shd w:fill="FFFFFF" w:val="clear"/>
              </w:rPr>
              <w:t xml:space="preserve">, 29.09.2020, ОГРН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5543000507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19 Торговля розничная прочая в неспециализированных магазин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Надежд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уговая д. 20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2А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кетова С.Х. 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3402022453, 15.08.2022, ОГРН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55430005457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75 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това Сауле Хапа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Солоновка, ул. Рабочая д. 5, кв. 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2А</w:t>
            </w:r>
          </w:p>
        </w:tc>
      </w:tr>
      <w:tr>
        <w:trPr>
          <w:trHeight w:val="20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иртасова К.А. ИН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53400937800, 10.09.2021, ОГРНИ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55430005153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11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иртасова Кульзира Абдрахм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Солоновка, ул. Береговая д. 6, кв. 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Солоновка, ул. Береговая б/н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чие организац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приятия, организации, индивидуальные предприниматели, зарегистрированные на территории других муниципальных образований и осуществляющие свою деятельность на территории Луговского сельского по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ая  сельская врачебная амбулатория и ФАП д. Солоновка БУЗОО «Таврическая ЦРБ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10- деятельность больнич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Шамиль Абугалие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129, 2-13-5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1Б, Омская область, Таврический район, д. Солоновка, ул. Береговая, 12Б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ОАО «Сбербанк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Ленина, 1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2А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«Почта Росси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, ул. Чкал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, 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ЭМИЛИ» ИНН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5507230650 </w:t>
            </w:r>
            <w:r>
              <w:rPr>
                <w:sz w:val="22"/>
                <w:szCs w:val="22"/>
              </w:rPr>
              <w:t xml:space="preserve">, 25.04.2012 г., ОГРН </w:t>
            </w:r>
            <w:r>
              <w:rPr/>
              <w:t>11255430279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3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/>
              <w:t>Торговля розничная лекарственными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ми в специализ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газинах (аптеках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а Римма Арту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 область, го. Омск, ул. Дианова, д.16, кор. 1, кв. 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6804, Омская область, Таврический р-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. Луговое, ул. Ленина, номер 2 «А»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елих Т.Н. ИНН 553401733158, ОГРНИП 304553410700013 (16.04.2004 г.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.19 – Торговля розничная прочая в</w:t>
            </w:r>
          </w:p>
          <w:p>
            <w:pPr>
              <w:pStyle w:val="Normal"/>
              <w:rPr/>
            </w:pPr>
            <w:r>
              <w:rPr/>
              <w:t>неспециализированных магазин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их Татьяна Николае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р.п. Тавриче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с. Луговое, ул. Ленина 2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okved">
    <w:name w:val="sm_okv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st-org.com/list.php?okved=15.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21:00Z</dcterms:created>
  <dc:creator>Вероника</dc:creator>
  <dc:description/>
  <cp:keywords/>
  <dc:language>en-US</dc:language>
  <cp:lastModifiedBy>ADMLugovor</cp:lastModifiedBy>
  <cp:lastPrinted>2014-09-29T09:49:00Z</cp:lastPrinted>
  <dcterms:modified xsi:type="dcterms:W3CDTF">2025-07-15T09:48:00Z</dcterms:modified>
  <cp:revision>3</cp:revision>
  <dc:subject/>
  <dc:title>СПИСОК</dc:title>
</cp:coreProperties>
</file>