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убъектах малого и среднего предпринимательства</w:t>
      </w:r>
    </w:p>
    <w:p>
      <w:pPr>
        <w:pStyle w:val="Normal"/>
        <w:autoSpaceDE w:val="false"/>
        <w:spacing w:lineRule="auto" w:line="240" w:before="22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"/>
        <w:gridCol w:w="2864"/>
        <w:gridCol w:w="6"/>
        <w:gridCol w:w="2957"/>
        <w:gridCol w:w="1553"/>
        <w:gridCol w:w="1411"/>
        <w:gridCol w:w="13"/>
        <w:gridCol w:w="1823"/>
        <w:gridCol w:w="25"/>
        <w:gridCol w:w="2279"/>
        <w:gridCol w:w="152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Ф.И.О. индивидуального предпринимателя, ИНН, дата постановки на учет в налоговом органе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товаров (работ, услуг), производимых субъектами малого и среднего предпринимательст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ающих на территории муниципального образова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, телеф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-экономическое состояние 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Сельскохозяйственные товаропроизводители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ООО Комплекс «Таврический», 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534009986</w:t>
            </w:r>
            <w:r>
              <w:rPr>
                <w:rFonts w:cs="Times New Roman" w:ascii="Times New Roman" w:hAnsi="Times New Roman"/>
              </w:rPr>
              <w:t>, 24.11.2004 г., ОГРН 102550199424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1 - Разведение молочного крупного рогатого скота, производство сырого мол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 Выращивание зерновых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 Выращивание зернобобовых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9.1 Выращивание однолетних кормовых культур 01.42 Разведение прочих пород крупного рогатого скота и буйволов, производство спермы 01.43.1 Разведение лошадей, ослов, мулов, лошаков 01.45.1 Разведение овец и коз 01.61 Предоставление услуг в области растениеводства 10.51 Производство молока 10.61.2 Производство муки из зерновых культур (кроме сырого) и молочной продукции 10.61.4 Производство мучных смесей и приготовление мучных смесей или теста для хлеба, тортов, бисквитов и блинов 10.71 Производство хлеба и мучных кондитерских изделий, тортов и пирожных недлительного хранения 10.73.1 Производство макаронных изделий 46.23 Торговля оптовая живыми животными 46.33.1 Торговля оптовая молочными продуктами 47.22.1 Торговля розничная мясом и мясом птицы, включая субпродукты в специализированных магазин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–сезонные работники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шко Валентина Андреевн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Таврический район, р.п Таврическое, ул. Калинина,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7-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устойчиво</w:t>
            </w:r>
          </w:p>
        </w:tc>
      </w:tr>
      <w:tr>
        <w:trPr>
          <w:trHeight w:val="14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ое (фермерское) хозяйство Семьянова Бориса Петровича ИНН </w:t>
            </w:r>
            <w:r>
              <w:rPr>
                <w:rFonts w:cs="Times New Roman" w:ascii="Times New Roman" w:hAnsi="Times New Roman"/>
                <w:color w:val="000000"/>
              </w:rPr>
              <w:t>55340018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28.10.1992 г., ОГРН </w:t>
            </w:r>
            <w:r>
              <w:rPr>
                <w:rFonts w:cs="Times New Roman" w:ascii="Times New Roman" w:hAnsi="Times New Roman"/>
                <w:color w:val="000000"/>
              </w:rPr>
              <w:t>102550199402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 – Выращивание зерновых (кроме риса), зернобобовых культур и семян масличных культу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пшеницы, ячме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– сезонные работники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нов Борис Петрович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Таврический район, с. Луговое, ул.Ленина д. 6   тел.3-67-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устойчиво</w:t>
            </w:r>
          </w:p>
        </w:tc>
      </w:tr>
      <w:tr>
        <w:trPr>
          <w:trHeight w:val="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рестьянское (фермерское) хозяйство Потапова Владимира Михайловича ИНН </w:t>
            </w:r>
            <w:r>
              <w:rPr>
                <w:rFonts w:cs="Calibri"/>
                <w:color w:val="000000"/>
              </w:rPr>
              <w:t>55340018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02.03.1992 г., ОГРН </w:t>
            </w:r>
            <w:r>
              <w:rPr>
                <w:rFonts w:cs="Times New Roman" w:ascii="Times New Roman" w:hAnsi="Times New Roman"/>
                <w:color w:val="000000"/>
              </w:rPr>
              <w:t>102550199400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 – Выращивание зерновых (кроме риса), зернобобовых культур и семян масличных культу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пшеницы, ячме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– сезонные работники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ладимир Михайлович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асть, Таврический район, с. Луговое ул. </w:t>
            </w:r>
            <w:r>
              <w:rPr/>
              <w:t>Ленина, д. 11 кв. 2,  3-67-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устойчив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ИП (Глава КФХ) Мураев Г.Д., ИН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553400008020</w:t>
            </w:r>
            <w:r>
              <w:rPr>
                <w:rFonts w:cs="Times New Roman" w:ascii="Times New Roman" w:hAnsi="Times New Roman"/>
              </w:rPr>
              <w:t>, 08.04.1997  г., ОГРНИП 304553433700014 (02.12.2004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 – Выращивание зерновых (кроме риса), зернобобовых культур и семян масличных культу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пшеницы, ячме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– сезонные работники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ев Геннадий Дмитриевич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Таврический район, с. Луговое ул. Митрофанова, д.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-67-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устойчиво</w:t>
            </w:r>
          </w:p>
        </w:tc>
      </w:tr>
      <w:tr>
        <w:trPr>
          <w:trHeight w:val="14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(Глава КФХ) Лакеев В.Г., ИНН 553403028747, 09.08.2021  г., ОГРНИП 321554300051541 (27.08.2012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 – Выращивание зерновых (кроме риса), зернобобовых культур и семян масличных культу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пшеницы, ячме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– сезонные работники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еев Владимир Геннадьевич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Таврический район, с. Луговое ул. Митрофанова, д. 20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7-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устойчиво</w:t>
            </w:r>
          </w:p>
        </w:tc>
      </w:tr>
      <w:tr>
        <w:trPr>
          <w:trHeight w:val="1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(Глава КФХ) Семьянов В.П.., ИНН 553400780902, 06.07.2011  г., ОГРНИП 311550918700030 (06.07.2011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 – Выращивание зерновых (кроме риса), зернобобовых культур и семян масличных культу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пшеницы, ячме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– сезонные работники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нов Валерий Петрович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Таврический район, с. Луговое ул. 70 лет Октября д.5 кв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устойчиво</w:t>
            </w:r>
          </w:p>
        </w:tc>
      </w:tr>
      <w:tr>
        <w:trPr>
          <w:trHeight w:val="14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(Глава КФХ) Семьянов А.И.., ИНН 553400781409, 06.07.2011  г., ОГРНИП 311550918700029 (06.07.2011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 – Выращивание зерновых (кроме риса), зернобобовых культур и семян масличных культу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пшеницы, ячме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– сезонные работники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нов Анатолий Иванович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Таврический район, д. Солоновка ул. Береговая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8-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устойчиво</w:t>
            </w:r>
          </w:p>
        </w:tc>
      </w:tr>
      <w:tr>
        <w:trPr>
          <w:trHeight w:val="1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(Глава КФХ) Прусс В.Н., ИНН 550712957927, 25.09.2001  г., ОГРНИП 312550934000013 (05.12.2012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 – Выращивание зерновых (кроме риса), зернобобовых культур и семян масличных культу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пшеницы, ячме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– сезонные работники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с Вадим Николаевич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асть, Таврический район, с. Лугово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устойчиво</w:t>
            </w:r>
          </w:p>
        </w:tc>
      </w:tr>
      <w:tr>
        <w:trPr>
          <w:trHeight w:val="1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(Глава КФХ) Бугаев П.Ф., 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53400751490</w:t>
            </w:r>
            <w:r>
              <w:rPr>
                <w:rFonts w:cs="Times New Roman" w:ascii="Times New Roman" w:hAnsi="Times New Roman"/>
              </w:rPr>
              <w:t xml:space="preserve">, 10.01.2013  г., ОГРНИП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3550901000026</w:t>
            </w:r>
            <w:r>
              <w:rPr>
                <w:rFonts w:cs="Times New Roman" w:ascii="Times New Roman" w:hAnsi="Times New Roman"/>
              </w:rPr>
              <w:t xml:space="preserve"> (10.01.2013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 – Выращивание зерновых  культу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пшеницы, ячме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 Петр Федорович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Таврический район, с. Луговое ул.Рабочая д. 5 кв.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устойчиво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мьянов С.В., ИНН 553401320908, ОГРНИП 314554311900110 (29.04.2014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1 –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нов Сергей Васильевич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Таврический район, с. Луговое ул. Ленина д. 19 кв.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устойчив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Семьянов А.П., И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400098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554300072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6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нов Александр Петрович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Таврический район, с. Луговое ул. Ленина д. 19 кв.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устойчив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П Капустян А.А.., И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3401480517 </w:t>
            </w:r>
            <w:r>
              <w:rPr>
                <w:rFonts w:cs="Times New Roman" w:ascii="Times New Roman" w:hAnsi="Times New Roman"/>
              </w:rPr>
              <w:t xml:space="preserve">ОГРН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554300023498  10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 Ангелина Анатольевн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Таврический район, с. Луговое ул. Ленина д.10 кв.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устойчив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П Рычкова О.В.., ИН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50703979219          ОГРН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554300091794  10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29 Торговля розничная прочими пищевыми продуктами в специализированных магазин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кова Оксана Владимировн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Таврический район, с. Луговое ул. Митрофанова д.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устойчив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кетова С.Х., И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4020224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5543000545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75 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това Сауле Хапаровн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Таврический район, д. Солоновка ул. Рабочая д. 5, кв .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устойчив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иртасова К.А., И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3400937800 ОГРН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554300051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тасова Кульзира Абдрахмановн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мская область, Таврический район, д. Солоновка ул. Береговая д. 6, кв .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устойчиво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очие организ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color w:val="FFFF00"/>
              </w:rPr>
            </w:pPr>
            <w:r>
              <w:rPr>
                <w:b/>
              </w:rPr>
              <w:t>Предприятия, организации, индивидуальные предприниматели, зарегистрированные на территории других муниципальных образований и осуществляющие свою деятельность на территории Луговского сельского поселения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ФЭМИЛИ» ИН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5507230650 </w:t>
            </w:r>
            <w:r>
              <w:rPr>
                <w:rFonts w:cs="Times New Roman" w:ascii="Times New Roman" w:hAnsi="Times New Roman"/>
              </w:rPr>
              <w:t>, 25.04.2012 г., ОГРН 11255430279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73</w:t>
              </w:r>
            </w:hyperlink>
            <w:r>
              <w:rPr>
                <w:rFonts w:cs="Times New Roman" w:ascii="Times New Roman" w:hAnsi="Times New Roman"/>
              </w:rPr>
              <w:t xml:space="preserve"> - Торговля розничная лекарств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в специализ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ах (аптеках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Римма Артуро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го. Омск, ул. Дианова, д.16, кор. 1, кв. 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804, Омская область, Таврический р-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Луговое, 5ул. Ленина, номер 2 «А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елих Т.Н. ИНН 553401733158, ОГРНИП 304553410700013 (16.04.2004 г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47.19 – Торговля розничная прочая в неспециализированных магазин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их Татьяна Николае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Таврический район, р.п. Тавричес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Таврический район, с. Луговое, ул. Ленина 2Б</w:t>
            </w:r>
          </w:p>
        </w:tc>
      </w:tr>
    </w:tbl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list.php?okved=15.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9:00Z</dcterms:created>
  <dc:creator>ADM20R1</dc:creator>
  <dc:description/>
  <cp:keywords/>
  <dc:language>en-US</dc:language>
  <cp:lastModifiedBy>ADMLugovor</cp:lastModifiedBy>
  <dcterms:modified xsi:type="dcterms:W3CDTF">2025-07-15T09:48:00Z</dcterms:modified>
  <cp:revision>6</cp:revision>
  <dc:subject/>
  <dc:title/>
</cp:coreProperties>
</file>