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иложение № 7  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Луго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4 от 19.04.2012 г.</w:t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я муниципаль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Предоставление информации из реестра собствен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Луговского сельского поселения Таврического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йона Омской области»</w:t>
      </w:r>
    </w:p>
    <w:p>
      <w:pPr>
        <w:pStyle w:val="Normal"/>
        <w:spacing w:lineRule="auto" w:line="240" w:before="0" w:after="0"/>
        <w:ind w:firstLine="65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Общие положения</w:t>
      </w:r>
    </w:p>
    <w:p>
      <w:pPr>
        <w:pStyle w:val="Normal"/>
        <w:spacing w:lineRule="auto" w:line="240" w:before="0" w:after="0"/>
        <w:ind w:firstLine="65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5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 Предмет регулирования регламента</w:t>
      </w:r>
    </w:p>
    <w:p>
      <w:pPr>
        <w:pStyle w:val="Normal"/>
        <w:spacing w:lineRule="auto" w:line="240" w:before="0" w:after="0"/>
        <w:ind w:firstLine="65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тивный регламент оказания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едоставление информации из реестра собственности Луговского сельского поселения Таврического муниципального района Омской области» (далее — Административный регламент) разработан в целях повышения каче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сполнения и доступности результата оказания муниципаль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 по предоставлению информации из реестра собственности Луг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 - муниципальная услуга), создания комфортных условий для потребителей результатов оказания муниципальной услуги и определяет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 Круг заявителей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ителями являются граждане Российской Федерации, юридические лица и индивидуальные предприниматели, зарегистрированные на территории Российской Федерации, и иностранные граждане.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имени заявителя с заявлением о предоставлении муниципальной услуги может обратиться представитель заявителя (далее также именуемый заявитель), который предъявляет документ, удостоверяющий его личность, предо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 Требования к порядку информирования о предоставлении</w:t>
      </w:r>
    </w:p>
    <w:p>
      <w:pPr>
        <w:pStyle w:val="Normal"/>
        <w:spacing w:lineRule="auto" w:line="240" w:before="0" w:after="0"/>
        <w:ind w:firstLine="65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услуги</w:t>
      </w:r>
    </w:p>
    <w:p>
      <w:pPr>
        <w:pStyle w:val="Normal"/>
        <w:spacing w:lineRule="auto" w:line="240" w:before="0" w:after="0"/>
        <w:ind w:firstLine="65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ая услуга предоставляется по адресу: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мская область, Таврический район, с. Луговое, ул. Ленина, 2 в (Администрация Луговского сельского поселения Таврического муниципального района).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жим работ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едельник – пятница – с 8-30 до 17-30, перерыв- с 12-00 до 14-00, выходные дни: суббота, воскресенье.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 о месте нахождения и графике работы Администрации Луговского сельского поселения размещается: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информационных стендах, расположенных в здании;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официальном сайте Таврического муниципального района в информационно-телекоммуникационной сети Интернет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ожет быть предоставлена посредством телефонной связи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тактные телефон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(38151) 3-67-4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 официального сайта Таврического муниципального района в информационно-телекоммуникационной сети Интерн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omskportal.ru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 электронной почты Администрации Луговского сельского поселения Таврического муниципального район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mun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303@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nbox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я по вопросам предоставления муниципальной услуги и услуг, которые являются необходимыми и обязательными для предоставления муниципальной услуги, может быть получена непосредственно в здании Администрации Луговского сельского поселения на информационных стендах либо путем личного обращения к должностным лицам, ответственным за предоставление муниципальной услуги, а также посредством телефонной связи или с использованием информационно-телекоммуникационной сети Интернет, в том числе </w:t>
      </w:r>
      <w:r>
        <w:rPr>
          <w:rFonts w:cs="Times New Roman" w:ascii="Times New Roman" w:hAnsi="Times New Roman"/>
          <w:sz w:val="28"/>
          <w:szCs w:val="28"/>
        </w:rPr>
        <w:t>с использованием федеральной государственной информационной системы "Единый портал государственных и муниципальных услуг (функций)"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государственной информационной системы Омской области "Портал государственных и муниципальных услуг Омской области" (www.omskportal.ru).</w:t>
      </w:r>
    </w:p>
    <w:p>
      <w:pPr>
        <w:pStyle w:val="Normal"/>
        <w:spacing w:lineRule="auto" w:line="240" w:before="280" w:after="280"/>
        <w:ind w:firstLine="70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тандарт предоставления муниципальной услуги</w:t>
      </w:r>
    </w:p>
    <w:p>
      <w:pPr>
        <w:pStyle w:val="Normal"/>
        <w:spacing w:lineRule="auto" w:line="240" w:before="280" w:after="280"/>
        <w:ind w:firstLine="70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 Наименование муниципальной услуги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менование муниципальной услуги: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едоставление информации из реестра собственности Луговского сельского поселения Таврического муниципального района Омской области»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2. Наименование органа, предоставляющего </w:t>
      </w:r>
    </w:p>
    <w:p>
      <w:pPr>
        <w:pStyle w:val="Normal"/>
        <w:spacing w:lineRule="auto" w:line="240" w:before="0" w:after="0"/>
        <w:ind w:firstLine="703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ую услугу</w:t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ую услугу оказывает Администрация Луговского сельского поселения Таврического муниципального района Омской области (далее - Администрация)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посредственное оказание муниципальной услуги осуществляется должностными лицами Администрации  – лицами, постоянно, временно или в соответствии со специальными полномочиями осуществляющими деятельность по оказанию муниципальной услуги (далее – ведущий специалист Администрации)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01.07.2012 года должностные лица Администрации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и предоставляются организациями, участвующими в предоставлении муниципальных услуг, в отношении услуг, оказываемых в целях предоставления Администрацией муниципальных услуг.</w:t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3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Результат предоставления муниципальной услуги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ом оказания муниципальной услуги является получение заявителем: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иски из реестра собственности Луговского сельского поселения Таврического муниципального района Омской области (приложение № 2 к Административному регламенту);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тивированного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 Срок предоставления муниципальной услуги</w:t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Муниципальная услуга осуществляется в течение срока,  не превышающего 30  календарных дней со дня регистрации заявления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5 Правовые основания для предоставления </w:t>
      </w:r>
    </w:p>
    <w:p>
      <w:pPr>
        <w:pStyle w:val="Normal"/>
        <w:spacing w:lineRule="auto" w:line="240" w:before="0" w:after="0"/>
        <w:ind w:firstLine="703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услуги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нормативных актов, непосредственно регулирующих оказание муниципальной услуги: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ституция Российской Федерации. «Российская газета» от 12 декабря 1993 г. № 237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ражданский кодекс Российской Федерации, часть вторая от 26.01.1996 г. № 14-ФЗ. «Собрание законодательства Российской Федерации», 29.01.1996, № 5, ст. 410, «Российская газета», № 23, 06.02.1996, № 24, 07.02.1996, № 25, 08.02.1996, № 27, 10.02.1996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емельный кодекс Российской Федерации от 25 октября 2001 г. № 136-ФЗ. «Российская газета» от 30 октября 2001 г. № 211-212, «Парламентская газета» от 30 октября 2001 г. № 204-205,  «Собрание законодательства Российской Федерации» от 29 октября 2001 г. № 44 ст. 4147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едеральный закон от 27.07.2010 №210-ФЗ «Об организации предоставления государственных и муниципальных услуг» (источник официального опубликования – «Российская газета» от 30.07.2010 №168)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едеральный Закон от 06.10.2003 № 131-ФЗ «Об общих принципах организации местного самоуправления в Российской Федерации» (источники официального опубликования -  «Российская газета» от 08.10.2003 № 202;  «Парламентская газета» от 08.10.2003 № 186, Собрание законодательства Российской Федерации от 06.10.2003 № 40 ст. 3822)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6. Исчерпывающий перечень документов, необходимых </w:t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законодательными или иными нормативными </w:t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вовыми актами для предоставления муниципальной услуги, </w:t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лежащих представлению заявителем</w:t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олучения разрешения  заявитель представляет (направляет) в Администрацию следующие документы: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Заявление (Приложение № 1). 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е может быть заполнено от руки (разборчивым почерком) или машинным способом, распечатан посредством электронных печатающих устройств и должно содержать следующие обязательные реквизиты: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для юридических лиц: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лное наименование юридического лица – заявителя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амилия, имя, отчество руководителя юридического лица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чтовый адрес, телефон для связи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именование, местонахождение объекта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для физических лиц: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амилия имя, отчество заявителя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чтовый адрес, телефон для связи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именование, местонахождение объекта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Документ, удостоверяющий личность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.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лжностные лица Администрации не вправе требовать от заявителя: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01.07.2012 года представления документов и информации, которые в соответствии с нормативными правовыми актами находятся в распоряжении органа, предоставляющего муниципальную услугу, органов государственной власти, иных органов местного самоуправления Омской области и (или) подведомственных органам государственной власти и органам местного самоуправления Омской области организаций, участвующих в предоставлении муниципальных услуг (за исключением документов, указанных в части 6 статьи 7 Федерального закона от 27 июля 2010 года № 210-ФЗ "Об организации предоставления муниципальных и муниципальных услуг"), в соответствии с федеральным и областным законодательством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8. Исчерпывающий перечень оснований для отказа в приеме </w:t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кументов, необходимых для предоставления </w:t>
      </w:r>
    </w:p>
    <w:p>
      <w:pPr>
        <w:pStyle w:val="Normal"/>
        <w:spacing w:lineRule="auto" w:line="240" w:before="0" w:after="0"/>
        <w:ind w:firstLine="705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услуги</w:t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ем для отказа в приеме документов, необходимых для предоставления муниципальной услуги, являются: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тсутствие в заявлении сведений, указанных в п.1 подраздела 2.6; 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держание в заявлении нецензурных, оскорбительных выражений, угроз жизни, здоровью, имуществу должностного лица, а также членов его семьи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если текст заявления и прилагаемых документов не поддается прочтению.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5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й для приостановления муниципальной услуги не предусмотрено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едоставлении муниципальной услуги может быть отказано в случае не предоставления заявителем документов, указанных в пункте 2.6 Административного регламента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5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0. Размер платы, взимаемой с заявителя при предоставлении муниципальной услуги</w:t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ая услуга предоставляется бесплатно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3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1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уги, необходимые и обязательные для предоставления муниципальной услуги, отсутствуют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5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2. </w:t>
      </w:r>
      <w:r>
        <w:rPr>
          <w:rFonts w:cs="Times New Roman" w:ascii="Times New Roman" w:hAnsi="Times New Roman"/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ое время ожидания в очереди при подаче заявления - не более 30 минут. Максимальное время ожидания в очереди при получении результата предоставления муниципальной услуги - не более 30 минут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 регистрации запроса </w:t>
      </w:r>
      <w:hyperlink w:anchor="sub_200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явител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предоставлении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услуг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ация запроса гражданина о предоставлении муниципальной услуги, в том числе в электронной форме при наличии технической возможности, осуществляется в день обращения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4.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 и приема заявителей, размещению и оформлению визуальной, текстовой информации о порядке предоставления муниципальной услуги, в том числе к информационным стендам с образцами заполнения запросов о предоставлении муниципальной услуги и перечнем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652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услуга предоставляется в здании Администрации. Здание расположено в пределах транспортной доступности.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егающая территория к зданию оборудована бесплатными местами для парковки автотранспортных средств.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заявителей осуществляется в помещении Администрации.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ещения для непосредственного взаимодействия специалистов Администрации, предоставляющих муниципальную услугу, с заявителями должны соответствовать комфортным условиям для заявителей и оптимальным условиям работы специалистов Администрации. Места непосредственного приема заявителей должны быть оборудованы стульями. 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бинеты приема заявителей должны быть оборудованы       информационными табличками (вывесками) с указанием: 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номера кабинета; 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фамилии, имени, отчества и должности специалиста Администрации, осуществляющего предоставление муниципальной услуги; 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графика приема. 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ое рабочее место специалистов Администрации, предоставляющих муниципальную услугу, должно быть оборудовано персональным компьютером с возможностью доступа к информационным базам данных, печатающим и копирующим устройствами. 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естах предоставления услуги предусматривается оборудование доступных мест общественного пользования (туалетов) и хранения верхней одежды заявителей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а ожидания для заявителей должны быть оборудованы стульями (кресельными секциями). Количество мест определяется исходя из фактической нагрузки и возможностей для их размещения в здании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а для заполнения запросов должны быть оборудованы стульями, столами и обеспечены образцами заполнения документов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она информирования располагается в непосредственной близости от зоны ожидания и предназначена для ознакомления заявителей с информационными материалами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ния к организации зоны информирования: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зона информирования должна быть оборудована информационными стендами. Стенды должны быть просматриваемы и функциональны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информационные стенды должны содержать актуальную и исчерпывающую информацию о муниципальной услуге: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пию нормативного правового акта об утверждении Административного регламента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ермины и определения, которые необходимо знать и применять заявителям при обращении  за оказанием муниципальной услуги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чтовый адрес, телефон, адрес официального сайта администрации Луговского сельского поселения в сети Интернет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тактные телефоны специалистов Администрации, оказывающих муниципальную услугу;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еречень документов, представляемых заявителем в Администрацию д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я информации;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ругие информационные материалы, необходимые для оказания муниципальной услуги (наиболее часто задаваемые вопросы и ответы на них, информацию в текстовом виде и в виде блок-схемы, наглядно отображающей алгоритм прохождения административной процедуры и т.д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 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ями оценки доступности и качества муниципальной услуги являются: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транспортная доступность к местам предоставления муниципальной услуги;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обеспечение возможности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 соблюд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 отсутствие поданных в установленном порядке жалоб на действия (бездействие) должностных лиц, осуществлённые в ходе предоставления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6. Иные требования</w:t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фициальном сайте Администрации Таврического муниципального района размещается следующая информация: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текст административного регламента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формы заявлений.</w:t>
      </w:r>
    </w:p>
    <w:p>
      <w:pPr>
        <w:pStyle w:val="Normal"/>
        <w:shd w:fill="FFFFFF" w:val="clear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информировании о ходе оказания муниципальной  услуги, осуществляемой  муниципальными служащими при   личном   приеме,   заявители  в обязательном порядке информируются:</w:t>
      </w:r>
    </w:p>
    <w:p>
      <w:pPr>
        <w:pStyle w:val="Normal"/>
        <w:shd w:fill="FFFFFF" w:val="clear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 приостановлении оказа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 отказе в оказании муниципальной услуги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 сроке завершения оформления документов и возможности их получения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тветах на устные обращения и обращения по телефону  информирование заявителей должно проходить с учетом следующих требований: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ециалисты, ответственные за оказание муниципальной услуги, подробно и в тактичной (корректной) форме информируют обратившихся по интересующим их вопросам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ециалист представляется, называя свою фамилию, имя, отчество и должность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 невозможности специалиста, принявшего устное обращение или телефонный звонок, самостоятельно ответить на поставленные вопросы обратившийся должен быть переадресован (переведен) к другому специалисту, либо ему должен быть сообщен телефонный номер, по которому можно получить необходимую информацию: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изводится не более одной переадресации звонка к специалисту, который может ответить на вопрос гражданина.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е муниципальной услуги в электронной форме осуществляется в порядке, предусмотренны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явители могут ознакомиться с порядком предоставления муниципальной услуги, перечнем необходимых документов, а также формами заявлений </w:t>
      </w:r>
      <w:r>
        <w:rPr>
          <w:rFonts w:cs="Times New Roman" w:ascii="Times New Roman" w:hAnsi="Times New Roman"/>
          <w:sz w:val="28"/>
          <w:szCs w:val="28"/>
        </w:rPr>
        <w:t>с использованием федеральной государственной информационной системы "Единый портал государственных и муниципальных услуг (функций)" по адресу: www.gosuslugi.ru, государственной информационной системы Омской области "Портал государственных и муниципальных услуг Омской области" по адресу: pgu.omskportal.ru.</w:t>
      </w:r>
    </w:p>
    <w:p>
      <w:pPr>
        <w:pStyle w:val="Normal"/>
        <w:spacing w:lineRule="auto" w:line="240" w:before="280" w:after="280"/>
        <w:ind w:firstLine="70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а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ием заявления и прилагаемых к нему документов и регистрация заявления;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ассмотрение заявления и предоставленных документов, принятие решения о предоставлении либо об отказе в предоставлении муниципальной услуги;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подготовка и оформление выписки из реестра муниципальной собственности Луговского сельского поселения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выдача выписки из реестра муниципальной собственности Луговского сельского поселения заявителю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ок-схема оказания муниципальной услуги приведена в приложении № 5  к Административному регламенту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. Прием заявления и прилагаемых к нему документов </w:t>
      </w:r>
    </w:p>
    <w:p>
      <w:pPr>
        <w:pStyle w:val="Normal"/>
        <w:spacing w:lineRule="auto" w:line="240" w:before="0" w:after="0"/>
        <w:ind w:firstLine="703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регистрация заявления</w:t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ем для начала административной процедуры является обращение заявителя с заявлением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олучения муниципальной услуги заявитель передает заявление сотруднику, ответственному за прием документов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, ответственный за прием документов: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проводит первичную проверку заявления на предмет его соответствия  установленным законодательством требованиям, удостоверяясь, что: текст заявления написан разборчиво, наименования юридических лиц - без сокращения, с указанием их мест нахождения; фамилии, имена, отчества, адреса мест жительства заявителей написаны полностью; в документе нет подчисток, приписок, зачеркнутых слов и иных неоговоренных исправлений; документ не исполнен карандашом; документ не имеет серьезных повреждений, наличие которых не позволяет однозначно истолковать их содержание;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при отсутствии у заявителя заполненного заявления или неправильном его заполнении заполняет самостоятельно (с последующим представлением на подпись заявителю) или помогает заявителю самостоятельно заполнить заявление. 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ксимальное время, затраченное на административную процедуру, не должно превышать 1 рабочего дня. 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ом административной процедуры является внесение в регистрационный журнал записи о дате приема заявления и наименовании заявителя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52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Рассмотрение заявления и предоставленных документов, принятие решения о предоставлении либо об отказе в предоставлении муниципальной услуги</w:t>
      </w:r>
    </w:p>
    <w:p>
      <w:pPr>
        <w:pStyle w:val="Normal"/>
        <w:spacing w:lineRule="auto" w:line="240" w:before="0" w:after="0"/>
        <w:ind w:firstLine="65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ем для начала административной процедуры является внесение записи в регистрационный журнал о дате приема заявления и наименовании заявителя.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поселения после рассмотрения заявления вносит резолюцию и направляет его ответственному исполнителю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ециалист, ответственный за предоставление муниципальной услуги, </w:t>
      </w:r>
      <w:r>
        <w:rPr>
          <w:rFonts w:cs="Times New Roman" w:ascii="Times New Roman" w:hAnsi="Times New Roman"/>
          <w:sz w:val="28"/>
          <w:szCs w:val="28"/>
        </w:rPr>
        <w:t>рассматривает на наличие оснований для предоставления муниципальной услуги.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едоставлении муниципальной услуги, специалист Администрации начинает осуществление административных действий по оформлению сведений.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ый исполнитель определяет принадлежность объекта, указанного в документах, представленных заявителем, в муниципальной собственности Луговского сельского поселения.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принадлежности объекта к муниципальной собственности Луговского сельского поселения необходимо для принятия решения о продолжении административной процедуры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выявления несоответствия запроса требованиям, установленным пунктом 2.6 настоящего Административного регламента, ответственным исполнителем подготавливается уведомление об отказе в предоставлении муниципальной услуги с указанием его причины, </w:t>
      </w:r>
      <w:r>
        <w:rPr>
          <w:rFonts w:cs="Times New Roman" w:ascii="Times New Roman" w:hAnsi="Times New Roman"/>
          <w:sz w:val="28"/>
          <w:szCs w:val="28"/>
        </w:rPr>
        <w:t>в письменном или электронном виде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домление подписывается Главой поселения и направляется заявителю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ый срок исполнения указанной административной процедуры составляет 5 дней.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зультатом административной процедуры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решения о предоставлении либо об отказе в предоставлении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3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3. Подготовка и оформление выписки из реестра </w:t>
      </w:r>
    </w:p>
    <w:p>
      <w:pPr>
        <w:pStyle w:val="Normal"/>
        <w:spacing w:lineRule="auto" w:line="240" w:before="0" w:after="0"/>
        <w:ind w:firstLine="703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собственности Луговского сельского поселения</w:t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ем для начала административной процедуры является решение о предоставлении муниципальной услуги.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подтверждения принадлежности объекта к муниципальной собственности Луговского сельского поселения ответственный исполнитель подготавливает выписку из реестра и сопроводительное письмо в двух экземплярах.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иску из реестра и сопроводительное письмо направляется на подпись Главе поселения.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ый исполнитель проставляет печать Администрации на выписке из реестра и выдает ее вместе с сопроводительным письмом заявителю при предъявлении им документа, удостоверяющего личность (для физического лица), или документов, подтверждающих полномочия представителя юридического лица.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итель расписывается в получении документов на втором экземпляре сопроводительного письма.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если заявитель по каким-либо причинам не может лично явиться для получения выписки из реестра, она может быть направлена по почте (способ получения выписки из реестра должен быть указан в заявлении)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отсутствия объекта в реестре (невозможности идентификации объекта) ответственным исполнителем подготавливается соответствующее уведомление.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домление подписывается Главой поселения и направляется по почте заявителю или отдается лично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ый срок исполнения административных процедур – 20 дней.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ом административной процедуры является подготовка выписки из реестра муниципальной собственности Луговского сельского поселения.</w:t>
      </w:r>
    </w:p>
    <w:p>
      <w:pPr>
        <w:pStyle w:val="Normal"/>
        <w:spacing w:lineRule="auto" w:line="240" w:before="280" w:after="280"/>
        <w:ind w:firstLine="70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Выдача выписки из реестра муниципальной собственности Луговского сельского поселения заявителю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ем для начала административной процедуры является подготовленная выписка из реестра муниципальной собственности Луговского сельского поселения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ый за выдачу выписок осуществляет передачу выписки (сведений) из реестра заявителю, получателю услуги лично или по почте на адрес заявителя, получателя услуги.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бращении заявителя, получателя услуги за получением ответа должностное лицо, ответственное за выдачу выписок, устанавливает личность и правомочность представителю получателя услуги, передает получателю услуги выписку (сведения) из реестра.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цо, ответственное за предоставление информации об объектах недвижимого имущества, находящегося в собственности сельского поселения, регистрирует выписку (сведения) из реестра муниципальной собственности Луговского сельского поселения соответствующей записью в журнале (приложение № 3 к Административному регламенту)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ое время, затраченное на административную процедуру, не должно превышать трех дней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ом административной процедуры является выдача выписки из реестра муниципальной собственности Луговского сельского поселения заявителю.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личии технической возможности предоставление муниципальной услуги может осуществлятьс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государственной информационной системы «Портал государственных и муниципальных услуг Омской области»: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е о предоставлении муниципальной услуги может быть направлено в форме электронного документооборота с использованием информационно-телекоммуникационных сетей общего пользования, в том числе сети Интернет. Заявления, поступившие в форме электронного документа, подлежат рассмотрению в порядке, установленном настоящим Административным регламентом, для предоставления муниципальной услуги по заявлению, поданном на бумажном носителе;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 ходе выполнения запроса о предоставлении муниципальной услуги могут быть получены с использованием информационно-телекоммуникационных сетей общего пользования, в том числе сети Интернет;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зультат предоставления муниципальной услуги может быть получен в электронной форме, если иное не установлено законодательством и иными нормативными правовыми актами, в порядке и в сроки, установленные настоящим Административным регламентом, для получения муниципальной услуги при личном обращении.</w:t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 Порядок и формы контроля за оказанием </w:t>
      </w:r>
    </w:p>
    <w:p>
      <w:pPr>
        <w:pStyle w:val="Normal"/>
        <w:spacing w:lineRule="auto" w:line="240" w:before="0" w:after="0"/>
        <w:ind w:firstLine="703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услуги</w:t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1. Порядок осуществления текущего контроля за соблюдением </w:t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</w:t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уги, а также принятием ими решений</w:t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кущий контроль за соблюдением и исполнением специалистами Администрации положений Административного регламента и иных нормативных правовых актов, устанавливающих требования к оказанию муниципальной услуги, осуществляет Глава поселения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осуществления текущего контроля принимаются меры, направленные на устранение выявленных нарушений и их причин, соблюдение законности при реализации административных процедур.</w:t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2. Порядок и периодичность осуществления плановых </w:t>
      </w:r>
    </w:p>
    <w:p>
      <w:pPr>
        <w:pStyle w:val="Normal"/>
        <w:spacing w:lineRule="auto" w:line="240" w:before="0" w:after="0"/>
        <w:ind w:firstLine="703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неплановых проверок полноты и качества предоставления муниципальной услуги</w:t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полноты и качества оказания муниципальной услуги осуществляется путем проведения Главой поселения проверок соблюдения и исполнения специалистами Администрации положений Административного регламента, соблюдение ответственными лицами сроков и последовательности исполнения административных процедур, правильность и своевременность информирования заявителей об изменении административных процедур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иодичность осуществления проверок устанавливается Главой поселения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поселения организует и осуществляет контроль за оказанием муниципальной услуги специалистами Администрации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иодичность проведения проверок может носить плановый характер (осуществляться на основании квартальных, полугодовых или годовых планов работы), тематический характер (проверка оказания муниципальной услуги в отношении отдельных категорий заявителей) и внеплановый характер (по конкретному обращению заявителя).</w:t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3. Ответственность должностных лиц за решения и действия (бездействие), принимаемые (осуществляемые) в ходе оказания </w:t>
      </w:r>
    </w:p>
    <w:p>
      <w:pPr>
        <w:pStyle w:val="Normal"/>
        <w:spacing w:lineRule="auto" w:line="240" w:before="0" w:after="0"/>
        <w:ind w:firstLine="703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услуги</w:t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ностные лица несут персональную ответственность за решения и действия (бездействие), принимаемые (осуществляемые) в ходе оказания муниципальной услуги,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4. Требования к порядку и формам контроля за предоставлением муниципальной услуги, в том числе со стороны граждан, </w:t>
      </w:r>
    </w:p>
    <w:p>
      <w:pPr>
        <w:pStyle w:val="Normal"/>
        <w:spacing w:lineRule="auto" w:line="240" w:before="0" w:after="0"/>
        <w:ind w:firstLine="703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х объединений и организаций</w:t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Контроль за соблюдением последовательности действий, определенных настоящим административным регламентом,  осуществляется гражданами, их объединениями и организациями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Порядок обжалования действий (бездействия) </w:t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лжностного лица, а также принимаемого им решения </w:t>
      </w:r>
    </w:p>
    <w:p>
      <w:pPr>
        <w:pStyle w:val="Normal"/>
        <w:spacing w:lineRule="auto" w:line="240" w:before="0" w:after="0"/>
        <w:ind w:firstLine="703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казании муниципальной услуги</w:t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1 Право заявителя на досудебное (внесудебное) обжалование </w:t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йствий (бездействия) и решений, принятых (осуществляемых) </w:t>
      </w:r>
    </w:p>
    <w:p>
      <w:pPr>
        <w:pStyle w:val="Normal"/>
        <w:spacing w:lineRule="auto" w:line="240" w:before="0" w:after="0"/>
        <w:ind w:firstLine="703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предоставления муниципальной услуги.</w:t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итель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 путем обращения к Главе поселения в порядке, установленным действующим законодательством.</w:t>
      </w:r>
    </w:p>
    <w:p>
      <w:pPr>
        <w:pStyle w:val="Normal"/>
        <w:spacing w:lineRule="auto" w:line="240" w:before="280" w:after="280"/>
        <w:ind w:firstLine="705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 Предмет досудебного (внесудебного) обжалования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652"/>
        <w:jc w:val="both"/>
        <w:rPr/>
      </w:pPr>
      <w:bookmarkStart w:id="0" w:name="sub_110101"/>
      <w:bookmarkEnd w:id="0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10101"/>
      <w:bookmarkStart w:id="2" w:name="sub_11010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652"/>
        <w:jc w:val="both"/>
        <w:rPr/>
      </w:pPr>
      <w:bookmarkStart w:id="3" w:name="sub_110102"/>
      <w:bookmarkStart w:id="4" w:name="sub_11010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652"/>
        <w:jc w:val="both"/>
        <w:rPr/>
      </w:pPr>
      <w:bookmarkStart w:id="5" w:name="sub_110103"/>
      <w:bookmarkStart w:id="6" w:name="sub_11010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652"/>
        <w:jc w:val="both"/>
        <w:rPr/>
      </w:pPr>
      <w:bookmarkStart w:id="7" w:name="sub_110104"/>
      <w:bookmarkStart w:id="8" w:name="sub_110105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652"/>
        <w:jc w:val="both"/>
        <w:rPr/>
      </w:pPr>
      <w:bookmarkStart w:id="9" w:name="sub_110105"/>
      <w:bookmarkStart w:id="10" w:name="sub_110106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652"/>
        <w:jc w:val="both"/>
        <w:rPr>
          <w:sz w:val="28"/>
          <w:szCs w:val="28"/>
        </w:rPr>
      </w:pPr>
      <w:bookmarkStart w:id="11" w:name="sub_110106"/>
      <w:bookmarkEnd w:id="11"/>
      <w:r>
        <w:rPr>
          <w:rFonts w:cs="Times New Roman" w:ascii="Times New Roman" w:hAnsi="Times New Roman"/>
          <w:sz w:val="28"/>
          <w:szCs w:val="28"/>
        </w:rPr>
        <w:t>7) отказ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3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 Общие требования к порядку подачи жалобы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 (приложение № 4 к Административному регламенту)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uto" w:line="240" w:before="0" w:after="0"/>
        <w:ind w:firstLine="652"/>
        <w:jc w:val="both"/>
        <w:rPr/>
      </w:pPr>
      <w:bookmarkStart w:id="12" w:name="sub_11022"/>
      <w:bookmarkEnd w:id="12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 (при наличии технической возможности)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1022"/>
      <w:bookmarkStart w:id="14" w:name="sub_11025"/>
      <w:bookmarkEnd w:id="13"/>
      <w:bookmarkEnd w:id="14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spacing w:lineRule="auto" w:line="240" w:before="0" w:after="0"/>
        <w:ind w:firstLine="652"/>
        <w:jc w:val="both"/>
        <w:rPr/>
      </w:pPr>
      <w:bookmarkStart w:id="15" w:name="sub_11025"/>
      <w:bookmarkStart w:id="16" w:name="sub_110251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652"/>
        <w:jc w:val="both"/>
        <w:rPr/>
      </w:pPr>
      <w:bookmarkStart w:id="17" w:name="sub_110251"/>
      <w:bookmarkStart w:id="18" w:name="sub_110252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652"/>
        <w:jc w:val="both"/>
        <w:rPr/>
      </w:pPr>
      <w:bookmarkStart w:id="19" w:name="sub_110252"/>
      <w:bookmarkStart w:id="20" w:name="sub_110253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ind w:firstLine="652"/>
        <w:jc w:val="both"/>
        <w:rPr/>
      </w:pPr>
      <w:bookmarkStart w:id="21" w:name="sub_110253"/>
      <w:bookmarkEnd w:id="21"/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рассмотрении жалобы заявитель имеет право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ители могут адресовать жалобу в досудебном (внесудебном) порядке органам местного самоуправления и должностным лицам, указанным в п. 5.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20"/>
        <w:jc w:val="center"/>
        <w:rPr/>
      </w:pPr>
      <w:bookmarkStart w:id="22" w:name="sub_11026"/>
      <w:r>
        <w:rPr>
          <w:rFonts w:cs="Times New Roman" w:ascii="Times New Roman" w:hAnsi="Times New Roman"/>
          <w:sz w:val="28"/>
          <w:szCs w:val="28"/>
        </w:rPr>
        <w:t>5.6. Срок рассмотрения жалоб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23" w:name="sub_11027"/>
      <w:bookmarkEnd w:id="22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Результат досудебного (внесудебного) обжалования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ельно к каждой процедуре либо инстанции обжалования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spacing w:lineRule="auto" w:line="240" w:before="0" w:after="0"/>
        <w:ind w:firstLine="652"/>
        <w:jc w:val="both"/>
        <w:rPr/>
      </w:pPr>
      <w:bookmarkStart w:id="24" w:name="sub_110271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1) об удовлетворении жалобы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ind w:firstLine="652"/>
        <w:jc w:val="both"/>
        <w:rPr/>
      </w:pPr>
      <w:bookmarkStart w:id="25" w:name="sub_110271"/>
      <w:bookmarkStart w:id="26" w:name="sub_110272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2) об отказе в удовлетворении жалобы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10272"/>
      <w:bookmarkStart w:id="28" w:name="sub_11028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указанного в п.5.6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жалоба поступила в форме электронного документа, ответ заявителю направляется в форме электронного документа по адресу электронной почты, указанному в жалобе, или в письменной форме по почтовому адресу, указанному в жалобе.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рассмотрении жалобы является: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жалобы неразборчив и не поддается прочтению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 не поддается прочтению.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об отказе в рассмотрении жалобы сообщается заявителю, направившему жалобу, в письменном виде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в письменном вид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sub_11028"/>
      <w:bookmarkStart w:id="30" w:name="sub_11028"/>
      <w:bookmarkEnd w:id="30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3040</wp:posOffset>
                </wp:positionH>
                <wp:positionV relativeFrom="paragraph">
                  <wp:posOffset>161925</wp:posOffset>
                </wp:positionV>
                <wp:extent cx="3552190" cy="1319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е ____________ сельского 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живающего по адресу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Тел.: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pt;height:103.9pt;mso-wrap-distance-left:9.05pt;mso-wrap-distance-right:9.05pt;mso-wrap-distance-top:0pt;mso-wrap-distance-bottom:0pt;margin-top:12.75pt;mso-position-vertical-relative:text;margin-left:2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лаве ____________ сельского поселени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живающего по адресу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Тел.: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шу выдать выписку из реестра муниципальной собственности Луговского сельского поселения на объект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ъекта, его местонахожд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ка необходима дл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олучения выписки: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040</wp:posOffset>
                </wp:positionH>
                <wp:positionV relativeFrom="paragraph">
                  <wp:posOffset>161925</wp:posOffset>
                </wp:positionV>
                <wp:extent cx="3552190" cy="1670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670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е ____________ сельского 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наименование юридического лиц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Ф.И.О. руководител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Юридический 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Тел.: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pt;height:131.55pt;mso-wrap-distance-left:9.05pt;mso-wrap-distance-right:9.05pt;mso-wrap-distance-top:0pt;mso-wrap-distance-bottom:0pt;margin-top:12.75pt;mso-position-vertical-relative:text;margin-left:2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лаве ____________ сельского поселени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наименование юридического лица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Ф.И.О. руководителя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Юридический адрес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Тел.: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шу выдать выписку из реестра муниципальной собственности Луговского сельского поселения на объект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ъекта, его местонахожде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а необходима дл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получения выписки: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РЕЕСТРА МУНИЦИПАЛЬНОЙ СОБСТВ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УГОВСКОГО СЕЛЬСКОГО ПОСЕЛЕНИЯ ТАВРИЧЕ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ы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числятся (не числятся) в реестре собственности Луго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ание внесения в реестр: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уг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а регистрации уведомлений о выдаче (отказе в выдаче) информации из реестра собственности Луг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01"/>
        <w:gridCol w:w="1552"/>
        <w:gridCol w:w="1579"/>
        <w:gridCol w:w="1709"/>
        <w:gridCol w:w="1697"/>
        <w:gridCol w:w="112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оступления заяв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 физического лица, наименование юридического лица - заявите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одготовки выписки из реестра собственности или уведомления об отказе в выдаче информа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вручения выписки (уведомления об отказе в предоставлении информации) заявителю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ь должностного лица, ответственного за предоставление муниципальной услуг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ь заявите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Луг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(щей) по адресу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АЛО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действия (бездействие) специалиста администрации, ответственного за выполнение муниципальной функ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 ___ г. я, 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заяви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тился (лась) к специалисту администрации Луговского сельского поселения 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специалиста администрации, ответственного за выполнение муниципальной функ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сьбой 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причину обращения в администрацию, наименование муниципальной функ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обоснование неправомерности действий (бездействия) специалиста администрации, ответственного за исполнение муниципальной фун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прошу 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 20 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ок-схе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ения муниципальной функ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редоставление информации из реестра собствен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уговского сельского поселения Таврического муниципаль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йона Ом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00</wp:posOffset>
                </wp:positionV>
                <wp:extent cx="5978525" cy="5715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прием заявления и прилагаемых к нему документов и регистрация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pt;margin-top:5pt;width:470.7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прием заявления и прилагаемых к нему документов и регистрация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3556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8pt" to="234pt,4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75590</wp:posOffset>
                </wp:positionV>
                <wp:extent cx="5978525" cy="8001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рассмотрение заявления и предоставленных документов, принятие решения о предоставлении либо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1.7pt;width:470.7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рассмотрение заявления и предоставленных документов, принятие решения о предоставлении либо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  <w:tab w:val="left" w:pos="411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3065</wp:posOffset>
                </wp:positionH>
                <wp:positionV relativeFrom="paragraph">
                  <wp:posOffset>81280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6.4pt" to="130.95pt,5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0705</wp:posOffset>
                </wp:positionH>
                <wp:positionV relativeFrom="paragraph">
                  <wp:posOffset>81280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5pt,6.4pt" to="344.15pt,5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530</wp:posOffset>
                </wp:positionH>
                <wp:positionV relativeFrom="paragraph">
                  <wp:posOffset>321310</wp:posOffset>
                </wp:positionV>
                <wp:extent cx="3021330" cy="831215"/>
                <wp:effectExtent l="5080" t="5715" r="5715" b="1193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1480" cy="831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подготовка и оформление выписки из реестра муниципальной собственности Луговского сельского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9pt;margin-top:25.3pt;width:237.85pt;height:6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подготовка и оформление выписки из реестра муниципальной собственности Луговского сельского посе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5630</wp:posOffset>
                </wp:positionH>
                <wp:positionV relativeFrom="paragraph">
                  <wp:posOffset>321310</wp:posOffset>
                </wp:positionV>
                <wp:extent cx="3092450" cy="83121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0" cy="831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9pt;margin-top:25.3pt;width:243.45pt;height:6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4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3065</wp:posOffset>
                </wp:positionH>
                <wp:positionV relativeFrom="paragraph">
                  <wp:posOffset>158750</wp:posOffset>
                </wp:positionV>
                <wp:extent cx="0" cy="5715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2.5pt" to="130.95pt,5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9530</wp:posOffset>
                </wp:positionH>
                <wp:positionV relativeFrom="paragraph">
                  <wp:posOffset>67310</wp:posOffset>
                </wp:positionV>
                <wp:extent cx="3021330" cy="875665"/>
                <wp:effectExtent l="5080" t="5715" r="5715" b="749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1480" cy="875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выдача выписки из реестра муниципальной собственности Луговского сельского поселения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9pt;margin-top:5.3pt;width:237.85pt;height:68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выдача выписки из реестра муниципальной собственности Луговского сельского поселения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">
    <w:name w:val="a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3:54:00Z</dcterms:created>
  <dc:creator>Анастасия</dc:creator>
  <dc:description/>
  <dc:language>en-US</dc:language>
  <cp:lastModifiedBy>ADMLugovor</cp:lastModifiedBy>
  <cp:lastPrinted>2012-03-20T08:54:00Z</cp:lastPrinted>
  <dcterms:modified xsi:type="dcterms:W3CDTF">2023-02-10T03:54:00Z</dcterms:modified>
  <cp:revision>2</cp:revision>
  <dc:subject/>
  <dc:title/>
</cp:coreProperties>
</file>