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 июня 2025 </w:t>
        <w:tab/>
        <w:t xml:space="preserve">                                                                             № 25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 запрете купания на водоемах, расположенных на территории Луговского сельского поселения в летний период.</w:t>
      </w:r>
    </w:p>
    <w:p>
      <w:pPr>
        <w:pStyle w:val="Normal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. 27 Вод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РФ от 30.03.1999 №52-ФЗ «О санитарно- эпидемиологическом благополучии населения», в целях осуществления мероприятий по обеспечению безопасности людей, охране их жизни и здоровья на водных объектах сельского поселения в летний период 2025 год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  <w:tab/>
        <w:t>Запретить купание на водоемах, расположенных на территории Луговского сельского поселения Таврического муниципального района Омской области в летний пери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комендовать руководителям предприятий, организаций, учреждений всех форм собственности, расположенных на территории Луговского сельского поселения Таврического муниципального района Омской области обеспечить проведение инструктажа среди работников и учащихся о запрете купания в реках и водоемах, расположенных на территории Луг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еречень водоемов не пригодных для купания, расположенных на территории Луговского сельского поселения в купальный период 2025 года (приложение 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Луговского сельского поселения Огарь Елене Михайловне   в срок до 06.06.2025 год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right="0"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- провести ревизию информационных знаков безопасности «Купание запрещено» в местах не пригодных для купания на водных объектах сельского поселения, организовать установку недостающих знак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righ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обеспечить доведения до населения через размещение на информационных стендах, требования правил безопасного поведения на воде, запретов на купание в не оборудованных для этого мес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righ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 Контроль за выполнением настоящего распоряжения оставляю за собой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righ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Луговского сельского поселения</w:t>
        <w:tab/>
        <w:t xml:space="preserve">                                 М.В.Бедель</w:t>
      </w:r>
    </w:p>
    <w:p>
      <w:pPr>
        <w:pStyle w:val="Normal"/>
        <w:spacing w:lineRule="auto" w:line="27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  1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Луговского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.06.2025 № 2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доемов не пригодных для купания, расположенных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уговского сельского поселения период 2025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68"/>
        <w:gridCol w:w="2552"/>
        <w:gridCol w:w="340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о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водоё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запрета купания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napToGrid w:val="false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р. Ирты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color w:val="000000"/>
              </w:rPr>
              <w:t xml:space="preserve">Не соответствие водоёма правилам охраны жизни людей на водных объектах, санитарным правила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чаи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говое д.Соло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соответствие водоёма правилам охраны жизни людей на водных объектах, санитарным правилам </w:t>
            </w:r>
          </w:p>
        </w:tc>
      </w:tr>
    </w:tbl>
    <w:p>
      <w:pPr>
        <w:pStyle w:val="Normal"/>
        <w:spacing w:lineRule="auto" w:line="27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               </w:t>
      </w:r>
    </w:p>
    <w:p>
      <w:pPr>
        <w:pStyle w:val="Normal"/>
        <w:spacing w:lineRule="auto" w:line="27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6:00Z</dcterms:created>
  <dc:creator>Admin</dc:creator>
  <dc:description/>
  <cp:keywords>28.05.2020</cp:keywords>
  <dc:language>en-US</dc:language>
  <cp:lastModifiedBy/>
  <cp:lastPrinted>2025-06-19T11:14:00Z</cp:lastPrinted>
  <dcterms:modified xsi:type="dcterms:W3CDTF">2025-06-19T05:14:04Z</dcterms:modified>
  <cp:revision>24</cp:revision>
  <dc:subject/>
  <dc:title>АДМИНИСТРАЦИЯ  _____________  СЕЛЬСКОГО ПОСЕЛЕНИЯ  </dc:title>
</cp:coreProperties>
</file>