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РОТОКОЛ ОБЩЕСТВЕННЫХ ОБСУЖДЕНИЙ №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Дата оформления протокола: 07.11.202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Организатор общественных обсуждений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: Администрация Луговского сельского поселения Таврического муниципального района Омской области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Наименование, реквизиты проекта, подлежащего рассмотрению на общественных обсуждениях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color w:val="0B1F33"/>
          <w:sz w:val="24"/>
          <w:szCs w:val="24"/>
          <w:shd w:fill="FFFFFF" w:val="clear"/>
        </w:rPr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(далее — проект Программы профилакти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орядок проведения общественных обсуждений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общественные обсуждения по проекту Программы профилактики проведены в соответствии с требованиями, установленными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Срок проведения общественных обсуждений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с 01.10.2023 по 01.11.202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Способ информирования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оект Программы профилактики размещён на официальном сайте  Администрации Луговского сельского поселения Таврического муниципального района Ом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http://lugvsk.tavrich.omskportal.ru/omsu/tavrich-3-52-253-1/poseleniya/lugovskoe/otrasl/municipalny-kontrol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в разделе «Отраслевая информация», «Муниципальный контро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Информация о проведении общественного обсуждения по проекту Программы профилакти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в письменном виде по адресу: 646804, Омская область, Таврический район, с. Луговое, ул. Ленина, д. 2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в электронном виде по адресу: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</w:rPr>
          <w:t xml:space="preserve"> 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ad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_2303@inbo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Дата начала приема предложений и (или) замечаний по проекту программы профилактик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01.10.20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Дата окончания приема предложений и (или) замечаний по проекту программы профилактик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01.11.202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Срок рассмотрения поданных в период общественного обсуждения предложений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не рассматривались в связи с отсутствием предло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редложения и замечания лиц, являющихся участниками общественных обсуждений, а также иных заинтересованных лиц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не поступи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еречень предложений и мотивированных заключений об их учете (в том числе частичном) или отклонени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отсутствую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не треб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Выводы по результатам общественных обсуж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- общественные обсуждения по проекту </w:t>
      </w:r>
      <w:r>
        <w:rPr>
          <w:rFonts w:cs="Times New Roman" w:ascii="Times New Roman" w:hAnsi="Times New Roman"/>
          <w:color w:val="0B1F33"/>
          <w:sz w:val="24"/>
          <w:szCs w:val="24"/>
          <w:shd w:fill="FFFFFF" w:val="clear"/>
        </w:rPr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проведены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в сфере</w:t>
      </w:r>
      <w:r>
        <w:rPr>
          <w:rFonts w:cs="Times New Roman" w:ascii="Times New Roman" w:hAnsi="Times New Roman"/>
          <w:color w:val="0B1F33"/>
          <w:sz w:val="24"/>
          <w:szCs w:val="24"/>
          <w:shd w:fill="FFFFFF" w:val="clear"/>
        </w:rPr>
        <w:t xml:space="preserve"> контроля на автомобильном транспорте, городском наземном электрическом транспорте и в дорожном хозяйств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(далее-проек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считать общественные обсуждения по проекту состоявш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направить проект на утвер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Глава Луговского сельского поселения                                                           М.В. Бедель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gvsk.tavrich.omskportal.ru/omsu/tavrich-3-52-253-1/poseleniya/lugovskoe/otrasl/municipalny-kontrol" TargetMode="External"/><Relationship Id="rId3" Type="http://schemas.openxmlformats.org/officeDocument/2006/relationships/hyperlink" Target="mailto: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19:00Z</dcterms:created>
  <dc:creator>USER1</dc:creator>
  <dc:description/>
  <dc:language>en-US</dc:language>
  <cp:lastModifiedBy>ADMLugovor</cp:lastModifiedBy>
  <cp:lastPrinted>2023-11-08T10:52:00Z</cp:lastPrinted>
  <dcterms:modified xsi:type="dcterms:W3CDTF">2023-11-09T05:19:00Z</dcterms:modified>
  <cp:revision>2</cp:revision>
  <dc:subject/>
  <dc:title/>
</cp:coreProperties>
</file>