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ТОКОЛ ОБЩЕСТВЕННЫХ ОБСУЖДЕНИЙ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ата оформления протокола: 29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рганизатор общественных обсужден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 Администрация Луговского сельского поселения Таврического муниципального района Омской области 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Наименование, реквизиты проекта, подлежащего рассмотрению на общественных обсуждениях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5 год  (далее — проект Программы профилакт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рядок проведения общественных обсужд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бщественные обсуждения по проекту Программы профилактики проведены в соответствии с требованиями, установленным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рок проведения общественных обсужд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 01.10.2024 по 01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Способ информирова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ект Программы профилактики размещён на официальном сайте  Администрации Луговского сельского поселения Таврического муниципального района Омской области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s://lugovskoe-r52.gosweb.gosuslugi.ru/ofitsialno/munitsipalnyy-kontrol/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нформация о проведении общественного обсуждения по проекту Программы профилакт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в письменном виде по адресу: 646804, Омская область, Таврический район, с. Луговое, ул. Ленина, д. 2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в электронном виде по адресу: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</w:rPr>
          <w:t xml:space="preserve"> 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_2303@inbo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та начала приема предложений и (или) замечаний по проекту программы профилакт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1.10.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та окончания приема предложений и (или) замечаний по проекту программы профилакт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1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рок рассмотрения поданных в период общественного обсуждения предлож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рассматривались в связи с отсутствием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едложения и замечания лиц, являющихся участниками общественных обсуждений, а также иных заинтересованных лиц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поступи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еречень предложений и мотивированных заключений об их учете (в том числе частичном) или отклонен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тсутствую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треб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обсуждения по проекту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4 год  проведены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сфере благоустройства (далее-про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считать общественные обсуждения по проекту состоявш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направить проект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лава Луговского сельского поселения                                                           М.В. Бедель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ovskoe-r52.gosweb.gosuslugi.ru/ofitsialno/munitsipalnyy-kontrol/" TargetMode="External"/><Relationship Id="rId3" Type="http://schemas.openxmlformats.org/officeDocument/2006/relationships/hyperlink" Target="mailto: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8:00Z</dcterms:created>
  <dc:creator>USER1</dc:creator>
  <dc:description/>
  <cp:keywords/>
  <dc:language>en-US</dc:language>
  <cp:lastModifiedBy>ADMLugovor</cp:lastModifiedBy>
  <cp:lastPrinted>2023-11-08T10:52:00Z</cp:lastPrinted>
  <dcterms:modified xsi:type="dcterms:W3CDTF">2024-11-29T09:19:00Z</dcterms:modified>
  <cp:revision>4</cp:revision>
  <dc:subject/>
  <dc:title/>
</cp:coreProperties>
</file>