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ТОКОЛ ОБЩЕСТВЕННЫХ ОБСУЖДЕНИЙ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 оформления протокола: 07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тор общественных обсужд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 Администрация Луговского сельского поселения Таврического муниципального района Омской области 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Наименование, реквизиты проекта, подлежащего рассмотрению на общественных обсуждениях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  (далее — проект Программы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щественные обсуждения по проекту Программы профилактики проведены в соответствии с требованиями, установл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проведения общественных обсужд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01.10.2023 по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Способ информирова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ект Программы профилактики размещён на официальном сайте  Администрации Луговского сельского поселения Тавриче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lugvsk.tavrich.omskportal.ru/omsu/tavrich-3-52-253-1/poseleniya/lugovskoe/otrasl/municipalny-kontrol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разделе «Отраслевая информация», «Муниципальный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формация о проведении общественного обсуждения по проекту Программы профилакт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письменном виде по адресу: 646804, Омская область, Таврический район, с. Луговое, ул. Ленина, д. 2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в электронном виде по адресу: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66CC"/>
            <w:sz w:val="24"/>
            <w:szCs w:val="24"/>
            <w:u w:val="single"/>
          </w:rPr>
          <w:t xml:space="preserve"> 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2303@inbo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0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ата окончания приема предложений и (или) замечаний по проекту программы профилакт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01.11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рок рассмотрения поданных в период общественного обсуждения предложе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рассматривались в связи с отсутствием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едложения и замечания лиц, являющихся участниками общественных обсуждений, а также иных заинтересованных лиц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предложений и мотивированных заключений об их учете (в том числе частичном) или отклонени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треб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бсуждения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Луговского сельского поселения Таврического муниципального района Омской области на 2024 год  проведены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благоустройства (далее-про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читать общественные обсуждения по проекту состоявш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ить проект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Луговского сельского поселения                                                           М.В. Бедель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vsk.tavrich.omskportal.ru/omsu/tavrich-3-52-253-1/poseleniya/lugovskoe/otrasl/municipalny-kontrol" TargetMode="External"/><Relationship Id="rId3" Type="http://schemas.openxmlformats.org/officeDocument/2006/relationships/hyperlink" Target="mailto: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6:00Z</dcterms:created>
  <dc:creator>USER1</dc:creator>
  <dc:description/>
  <cp:keywords/>
  <dc:language>en-US</dc:language>
  <cp:lastModifiedBy>ADMLugovor</cp:lastModifiedBy>
  <cp:lastPrinted>2023-11-08T10:52:00Z</cp:lastPrinted>
  <dcterms:modified xsi:type="dcterms:W3CDTF">2023-11-09T05:21:00Z</dcterms:modified>
  <cp:revision>4</cp:revision>
  <dc:subject/>
  <dc:title/>
</cp:coreProperties>
</file>