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ТОКОЛ ОБЩЕСТВЕННЫХ ОБСУЖДЕНИЙ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ата оформления протокола: 07.11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рганизатор общественных обсужде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: Администрация Луг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Наименование, реквизиты проекта, подлежащего рассмотрению на общественных обсуждениях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роект </w:t>
      </w:r>
      <w:r>
        <w:rPr>
          <w:rFonts w:cs="Times New Roman" w:ascii="Times New Roman" w:hAnsi="Times New Roman"/>
          <w:color w:val="0B1F33"/>
          <w:sz w:val="24"/>
          <w:szCs w:val="24"/>
          <w:shd w:fill="FFFFFF" w:val="clear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Луговского сельского поселения Таврического муниципального района Омской области на 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(далее — проект Программы профилакт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бщественные обсуждения по проекту Программы профилактики проведены в соответствии с требованиями, установл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 01.10.2023 по 01.11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Способ информирова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ект Программы профилактики размещён на официальном сайте  Администрации Луговского сельского поселения Тавриче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lugvsk.tavrich.omskportal.ru/omsu/tavrich-3-52-253-1/poseleniya/lugovskoe/otrasl/municipalny-kontrol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 разделе «Отраслевая информация», «Муниципальный контр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нформация о проведении общественного обсуждения по проекту Программы профилакт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письменном виде по адресу: 646804, Омская область, Таврический район, с. Луговое, ул. Ленина, д. 2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электронном виде по адресу: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</w:rPr>
          <w:t xml:space="preserve"> 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2303@inbo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начала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0.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окончания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1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рассмотрения поданных в период общественного обсуждения предлож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рассматривались в связи с отсутствием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едложения и замечания лиц, являющихся участниками общественных обсуждений, а также иных заинтересованных лиц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поступи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еречень предложений и мотивированных заключений об их учете (в том числе частичном) или отклонен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тсутствую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треб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общественные обсуждения по проекту </w:t>
      </w:r>
      <w:r>
        <w:rPr>
          <w:rFonts w:cs="Times New Roman" w:ascii="Times New Roman" w:hAnsi="Times New Roman"/>
          <w:color w:val="0B1F33"/>
          <w:sz w:val="24"/>
          <w:szCs w:val="24"/>
          <w:shd w:fill="FFFFFF" w:val="clear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Луговского сельского поселения Таврического муниципального района Омской области на 2024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ведены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сфере муниципального жилищного контроля (далее-про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считать общественные обсуждения по проекту состоявш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направить проект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лава Луговского сельского поселения                                                    М.В. Бедель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gvsk.tavrich.omskportal.ru/omsu/tavrich-3-52-253-1/poseleniya/lugovskoe/otrasl/municipalny-kontrol" TargetMode="External"/><Relationship Id="rId3" Type="http://schemas.openxmlformats.org/officeDocument/2006/relationships/hyperlink" Target="mailto: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2:00Z</dcterms:created>
  <dc:creator>USER1</dc:creator>
  <dc:description/>
  <cp:keywords/>
  <dc:language>en-US</dc:language>
  <cp:lastModifiedBy>ADMLugovor</cp:lastModifiedBy>
  <cp:lastPrinted>2023-11-08T10:52:00Z</cp:lastPrinted>
  <dcterms:modified xsi:type="dcterms:W3CDTF">2023-11-09T05:21:00Z</dcterms:modified>
  <cp:revision>4</cp:revision>
  <dc:subject/>
  <dc:title/>
</cp:coreProperties>
</file>