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ьдесят четвертой (внеочередной) сессии четвер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Лу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Дата проведения: 29 марта 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Время проведения: 15-00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№ 322 «О внесении изменений в решение Шестидесятой (очередной) сессии четвертого созыва Совета Луговского сельского поселения Таврического муниципального района Омской области от 21.12.2023 года №3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Луговского сельского поселения Таврического муниципального района Омской области на 2024 год и на плановый период 2025 и 2026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2. № 323 «</w:t>
      </w:r>
      <w:r>
        <w:rPr>
          <w:sz w:val="28"/>
        </w:rPr>
        <w:t>О вынесении на публичные слушания</w:t>
      </w:r>
      <w:r>
        <w:rPr>
          <w:sz w:val="26"/>
          <w:szCs w:val="26"/>
        </w:rPr>
        <w:t xml:space="preserve"> отчета «Об исполнении бюджета Луговского сельского поселения Таврического муниципального района Омской области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М.В. Б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7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420"/>
    </w:pPr>
    <w:rPr>
      <w:b/>
      <w:bCs/>
      <w:sz w:val="17"/>
      <w:szCs w:val="17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ind w:left="640" w:hanging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6:00Z</dcterms:created>
  <dc:creator>Вероника</dc:creator>
  <dc:description/>
  <cp:keywords/>
  <dc:language>en-US</dc:language>
  <cp:lastModifiedBy>Admin</cp:lastModifiedBy>
  <cp:lastPrinted>2024-03-25T09:15:00Z</cp:lastPrinted>
  <dcterms:modified xsi:type="dcterms:W3CDTF">2024-04-03T03:10:00Z</dcterms:modified>
  <cp:revision>135</cp:revision>
  <dc:subject/>
  <dc:title/>
</cp:coreProperties>
</file>