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уг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468" w:right="-268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11.2019 г.                              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Об утверждении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ойчивое развитие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уговского сельского поселения Тавр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района  Ом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0- 2026 гг.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о ст.179 Бюджетного кодекса Российской Федерации от 31 июля 1998г. №145-ФЗ, Постановлением Администрации Луговского сельского поселения Таврического муниципального района от 10 июля 2013 г. № 48 «Об утверждении Порядка принятия решений о разработке муниципальных программ Луговского сельского поселения Таврического муниципального района Омской области, их формирования и реализации», Федеральным законом от 06 октября 2003 года № 131-ФЗ «Об общих принципах организации местного самоуправления в Российской Федерации», Уставом Лу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муниципальную программу «Устойчивое развитие территории Луговского сельского поселения Таврического муниципального района  Омской области на 2020- 2026 гг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 Настоящее постановление подлежит официальному обнародованию  в соответствии с Уставом Луговского сельского поселения.</w:t>
      </w:r>
    </w:p>
    <w:p>
      <w:pPr>
        <w:pStyle w:val="Normal"/>
        <w:tabs>
          <w:tab w:val="clear" w:pos="708"/>
          <w:tab w:val="left" w:pos="2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4" w:leader="none"/>
        </w:tabs>
        <w:jc w:val="both"/>
        <w:rPr/>
      </w:pPr>
      <w:r>
        <w:rPr>
          <w:sz w:val="28"/>
          <w:szCs w:val="28"/>
        </w:rPr>
        <w:t xml:space="preserve">3. Контроль  </w:t>
      </w:r>
      <w:r>
        <w:rPr/>
        <w:t>за выполнением настоящего постановления  оставляю  за  собой.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Луговского  сельского  поселения                                  </w:t>
        <w:tab/>
        <w:t xml:space="preserve">В.И. Зленко                                       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8:00Z</dcterms:created>
  <dc:creator>Пользователь</dc:creator>
  <dc:description/>
  <cp:keywords/>
  <dc:language>en-US</dc:language>
  <cp:lastModifiedBy>ADM_Lug_7</cp:lastModifiedBy>
  <cp:lastPrinted>2013-12-02T10:08:00Z</cp:lastPrinted>
  <dcterms:modified xsi:type="dcterms:W3CDTF">2019-11-13T09:24:00Z</dcterms:modified>
  <cp:revision>5</cp:revision>
  <dc:subject/>
  <dc:title/>
</cp:coreProperties>
</file>